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. Наименование проекта  МНПА: 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в муниципальную программу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0 г. № 1702»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>: 11 сентября 2023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17 сентября 2023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. Способ направления заключения по результатам проведения независимой антикоррупционной экспертизы: 356630,Ставропольский край, Ипатовский район,г.Ипатово, ул.Ленинградская,80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6.Информация о разработчике проекта МНПА администрации: отдел экономического развития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 начальник отдела экономического развития администрации Ипатовского городского округа Ставропольского края Кудлай Жанна Никола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 356630,Ставропольский край, Ипатовский район,г.Ипатово, ул.Ленинградская,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 (865-42) 5-79-90;  2-21-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факса: (865-42) 5-80-09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Адрес электронной почты в информационно- телекоммуникационной сети «Итернет» для получения заключений в электронном виде –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 принимается в письменной форме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23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70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708a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qFormat/>
    <w:rsid w:val="00c3708a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70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2</Words>
  <Characters>1323</Characters>
  <CharactersWithSpaces>15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23:00Z</dcterms:created>
  <dc:creator>Администрация</dc:creator>
  <dc:description/>
  <dc:language>en-US</dc:language>
  <cp:lastModifiedBy>Станислав</cp:lastModifiedBy>
  <cp:lastPrinted>2023-09-11T06:31:00Z</cp:lastPrinted>
  <dcterms:modified xsi:type="dcterms:W3CDTF">2023-09-18T07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