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е Ипатов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</w:rPr>
        <w:t>к постановлению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подполковника внутренней службы М.В. Рыбника  от 12.09.2023 г.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Романцова И.Г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Инна</cp:lastModifiedBy>
  <cp:lastPrinted>2023-03-20T09:54:00Z</cp:lastPrinted>
  <dcterms:modified xsi:type="dcterms:W3CDTF">2023-09-13T10:00:00Z</dcterms:modified>
  <cp:revision>17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