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нормативных правовых актов Российской Федерации и нормативных правовых актов Ставропольского края, а также муниципальных нормативных правовых актов, регулирующих предоставление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sz w:val="28"/>
          <w:szCs w:val="24"/>
        </w:rPr>
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титуция Российской Федерации, принятая всенародным голосованием 12 декабря 1993 года («Российская газета», 1993, № 237,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ий кодекс Российской Федерации (часть первая)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30.11.1994 № 51-ФЗ («Собрание законодательства РФ», 05.12.1994, № 32, ст. 3301, «Российская газета», № 238-239, 08.12.199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лищный кодекс Российской Федерации от 29 декабря 2004 г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 188-ФЗ («Собрание законодательства РФ», 03.01.2005, № 1 (часть 1)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. 14, «Российская газета», № 1, 12.01.2005, «Парламентская газета», № 7-8, 15.01.200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от 29 декабря 2004 г. № 189-ФЗ «О введении в действие Жилищного кодекса Российской Федерации» («Собрание законодательства РФ», 03.01.2005, № 1 (часть 1), ст. 15, «Российская газета», № 1, 12.01.2005, «Парламентская газета», № 7-8, 15.01.200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достроительный кодекс Российской Федерации от 29.12.2004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 190-ФЗ («Российская газета», № 290, 30.12.2004, «Собрание законодательства РФ», 03.01.2005, № 1 (часть 1), ст. 16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арламентская газета», № 5-6, 14.01.200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от 29 декабря 2004 г. № 191-ФЗ «О введении в действие Градостроительного кодекса Российской Федерации» («Российская газета», № 290, 30.12.2004, «Собрание законодательства РФ», 03.01.2005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 1 (часть 1), ст. 17, «Парламентская газета», № 5-6, 14.01.200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от 27 июля 2010 г. № 210-ФЗ «Об организации предоставления государственных и муниципальных услуг» («Российская газета», № 168, 30.07.2010, «Собрание законодательства РФ», 02.08.2010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 31, ст. 417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от 27 июля 2006 г. № 152-ФЗ «О персональных данных» («Российская газета», № 165, 29.07.2006, «Собрание законодательства РФ», 31.07.2006, № 31 (1 ч.), ст. 3451, «Парламентская газета», № 126-127, 03.08.2006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от 06 апреля 2011 г. № 63-ФЗ «Об электронной подписи» («Парламентская газета», № 17, 08-14.04.2011, «Российская газета», № 75, 08.04.2011, «Собрание законодательства РФ», 11.04.2011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 15, ст. 2036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от 13 июля 2015 г. № 218-ФЗ «О государственной регистрации недвижимости» («Российская газета», № 156, 14.07.2015, «Собрание законодательства РФ», 20.07.2015, № 29 (часть I)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. 4344, официальный интернет-портал правовой информации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www.pravo.gov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4.07.201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равительства Российской Федерации от 10 августа 2005 г.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, «Российская газета», № 180, 17.08.200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(«Собрание законодательства РФ», 06.02.2006, № 6, ст. 702, «Российская газета», № 28, 10.02.2006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равительства Российской Федерации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равительства Российской Федерации от 25 июня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, «Собрание законодательства РФ», 02.07.2012, № 27, ст. 374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 (официальный интернет-портал правовой информации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www.pravo.gov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05.04.2016, «Российская газета», № 75, 08.04.2016,  «Собрание законодательства РФ», 11.04.2016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 15, ст. 208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Госстроя Российской Федерации от 27 сентября 2003 г. № 170 «Об утверждении Правил и норм технической эксплуатации жилищного фонда» («Российская газета», № 214, 23.10.2003 (дополнительный выпус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министерства имущественных отношений Ставропольского края от 20.09.2016 № 838 «Об утверждении порядка постоянного хранения, использования и предоставления копий технических паспортов, оценочной и иной хранившейся по состоянию на 1 января 2013 года в органах и организациях по государственному техническому учету и (или) технической инвентаризации учетно-технической документации об объектах государственного технического учета и технической инвентаризации (регистрационных книг, реестров, копий правоустанавливающих документов и тому подобного), расположенных на территории Ставропольского края, и об установлении размера платы за их предоставление, порядка ее взимания и возврата» (официальный интернет-портал правовой информации Ставропольского края www.pravo.stavregion.ru, 28.09.2016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 («Ставропольская правда» от 07 декабря 2013 г. № 330-33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 («Ипатовский информационный вестник», № 23, 16.11.2017 (решение, устав (начало), «Ипатовский информационный вестник», № 24, 16.11.2017 (устав (окончание)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Ипатовского городского округа Ставропольского края от 19.01.2018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 (в ред.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7.07.2018 № 868). Официальный сайт администрации Ипатовского городского округа Ставропольского края (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Думы Ипатовского городского округа Ставропольского края от 27 марта 2018 г. № 47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ей Ипатовского городского округа Ставропольского края муниципальных услуг и предоставляются организациями, участвующими в предоставлении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«Ипатовский информационный вестник», № 12 (060), 29.03.2018)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акта приемочной комиссии о завершении переустройства и (или) перепланировки помещения в многоквартирном доме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также последующими редакциями указанных нормативных а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26d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26657"/>
    <w:rPr>
      <w:color w:val="0563C1" w:themeColor="hyperlink"/>
      <w:u w:val="single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526657"/>
    <w:rPr>
      <w:rFonts w:ascii="Arial" w:hAnsi="Arial" w:eastAsia="Times New Roman" w:cs="Arial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6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526657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consultantplus://offline/ref=49B2653DD945FF717D70155BC0D9AF1136B5225F3AB100655D98E772ACD42B1060m5T3J" TargetMode="External"/><Relationship Id="rId5" Type="http://schemas.openxmlformats.org/officeDocument/2006/relationships/hyperlink" Target="consultantplus://offline/ref=9C2916E00B129B8D4CCCA956D27E873DACF1F0D952B06A5DA9D66D124AE3D03FB8C813DB29F4051575F624I2GCG" TargetMode="External"/><Relationship Id="rId6" Type="http://schemas.openxmlformats.org/officeDocument/2006/relationships/hyperlink" Target="consultantplus://offline/ref=855540955D7FE397FC63FFCCAB9EE92616876834CAAAB38CD7B038F868B1515F62A2D4D0CD9198F68644740C858336A8F43CA87BF1E0FC69963380E769e7K" TargetMode="External"/><Relationship Id="rId7" Type="http://schemas.openxmlformats.org/officeDocument/2006/relationships/hyperlink" Target="http://www.ipatovo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1153</Words>
  <Characters>6576</Characters>
  <CharactersWithSpaces>771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3:00Z</dcterms:created>
  <dc:creator>Alexander</dc:creator>
  <dc:description/>
  <dc:language>en-US</dc:language>
  <cp:lastModifiedBy>Администрация</cp:lastModifiedBy>
  <cp:lastPrinted>2019-12-16T05:36:00Z</cp:lastPrinted>
  <dcterms:modified xsi:type="dcterms:W3CDTF">2019-12-16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