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Перечень должностей муниципальной службы администрации Ипат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постановлением администрации Ипатовского городского округа Ставропольского края от 12 октября 2018 г. № 1281 «О мерах по реализации в администрации Ипатовского городского округа Ставропольского края отдельных положений Федерального закона «О противодействии коррупции»</w:t>
      </w:r>
    </w:p>
    <w:p>
      <w:pPr>
        <w:pStyle w:val="Normal"/>
        <w:spacing w:lineRule="exact" w:line="240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lang w:val="ru-RU"/>
        </w:rPr>
        <w:t>О внесении изменений в Перечень должностей муниципальной службы администрации Ипат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постановлением администрации Ипатовского городского округа Ставропольского края от 12 октября 2018 г. № 1281 «О мерах по реализации в администрации Ипатовского городского округа Ставропольского края отдельных положений Федерального закона «О противодействии коррупции»</w:t>
      </w:r>
      <w:r>
        <w:rPr>
          <w:szCs w:val="28"/>
          <w:lang w:val="ru-RU"/>
        </w:rPr>
        <w:t xml:space="preserve"> (далее-проект) подготовлен </w:t>
      </w:r>
      <w:r>
        <w:rPr>
          <w:lang w:val="ru-RU"/>
        </w:rPr>
        <w:t xml:space="preserve">в соответствии с распоряжением администрации Ипатовского городского округа Ставропольского края от    сентября 2023 года №     -р «О внесении изменений в штатное расписание администрации Ипатовского городского округа Ставропольского края, утвержденное распоряжением администрации Ипатовского городского округа Ставропольского края от 26 декабря 2017 г. № 11-р» </w:t>
      </w:r>
      <w:r>
        <w:rPr>
          <w:szCs w:val="28"/>
          <w:lang w:val="ru-RU"/>
        </w:rPr>
        <w:t>в</w:t>
      </w:r>
      <w:r>
        <w:rPr>
          <w:color w:val="FF0000"/>
          <w:szCs w:val="28"/>
          <w:lang w:val="ru-RU"/>
        </w:rPr>
        <w:t xml:space="preserve"> </w:t>
      </w:r>
      <w:r>
        <w:rPr>
          <w:lang w:val="ru-RU"/>
        </w:rPr>
        <w:t>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Заместитель начальника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И.А. Симкина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8:00Z</dcterms:created>
  <dc:creator>Кудлай</dc:creator>
  <dc:description/>
  <cp:keywords/>
  <dc:language>en-US</dc:language>
  <cp:lastModifiedBy>Администрация</cp:lastModifiedBy>
  <cp:lastPrinted>2023-09-26T16:37:00Z</cp:lastPrinted>
  <dcterms:modified xsi:type="dcterms:W3CDTF">2023-09-26T12:37:00Z</dcterms:modified>
  <cp:revision>18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