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сполняющему обязанности главы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патовского городского округа Ставропольского края, первому заместителю главы администрации Ипатовского городского округа 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.А.Фоменк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20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сполняющему обязанности главы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патовского городского округа Ставропольского края, первому заместителю главы администрации Ипатовского городского округа 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.А.Фоменко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й в схему размещения нестационарных торговых объектов, расположенных на территории Ипатовского городского округа ставропольского края, на 2021-2024 гг., схемы размещения нестационарных объектов по предоставлению услуг, расположенных на территории Ипатовского городского округа Ставропольского края, на 2021-2024 гг., утвержденную постановлением администрации Ипатовского городского округа Ставропольского края от 27 июля 2021 г. № 1066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й в схему размещения нестационарных торговых объектов, расположенных на территории Ипатовского городского округа ставропольского края, на 2021-2024 гг., схемы размещения нестационарных объектов по предоставлению услуг, расположенных на территории Ипатовского городского округа Ставропольского края, на 2021-2024 гг., утвержденную постановлением администрации Ипатовского городского округа Ставропольского края от 27 июля 2021 г. № 1066»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механизм разработки, корректировки, мониторинга предоставления мест для размещения нестационарных торговых объектов, нестационарных объектов по предоставлению услу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городского округа Ставропольского края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для размещения нестационарных торговых объектов, нестационарных объектов по предоставлению услу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городского округа Ставропольского кра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и вносится в соответствии с приказом министерства экономического развития Ставропольского края от 12 апреля 2023 г. № 207 о/д «Об утве6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ложений приказа министерства экономического развития Ставропольского края от 12 апреля 2023 г. № 207 о/д «Об утве6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ия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ент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ынка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вар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ывают влияние на конкуренцию и не содержат норм, которые приводя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огут привести к ограничению, недопущению, устранению конкурен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рынках товаров, работ, услуг Ипатовского городского округ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вропольского края. </w:t>
      </w:r>
      <w:r>
        <w:rPr>
          <w:rFonts w:cs="Times New Roman" w:ascii="Times New Roman" w:hAnsi="Times New Roman"/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left="778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3-09-14T08:37:00Z</cp:lastPrinted>
  <dcterms:modified xsi:type="dcterms:W3CDTF">2023-09-14T05:40:00Z</dcterms:modified>
  <cp:revision>29</cp:revision>
  <dc:subject/>
  <dc:title/>
</cp:coreProperties>
</file>