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Ипат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1.8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Ипатовского городск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ИПАТОВСКОГО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ГОРОДСКОГО ОКРУГА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СТАВРОПОЛЬСКОГО КРАЯ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Ленинградская ул., д.80,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г.Ипатово, 35663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тел. (865-42) 2-15-99, 2-23-60, факс (865-42) 2-25-6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ГРН 1172651027230 ИНН 2608012356 ОКПО 22101871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709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№____________________</w:t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№______________________________________</w:t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Ипатовского городского округа Ставропольского края «О внесении изменений в схему размещения нестационарных торговых объектов, расположенных на территории Ипатовского городского округа ставропольского края, на 2021-2024 гг., схемы размещения нестационарных объектов по предоставлению услуг, расположенных на территории Ипатовского городского округа Ставропольского края, на 2021-2024 гг., утвержденную постановлением администрации Ипатовского городского округа Ставропольского края от 27 июля 2021 г. № 1066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постановления администрации Ипатовского городского округа Ставропольского края «О внесении изменений в схему размещения нестационарных торговых объектов, расположенных на территории Ипатовского городского округа ставропольского края, на 2021-2024 гг., схемы размещения нестационарных объектов по предоставлению услуг, расположенных на территории Ипатовского городского округа Ставропольского края, на 2021-2024 гг., утвержденную постановлением администрации Ипатовского городского округа Ставропольского края от 27 июля 2021 г. № 1066»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механизм разработки, корректировки, мониторинга предоставления мест для размещения нестационарных торговых объектов, нестационарных объектов по предоставлению услуг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Ипатовского городского округа Ставропольского края.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достижения целей утвержденных положениями проекта определяются стандарты, состав и последовательность выполнения административных процедур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 для размещения нестационарных торговых объектов, нестационарных объектов по предоставлению услуг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Ипатовского городского округа Ставропольского кра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постановления подготовлен и вносится в соответствии с приказом министерства экономического развития Ставропольского края от 12 апреля 2023 г. № 207 о/д «Об утве6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ложений приказа министерства экономического развития Ставропольского края от 12 апреля 2023 г. № 207 о/д «Об утве6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ож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рматив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ов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кта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лияе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стоя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курент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ынка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варов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казывают влияние на конкуренцию и не содержат норм, которые приводя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могут привести к ограничению, недопущению, устранению конкуренц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рынках товаров, работ, услуг Ипатовского городского округ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вропольского края. </w:t>
      </w:r>
      <w:r>
        <w:rPr>
          <w:rFonts w:cs="Times New Roman" w:ascii="Times New Roman" w:hAnsi="Times New Roman"/>
          <w:sz w:val="28"/>
          <w:szCs w:val="28"/>
        </w:rPr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>Ставропольского края                                                                              Ж.Н.Кудлай</w:t>
      </w:r>
    </w:p>
    <w:p>
      <w:pPr>
        <w:pStyle w:val="ConsNormal"/>
        <w:widowControl/>
        <w:spacing w:lineRule="exact" w:line="240"/>
        <w:ind w:left="778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Шевченко С.Н.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Брарсукова</dc:creator>
  <dc:description/>
  <cp:keywords/>
  <dc:language>en-US</dc:language>
  <cp:lastModifiedBy>Пользователь Windows</cp:lastModifiedBy>
  <cp:lastPrinted>2023-09-13T11:52:00Z</cp:lastPrinted>
  <dcterms:modified xsi:type="dcterms:W3CDTF">2023-09-13T08:52:00Z</dcterms:modified>
  <cp:revision>28</cp:revision>
  <dc:subject/>
  <dc:title/>
</cp:coreProperties>
</file>