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проекта МНПА: «О внесении изменений в постановление администрации Ипатовского городского округа Ставропольского края от 27июля 2021г. № 1066  «Об утверждении схемы размещения нестационарных торговых объектов, расположенных на территории Ипатовского городского округа Ставропольского края, на 2021 - 2024 гг., схемы размещения нестационарных объектов по предоставлению услуг, расположенных на территории Ипатовского городского округа Ставропольского края, на 2021 - 2024 гг.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начала приема заключений по результатам проведения: 13 сентября 2023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19 сентября 2023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 г. Ипатово, ул. Ленинградская,80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разработчике проекта МНПА администрации: отдел экономического развития администрации Ипатовского городского округа Ставропольского кра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56630,Ставропольский край, Ипатовский район, г.Ипатово, ул.Ленинградская,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5-79-90; 2-21-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факса: (865-42) 5-80-09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рес электронной почты в информационно - телекоммуникационной сети «Интернет» для получения заключений в электронном виде 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5:00Z</dcterms:created>
  <dc:creator>Администрация</dc:creator>
  <dc:description/>
  <cp:keywords/>
  <dc:language>en-US</dc:language>
  <cp:lastModifiedBy>Пользователь Windows</cp:lastModifiedBy>
  <cp:lastPrinted>2022-10-21T16:03:00Z</cp:lastPrinted>
  <dcterms:modified xsi:type="dcterms:W3CDTF">2023-09-13T11:55:00Z</dcterms:modified>
  <cp:revision>14</cp:revision>
  <dc:subject/>
  <dc:title/>
</cp:coreProperties>
</file>