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  <w:tab/>
        <w:tab/>
        <w:tab/>
        <w:t>ПРОЕКТ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</w:rPr>
      </w:pPr>
      <w:r>
        <w:rPr>
          <w:b/>
          <w:bCs/>
        </w:rPr>
        <w:t>Думы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  <w:t xml:space="preserve">2023 года </w:t>
        <w:tab/>
        <w:tab/>
        <w:tab/>
        <w:t xml:space="preserve">г. Ипатово </w:t>
        <w:tab/>
        <w:tab/>
        <w:tab/>
        <w:tab/>
        <w:tab/>
        <w:t xml:space="preserve">№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</w:rPr>
        <w:t>Об утверждении Положения о комиссии Думы Ипатовского муниципального округа Ставропольского края по депутатской этик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 от 25 декабря 2012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</w:t>
      </w:r>
    </w:p>
    <w:p>
      <w:pPr>
        <w:pStyle w:val="Normal"/>
        <w:widowControl w:val="false"/>
        <w:autoSpaceDE w:val="false"/>
        <w:jc w:val="both"/>
        <w:rPr/>
      </w:pPr>
      <w:r>
        <w:rPr/>
        <w:t>Дума Ипат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илагаемое Положение </w:t>
      </w:r>
      <w:r>
        <w:rPr>
          <w:bCs/>
        </w:rPr>
        <w:t>о комиссии Думы Ипатовского муниципального округа Ставропольского края по депутатской этике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Утвердить состав комиссии </w:t>
      </w:r>
      <w:r>
        <w:rPr>
          <w:bCs/>
        </w:rPr>
        <w:t>Думы Ипатовского муниципального округа Ставропольского края по депутатской этике.</w:t>
      </w:r>
    </w:p>
    <w:p>
      <w:pPr>
        <w:pStyle w:val="Normal"/>
        <w:widowControl w:val="false"/>
        <w:autoSpaceDE w:val="false"/>
        <w:jc w:val="both"/>
        <w:rPr/>
      </w:pPr>
      <w:r>
        <w:rPr/>
        <w:t>3. Признать утратившими силу следующие решения Думы Ипатовского городского округа Ставропольского края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от 24 октября 2017 года № 35 «</w:t>
      </w:r>
      <w:r>
        <w:rPr>
          <w:bCs/>
        </w:rPr>
        <w:t>Об утверждении Положения о комиссии Думы Ипатовского городского округа Ставропольского края по депутатской этике»;</w:t>
      </w:r>
    </w:p>
    <w:p>
      <w:pPr>
        <w:pStyle w:val="Style14"/>
        <w:spacing w:lineRule="atLeast" w:line="240" w:before="0" w:after="0"/>
        <w:ind w:left="0" w:right="-2" w:firstLine="708"/>
        <w:rPr>
          <w:color w:val="000000"/>
          <w:sz w:val="28"/>
          <w:szCs w:val="28"/>
          <w:shd w:fill="EAEFED" w:val="clear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27 сентября 2022 г. № 8</w:t>
      </w:r>
      <w:r>
        <w:rPr>
          <w:color w:val="000000"/>
          <w:sz w:val="32"/>
          <w:szCs w:val="32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 35»;</w:t>
      </w:r>
    </w:p>
    <w:p>
      <w:pPr>
        <w:pStyle w:val="Style14"/>
        <w:spacing w:lineRule="atLeast" w:line="240" w:before="0" w:after="0"/>
        <w:ind w:left="0" w:right="-2" w:firstLine="709"/>
        <w:rPr>
          <w:color w:val="000000"/>
          <w:sz w:val="28"/>
          <w:szCs w:val="28"/>
          <w:shd w:fill="EAEFED" w:val="clear"/>
        </w:rPr>
      </w:pPr>
      <w:r>
        <w:rPr>
          <w:color w:val="000000"/>
          <w:sz w:val="28"/>
          <w:szCs w:val="28"/>
          <w:shd w:fill="FFFFFF" w:val="clear"/>
        </w:rPr>
        <w:t>от 22 августа 2023 г. № 91 «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 35».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председателя </w:t>
      </w:r>
    </w:p>
    <w:p>
      <w:pPr>
        <w:pStyle w:val="Normal"/>
        <w:spacing w:lineRule="exact" w:line="240"/>
        <w:rPr/>
      </w:pPr>
      <w:r>
        <w:rPr/>
        <w:t xml:space="preserve">Думы Ипатовского муниципального округа </w:t>
      </w:r>
    </w:p>
    <w:p>
      <w:pPr>
        <w:pStyle w:val="Normal"/>
        <w:spacing w:lineRule="exact" w:line="240"/>
        <w:rPr/>
      </w:pPr>
      <w:r>
        <w:rPr/>
        <w:t>Ставропольского края,</w:t>
      </w:r>
    </w:p>
    <w:p>
      <w:pPr>
        <w:pStyle w:val="Normal"/>
        <w:spacing w:lineRule="exact" w:line="240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 xml:space="preserve"> </w:t>
        <w:tab/>
        <w:tab/>
        <w:tab/>
        <w:t>Л.К. Балаб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Ипат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>В.Н. Шейк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ект решения вносят депутаты Думы ИМО С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решения подготовлен консультантом-юрисконсультом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умы ИМО СК </w:t>
        <w:tab/>
        <w:tab/>
        <w:tab/>
        <w:tab/>
        <w:tab/>
        <w:tab/>
        <w:tab/>
        <w:t>Л.В. Рябч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решением Думы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Ипато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hanging="0"/>
        <w:jc w:val="right"/>
        <w:rPr/>
      </w:pPr>
      <w:r>
        <w:rPr/>
        <w:t xml:space="preserve">от  2023 г. №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</w:rPr>
        <w:t>о комиссии Думы Ипатовского муниципального округа Ставропольского края по депутатской этике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eastAsia="Times New Roman"/>
          <w:bCs/>
          <w:spacing w:val="2"/>
          <w:szCs w:val="28"/>
          <w:lang w:eastAsia="ru-RU"/>
        </w:rPr>
      </w:pPr>
      <w:r>
        <w:rPr>
          <w:rFonts w:eastAsia="Times New Roman"/>
          <w:bCs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Статья 1. Общие положения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1. Комиссия по депутатской этике Думы Ипатовского </w:t>
      </w:r>
      <w:r>
        <w:rPr>
          <w:bCs/>
        </w:rPr>
        <w:t>муниципального</w:t>
      </w:r>
      <w:r>
        <w:rPr>
          <w:rFonts w:eastAsia="Times New Roman"/>
          <w:spacing w:val="2"/>
          <w:szCs w:val="28"/>
          <w:lang w:eastAsia="ru-RU"/>
        </w:rPr>
        <w:t xml:space="preserve"> округа Ставропольского края (далее - комиссия) образуется из числа депутатов Думы Ипатовского </w:t>
      </w:r>
      <w:r>
        <w:rPr>
          <w:bCs/>
        </w:rPr>
        <w:t>муниципального</w:t>
      </w:r>
      <w:r>
        <w:rPr>
          <w:rFonts w:eastAsia="Times New Roman"/>
          <w:spacing w:val="2"/>
          <w:szCs w:val="28"/>
          <w:lang w:eastAsia="ru-RU"/>
        </w:rPr>
        <w:t xml:space="preserve"> округа Ставропольского края (далее – депутаты Думы, Дума) на срок полномочий Думы для рассмотрения вопросов, связанных с нарушением Правил депутатской этик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В соответствии с Регламентом Думы комиссия может формироваться как на первом, так и на последующих заседаниях Думы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3. В своей деятельности комиссия руководствуется </w:t>
      </w:r>
      <w:hyperlink r:id="rId4">
        <w:r>
          <w:rPr>
            <w:rStyle w:val="InternetLink"/>
            <w:rFonts w:eastAsia="Times New Roman"/>
            <w:spacing w:val="2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/>
          <w:spacing w:val="2"/>
          <w:szCs w:val="28"/>
          <w:lang w:eastAsia="ru-RU"/>
        </w:rPr>
        <w:t xml:space="preserve">, федеральными законами, иными нормативными правовыми актами Российской Федерации, </w:t>
      </w:r>
      <w:hyperlink r:id="rId5">
        <w:r>
          <w:rPr>
            <w:rStyle w:val="InternetLink"/>
            <w:rFonts w:eastAsia="Times New Roman"/>
            <w:spacing w:val="2"/>
            <w:szCs w:val="28"/>
            <w:lang w:eastAsia="ru-RU"/>
          </w:rPr>
          <w:t>Уставом (Основным Законом) Ставропольского</w:t>
        </w:r>
      </w:hyperlink>
      <w:r>
        <w:rPr>
          <w:rFonts w:eastAsia="Times New Roman"/>
          <w:spacing w:val="2"/>
          <w:szCs w:val="28"/>
          <w:lang w:eastAsia="ru-RU"/>
        </w:rPr>
        <w:t xml:space="preserve"> края, законами Ставропольского края, иными нормативными правовыми актами Ставропольского края и Положением о комиссии по депутатской этике Думы Ипатовского</w:t>
      </w:r>
      <w:r>
        <w:rPr>
          <w:bCs/>
        </w:rPr>
        <w:t xml:space="preserve"> муниципального</w:t>
      </w:r>
      <w:r>
        <w:rPr>
          <w:rFonts w:eastAsia="Times New Roman"/>
          <w:spacing w:val="2"/>
          <w:szCs w:val="28"/>
          <w:lang w:eastAsia="ru-RU"/>
        </w:rPr>
        <w:t xml:space="preserve"> округа Ставропольского края (далее - Положение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 К полномочиям комиссии относятс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рассмотрение случаев нарушения депутатами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предварительное рассмотрение всех официальных обращений, адресованных Думе, её комитетам и должностным лицам Думы, содержащих обвинения в адрес депутатов Думы в нарушении ими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именение мер воздействия, предусмотренных настоящим Положен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5. В состав комиссии входят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редседатель Думы (председатель комиссии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2) </w:t>
      </w:r>
      <w:r>
        <w:rPr>
          <w:szCs w:val="28"/>
        </w:rPr>
        <w:t>председатель комитета Думы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(заместитель председателя комиссии)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седатели комитетов Думы (члены комиссии)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 Председатель комиссии осуществляет следующие полномочи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организует работу комиссии в соответствии с настоящим Положением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беспечивает подготовку материалов к заседанию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седательствует и докладывает на заседании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обеспечивает подготовку проектов решений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подписывает протоколы заседаний, решения и другие материалы комиссии, организует работу по исполнению решений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распределяет обязанности между членами комиссии, дает им поруч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Статья 2. Порядок работы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Заседания комиссии являются основной формой работы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Заседания комиссии проводятся по мере необходимости, с учетом срока рассмотрения обращений, который не может превышать 30 дней со дня поступления соответствующего обращения в комиссию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 О дне, времени, месте проведения и повестке дня заседания комиссии председатель комиссии или по его поручению аппарат Думы уведомляет членов комиссии, а также иных участников заседания комиссии не позднее, чем за два дня до проведения заседания комиссии. Председатель комиссии в указанный срок передает членам комиссии материалы, связанные с проведением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 Член комиссии может вносить материалы по предложенным вопросам для рассмотрения на заседании комиссии в срок не позднее одного дня до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Член комиссии обязан присутствовать на заседаниях комиссии. О невозможности присутствовать на заседании комиссии член комиссии информирует председателя комиссии не позднее, чем за один день до проведения заседани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 Заседание комиссии правомочно, если на нем присутствует не менее половины от установленного числа членов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редседательствует на заседании комиссии председатель комиссии, а в его отсутствие и по его поручению - заместитель председателя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 Решения комиссии принимаются большинством голосов от числа членов комиссии, присутствующих на заседании, путем открытого голосова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При равенстве голосов при голосовании голос председателя комиссии считается решающи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. В заседаниях комиссии по приглашению председателя комиссии могут принимать участие депутаты Думы, не входящие в состав комиссии, прокурор Ипатовского муниципального округа или уполномоченное им лицо, муниципальные служащие аппарата Думы, а также иные лица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. На заседании комиссии ведется протокол, который подписывается председательствующим и членами комиссии в день проведения заседания. Ведение протокола осуществляет работник аппарата Думы, на которого возложена обязанность по ведению протоколов работы комитетов Думы, постоянных и временных комиссий Думы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. Член комиссии в случае несогласия с решением комиссии вправе на заседании комиссии внести предложение о внесении в протокол заседания комиссии его особого мнения по рассматриваемому вопросу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0. Решения и протоколы заседаний комиссии хранятся в делах комиссии в течение срока ее полномочий и по истечении указанного срока сдаются в архивный отдел администрации Ипатовского муниципального округа Ставропольского края в порядке, установл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1. Председательствующий на заседании комиссии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ведет заседание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руководит общим ходом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оставляет слово для выступления в порядке поступления заявок в соответствии с повесткой дня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ставит на голосование предложения членов комиссии в порядке их поступл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проводит голосование и оглашает его результат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) осуществляет контроль за ведением протоколов заседаний комиссии и подписывает их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2. Председательствующий на заседании комиссии вправ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в случае нарушения установленного порядка заседания комиссии вынести предупреждение члену комиссии, а при повторном нарушении - лишить его сло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вынести предупреждение члену комиссии в случае отклонения от темы обсуждаемого вопроса, а при повторном нарушении - лишить его слов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едложить покинуть зал заседаний приглашенным лицам, препятствующим работе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3. Председательствующий на заседании комиссии не вправе комментировать выступления членов комиссии, давать характеристику выступающи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4. Организационное, документационное, аналитическое и информационное обеспечение деятельности комиссии осуществляет аппарат Дум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Статья 3. Права и обязанности членов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Член комиссии вправ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вносить предложения по повестке дня и порядку ведения заседа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выступать в прениях по обсуждаемому вопросу продолжительностью до 10 минут, задавать вопросы, выступать по мотивам голосова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требовать постановки своих предложений на голосование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вносить предложения о необходимости проведения проверок по вопросам, отнесенным к полномочиям комисси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. Член комиссии на заседании обязан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ринимать участие в работе комиссии, в том числе голосовать при принятии решений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соблюдать повестку дня заседания комиссии, изучать рассматриваемые на заседании комиссии материалы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при выступлении придерживаться темы обсуждаемого вопрос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 не употреблять в своей речи грубые выражения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) не голосовать при рассмотрении вопроса, касающегося его лично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Статья 4. Рассмотрение вопросов депутатской этики в комиссии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. По письменному заявлению депутата Думы или группы депутатов Думы, письменному обращению Председателя Думы или председателя комитета Думы вопросы, связанные с нарушением Правил депутатской этики, подлежат рассмотрению комисси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2. Не являются предметом рассмотрения вопросы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послужившие основанием для возбуждения уголовного дела, дела об административном правонарушении либо ставшие предметом рассмотрения суд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2) связанные с этикой личной жизни или производственной (служебной) деятельностью депутата Думы, а также позиции, выраженные при голосова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3. Отзыв заявителем обращения до принятия решения является основанием для прекращения процедуры привлечения депутата Думы к ответственности, предусмотренной настоящим Положение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. По решению комиссии на заседание комиссии в срок, установленный частью 3 статьи 2 настоящего Положения, приглашаются лица, информация которых необходима для выяснения всех обстоятельств и принятия объективного реш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5. Депутат Думы, действия которого являются предметом рассмотрения комиссии, имеет право представить в комиссию объяснение в письменной форме по вопросу нарушения Правил депутатской этики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6. По результатам рассмотрения вопроса о нарушении депутатом Думы Правил депутатской этики комиссия принимает решение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о наличии нарушений Правил депутатской этики - в случае подтверждения фактов нарушения депутатом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об отсутствии нарушений Правил депутатской этики - в случае неподтверждения фактов нарушения депутатом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об отказе в рассмотрении вопроса (обращения) в связи с его несоответствием требованиям настоящего Положения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7. При наличии нарушений Правил депутатской этики комиссия принимает по отношению к депутату Думы одну из следующих мер воздействи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указание депутату Думы на недопустимость нарушения депутатом Думы Правил депутатской этики в срок не позднее пяти дней со дня принятия решения комисс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2) информирование избирателей посредством размещения сведений о фактах нарушений депутатом Думы Правил депутатской этики через средства массовой информации и на официальном сайте администрации Ипатовского муниципального округа Ставропольского края в информационно-телекоммуникационной сети «Интернет» в срок не позднее 30 дней со дня принятия решения комисси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) оглашение на очередном заседании Думы фактов связанных с нарушением депутатом Думы Правил депутатской этики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4)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сообщить о фактах </w:t>
      </w:r>
      <w:r>
        <w:rPr>
          <w:rStyle w:val="Emphasis"/>
          <w:i w:val="false"/>
          <w:iCs w:val="false"/>
          <w:szCs w:val="28"/>
          <w:shd w:fill="FFFFFF" w:val="clear"/>
        </w:rPr>
        <w:t xml:space="preserve">нарушения </w:t>
      </w:r>
      <w:r>
        <w:rPr>
          <w:szCs w:val="28"/>
          <w:shd w:fill="FFFFFF" w:val="clear"/>
        </w:rPr>
        <w:t>депутатом норм депутатской этики политической партии, выдвинувшей депутата Думы  Ипатовского муниципального округа в составе списка кандидатов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8. Депутат Думы, несогласный с решением комиссии, вправе обратиться в Думу с заявлением о несогласии с принятым решением. Дума рассматривает обращение депутата Думы на очередном заседании, следующим за обращени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>Решение Думы муниципального округа по вопросам нарушения депутатской этики депутатом Думы муниципального округа может быть обжаловано в порядке, предусмотренном действующим законодательством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9. Дума принимает одно из следующих решений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1) оставить решение комиссии без изменений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2) удовлетворить обращение депутата Думы, отменив решение комиссии полностью или в части.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______________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решением Думы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>Ипатовского муниципального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spacing w:lineRule="exact" w:line="240"/>
        <w:ind w:hanging="0"/>
        <w:jc w:val="right"/>
        <w:rPr/>
      </w:pPr>
      <w:r>
        <w:rPr>
          <w:szCs w:val="28"/>
        </w:rPr>
        <w:t xml:space="preserve">от   2023 г. № 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04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 xml:space="preserve">комиссии </w:t>
      </w:r>
      <w:r>
        <w:rPr>
          <w:bCs/>
          <w:szCs w:val="28"/>
        </w:rPr>
        <w:t>Думы Ипатовского муниципального округа Ставропольского края по депутатской этике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40"/>
      </w:tblGrid>
      <w:tr>
        <w:trPr>
          <w:trHeight w:val="23" w:hRule="atLeast"/>
        </w:trPr>
        <w:tc>
          <w:tcPr>
            <w:tcW w:w="9275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Людмила Константиновна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исполняющий обязанности председателя Думы Ипатовского муниципального округа Ставропольского края, заместитель председателя Думы Ипат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      </w:r>
          </w:p>
        </w:tc>
      </w:tr>
      <w:tr>
        <w:trPr>
          <w:trHeight w:val="23" w:hRule="atLeast"/>
        </w:trPr>
        <w:tc>
          <w:tcPr>
            <w:tcW w:w="9275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по экономике, бюджету, налогам, финансово-кредитной политике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Анатолий Георгиевич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по социальным вопросам, вопросам образования, науки, культуры и спорта, молодёжной политике, средствам массовой информации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ик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ич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председатель комитета Думы Ипатовского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 по аграрной политике, земельным отношениям, природопользованию и экологии</w:t>
            </w:r>
          </w:p>
        </w:tc>
      </w:tr>
    </w:tbl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Думы Ипат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Cs/>
        </w:rPr>
      </w:pPr>
      <w:r>
        <w:rPr/>
        <w:t>Ставропольского края</w:t>
      </w:r>
      <w:bookmarkStart w:id="3" w:name="_Hlk66454991"/>
      <w:r>
        <w:rPr/>
        <w:t xml:space="preserve"> «</w:t>
      </w:r>
      <w:r>
        <w:rPr>
          <w:bCs/>
        </w:rPr>
        <w:t>Положение о комиссии Думы Ипатовского муниципального округа Ставропольского края по депутатской этике</w:t>
      </w:r>
      <w:r>
        <w:rPr/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End w:id="3"/>
      <w:r>
        <w:rPr/>
        <w:t xml:space="preserve">В соответствии со </w:t>
      </w:r>
      <w:hyperlink r:id="rId6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06 октября 2003 года № 131-ФЗ «Об общих принципах организации местного самоуправления в Российской Федерации», в целях приведения ранее утвержденного</w:t>
      </w:r>
      <w:r>
        <w:rPr>
          <w:bCs/>
        </w:rPr>
        <w:t xml:space="preserve"> Положения о комиссии Думы Ипатовского муниципального округа Ставропольского края по депутатской этике </w:t>
      </w:r>
      <w:r>
        <w:rPr/>
        <w:t>в соответствие с новым статусом муниципального образования «Ипатовский муниципальный округ Ставропольского края» и принятым Регламентом Думы Ипатовского муниципального округа разработан проект решения Думы Ипатовского муниципального округа Ставропольского края «</w:t>
      </w:r>
      <w:r>
        <w:rPr>
          <w:bCs/>
        </w:rPr>
        <w:t>Положение о комиссии Думы Ипатовского муниципального округа Ставропольского края по депутатской этике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знать утратившими силу  решения Думы Ипатовского городского округа Ставропольского края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от 24 октября 2017 года № 35 «</w:t>
      </w:r>
      <w:r>
        <w:rPr>
          <w:bCs/>
        </w:rPr>
        <w:t>Об утверждении Положения о комиссии Думы Ипатовского городского округа Ставропольского края по депутатской этике»;</w:t>
      </w:r>
    </w:p>
    <w:p>
      <w:pPr>
        <w:pStyle w:val="Style14"/>
        <w:spacing w:lineRule="atLeast" w:line="240" w:before="0" w:after="0"/>
        <w:ind w:left="0" w:right="-2" w:firstLine="708"/>
        <w:rPr>
          <w:color w:val="000000"/>
          <w:sz w:val="28"/>
          <w:szCs w:val="28"/>
          <w:shd w:fill="EAEFED" w:val="clear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>27 сентября 2022 г. № 8</w:t>
      </w:r>
      <w:r>
        <w:rPr>
          <w:color w:val="000000"/>
          <w:sz w:val="32"/>
          <w:szCs w:val="32"/>
          <w:shd w:fill="FFFFFF" w:val="clear"/>
        </w:rPr>
        <w:t xml:space="preserve"> «</w:t>
      </w:r>
      <w:r>
        <w:rPr>
          <w:color w:val="000000"/>
          <w:sz w:val="28"/>
          <w:szCs w:val="28"/>
          <w:shd w:fill="FFFFFF" w:val="clear"/>
        </w:rPr>
        <w:t>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 35»;</w:t>
      </w:r>
    </w:p>
    <w:p>
      <w:pPr>
        <w:pStyle w:val="Style14"/>
        <w:spacing w:lineRule="atLeast" w:line="240" w:before="0" w:after="0"/>
        <w:ind w:left="0" w:right="-2" w:firstLine="709"/>
        <w:rPr>
          <w:color w:val="000000"/>
          <w:sz w:val="28"/>
          <w:szCs w:val="28"/>
          <w:shd w:fill="EAEFED" w:val="clear"/>
        </w:rPr>
      </w:pPr>
      <w:r>
        <w:rPr>
          <w:color w:val="000000"/>
          <w:sz w:val="28"/>
          <w:szCs w:val="28"/>
          <w:shd w:fill="FFFFFF" w:val="clear"/>
        </w:rPr>
        <w:t>от 22 августа 2023 г. № 91 «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 35».</w:t>
      </w:r>
    </w:p>
    <w:p>
      <w:pPr>
        <w:pStyle w:val="Normal"/>
        <w:jc w:val="both"/>
        <w:rPr/>
      </w:pPr>
      <w:r>
        <w:rPr/>
        <w:t>Реализация проекта решения не потребует выделения дополнительных средств из бюджета Ипатовского городского округа Ставропольского края.</w:t>
      </w:r>
    </w:p>
    <w:p>
      <w:pPr>
        <w:pStyle w:val="Normal"/>
        <w:jc w:val="both"/>
        <w:rPr/>
      </w:pPr>
      <w:r>
        <w:rPr/>
        <w:t>Положения Проекта решения соответствуют Конституции Российской Федерации, федеральным законам, законам Ставропольского края, Уставу Ипатовского муниципального округа и решениям Думы Ипатов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Style1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hyperlink" Target="consultantplus://offline/ref=FFBF866AD8C1DDFF5285A7A2D9831ACC6A07E22EE1E6B120696F3386qAp7E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74201197" TargetMode="External"/><Relationship Id="rId6" Type="http://schemas.openxmlformats.org/officeDocument/2006/relationships/hyperlink" Target="consultantplus://offline/ref=EB5EB478CDA2CCF5D0009D3E69D8C487CE527DAD0D74DF1BE4B9A8D696C36458957B1708F6D155FAt3L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4:00Z</dcterms:created>
  <dc:creator>Konsultant</dc:creator>
  <dc:description/>
  <cp:keywords/>
  <dc:language>en-US</dc:language>
  <cp:lastModifiedBy>PK-1</cp:lastModifiedBy>
  <cp:lastPrinted>2023-12-11T16:38:00Z</cp:lastPrinted>
  <dcterms:modified xsi:type="dcterms:W3CDTF">2023-12-11T13:46:00Z</dcterms:modified>
  <cp:revision>13</cp:revision>
  <dc:subject/>
  <dc:title/>
</cp:coreProperties>
</file>