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                   проек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/>
          <w:bCs/>
        </w:rPr>
        <w:t>Думы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2023 года </w:t>
        <w:tab/>
        <w:tab/>
        <w:tab/>
        <w:t xml:space="preserve">г. Ипатово </w:t>
        <w:tab/>
        <w:tab/>
        <w:tab/>
        <w:tab/>
        <w:tab/>
        <w:t xml:space="preserve">№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</w:rPr>
        <w:t>Об утверждении Правил депутатской этики депутатов Думы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5 декабря 2012 г. № 273-ФЗ «О противодействии корруп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 августа 2002 г. № 885 «Об утверждении общих принципов служебного поведения государственных служащих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ма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</w:rPr>
          <w:t>Правила</w:t>
        </w:r>
      </w:hyperlink>
      <w:r>
        <w:rPr/>
        <w:t xml:space="preserve"> депутатской этики депутатов Думы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bCs/>
        </w:rPr>
      </w:pPr>
      <w:r>
        <w:rPr/>
        <w:t>2. Признать утратившим силу решение Думы Ипатовского городского округа Ставропольского края от 24 октября 2017 года № 34«Об</w:t>
      </w:r>
      <w:r>
        <w:rPr>
          <w:bCs/>
        </w:rPr>
        <w:t xml:space="preserve"> утверждении Правил депутатской этики депутатов Думы Ипатовского городского округ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Исполняющий обязанности председателя </w:t>
      </w:r>
    </w:p>
    <w:p>
      <w:pPr>
        <w:pStyle w:val="Normal"/>
        <w:spacing w:lineRule="exact" w:line="240"/>
        <w:rPr/>
      </w:pPr>
      <w:r>
        <w:rPr/>
        <w:t xml:space="preserve">Думы Ипатовского муниципального округа </w:t>
      </w:r>
    </w:p>
    <w:p>
      <w:pPr>
        <w:pStyle w:val="Normal"/>
        <w:spacing w:lineRule="exact" w:line="240"/>
        <w:rPr/>
      </w:pPr>
      <w:r>
        <w:rPr/>
        <w:t>Ставропольского края,</w:t>
      </w:r>
    </w:p>
    <w:p>
      <w:pPr>
        <w:pStyle w:val="Normal"/>
        <w:spacing w:lineRule="exact" w:line="240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rPr/>
      </w:pPr>
      <w:r>
        <w:rPr/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 xml:space="preserve"> </w:t>
        <w:tab/>
        <w:tab/>
        <w:tab/>
        <w:tab/>
        <w:t>Л.К. Балаб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Ипат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ект решения вносят депутаты Думы ИМО С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ект решения подготовлен консультантом-юрисконсультом Думы ИМО СК </w:t>
        <w:tab/>
        <w:tab/>
        <w:tab/>
        <w:tab/>
        <w:tab/>
        <w:tab/>
        <w:tab/>
        <w:tab/>
        <w:tab/>
        <w:t>Л.В. Рябченко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/>
      </w:pPr>
      <w:r>
        <w:rPr/>
        <w:t>решением Думы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/>
      </w:pPr>
      <w:r>
        <w:rPr/>
        <w:t>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/>
      </w:pPr>
      <w:r>
        <w:rPr/>
        <w:t xml:space="preserve">от  2023 г. №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</w:rPr>
        <w:t xml:space="preserve">депутатской этики депутатов Думы Ипатовского </w:t>
      </w:r>
      <w:r>
        <w:rPr>
          <w:b/>
        </w:rPr>
        <w:t>муниципального</w:t>
      </w:r>
      <w:r>
        <w:rPr>
          <w:b/>
          <w:bCs/>
        </w:rPr>
        <w:t xml:space="preserve">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34"/>
      <w:bookmarkEnd w:id="2"/>
      <w:r>
        <w:rPr>
          <w:b/>
        </w:rPr>
        <w:t>Статья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стоящие Правила депутатской этики депутатов Думы Ипатовского муниципального округа Ставропольского края (далее -Правила)представляют собой основы этики поведения депутатов </w:t>
      </w:r>
      <w:r>
        <w:rPr>
          <w:bCs/>
        </w:rPr>
        <w:t xml:space="preserve">Думы Ипатовского </w:t>
      </w:r>
      <w:r>
        <w:rPr/>
        <w:t>муниципального</w:t>
      </w:r>
      <w:r>
        <w:rPr>
          <w:bCs/>
        </w:rPr>
        <w:t xml:space="preserve"> округа</w:t>
      </w:r>
      <w:r>
        <w:rPr/>
        <w:t xml:space="preserve"> Ставропольского края (далее – депутаты), которыми им надлежит руководствоваться при осуществлении своей деятельности, а также непосредственно на заседаниях </w:t>
      </w:r>
      <w:r>
        <w:rPr>
          <w:bCs/>
        </w:rPr>
        <w:t xml:space="preserve">Думы Ипатовского </w:t>
      </w:r>
      <w:r>
        <w:rPr/>
        <w:t>муниципального</w:t>
      </w:r>
      <w:r>
        <w:rPr>
          <w:bCs/>
        </w:rPr>
        <w:t xml:space="preserve"> округа</w:t>
      </w:r>
      <w:r>
        <w:rPr/>
        <w:t xml:space="preserve"> Ставропольского края (далее - Дума) и заседаниях комитетов, постоянных и временных комиссий Думы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pacing w:val="-4"/>
        </w:rPr>
        <w:t xml:space="preserve"> Правила являются муниципальным правовым актом саморегулирования деятельности депутатов Думы муниципального округа, призванным содействовать обеспечению единых этических норм и правил поведения депутатов Думы муниципального округа, повышению авторитета Думы муниципального округа, укреплению доверия граждан к органам местного самоуправления Ипатовского муниципального округа Ставропольского края (далее – органы местного самоуправления муниципального округа). </w:t>
      </w:r>
    </w:p>
    <w:p>
      <w:pPr>
        <w:pStyle w:val="Normal"/>
        <w:ind w:firstLine="709"/>
        <w:jc w:val="both"/>
        <w:rPr/>
      </w:pPr>
      <w:r>
        <w:rPr>
          <w:spacing w:val="-4"/>
        </w:rPr>
        <w:t>3. Знание и соблюдение депутатами Думы муниципального округа настоящих Правил является одним из критериев оценки качества их депутат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Рассмотрение и решение вопросов депутатской этики осуществляется комиссией </w:t>
      </w:r>
      <w:r>
        <w:rPr>
          <w:bCs/>
        </w:rPr>
        <w:t>Думы Ипатовского</w:t>
      </w:r>
      <w:r>
        <w:rPr/>
        <w:t xml:space="preserve"> муниципального</w:t>
      </w:r>
      <w:r>
        <w:rPr>
          <w:bCs/>
        </w:rPr>
        <w:t xml:space="preserve"> округа</w:t>
      </w:r>
      <w:r>
        <w:rPr/>
        <w:t xml:space="preserve"> Ставропольского края по депутатской э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39"/>
      <w:bookmarkEnd w:id="3"/>
      <w:r>
        <w:rPr>
          <w:b/>
        </w:rPr>
        <w:t>Статья 2. Общие принципы поведения депута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Депутаты Думы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 осуществлении своей деятельности исполнять депутатские обязанности добросовестно и на высоком профессиональном уровне в целях обеспечения эффективной работы Думы и органов местного самоуправления Ипатовского муниципального округа Ставропольского края (далее - окр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выборных должностных лиц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существлять свою деятельность в пределах полномочий Ду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обязанностей депутата Ду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уведомлять председателя Думы, органы прокуратуры или другие государственные органы обо всех случаях обращения к депутату Думы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соблюдать установленные федеральными законами ограничения и запреты, связанные со статусом депутата, выборного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воздерживаться от поведения, которое могло бы вызвать сомнение в объективном исполнении депутатом служебных обязанностей, а также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) воздерживаться от публичных высказываний, суждений и оценок в адрес должностных лиц органов местного самоуправления муниципального округа и депутатов думы муниципального округа, их руководителей, если это не входит в должностные обязанности депут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) соблюдать установленные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) уважительно относиться к деятельности представителей средств массовой информации по информированию общества о работе Думы, а также оказывать содействие в получении 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) воздерживаться от размещения и распространения в средствах массовой информации, в информационно-телекоммуникационной сети «Интернет» любой информации, которая может причинить ущерб репутации государственных органов, органов местного самоуправления муниципального округа, их должностных лиц или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Депутаты, наделенные организационно-распорядительными полномочиями, также призв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нимать меры по предотвращению и урегулированию конфликтов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е допускать случаев принуждения к участию в деятельности политических партий, иных общественных объеди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65"/>
      <w:bookmarkEnd w:id="4"/>
      <w:r>
        <w:rPr>
          <w:b/>
        </w:rPr>
        <w:t>Статья 3. Правила поведения депута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Депутат Думы обязан присутствовать на всех заседаниях Думы, заседаниях комитетов, постоянных и временных комиссий Думы, членом которых он я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возможности присутствовать на заседании Думы, комитета, постоянной и временной комиссии Думы по уважительной причине депутат Думы обязан заблаговременно поставить в известность об этом соответственно председателя Думы, комитета, постоянной и временной комиссии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ередача права голосования на заседании Думы, комитета, постоянной и временной комиссии Думы другому депутату Думы или иному лицу не допускаетс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3. </w:t>
      </w:r>
      <w:r>
        <w:rPr>
          <w:sz w:val="28"/>
          <w:szCs w:val="28"/>
        </w:rPr>
        <w:t xml:space="preserve">Депутат Думы обязан не опаздывать без уважительных причин на заседания Думы, депутатские слушания, заседания комиссий, рабочих групп, иные мероприятия Думы. Уход из зала заседания в знак протеста является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наруш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стоящих Правил</w:t>
      </w:r>
      <w:r>
        <w:rPr>
          <w:sz w:val="23"/>
          <w:szCs w:val="23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 Форма одежды депутата должна соответствовать официальной обстановке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На заседаниях Думы, комитета, постоянной и временной комиссий Думы депутаты Думы должны обращаться друг к другу, к лицам, участвующим в заседании, и приглашенным официально, используя форму обращения «Уважаемый» с добавлением наименования занимаемой должности или имени и отче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6. Выступающий на заседании Думы, комитета, постоянной и временной комиссии Думы не вправе употреблять в своей речи грубые и оскорбительные выражения, допускать непристойные жесты и действия, наносящие ущерб чести, достоинству и деловой репутации депутатов Думы и других лиц, допускать необоснованные обвинения в чей-либо адрес, использовать недостоверную информацию, призывать к незаконным действ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рушения указанных правил председательствующий на заседании Думы, комитета, постоянной и временной комиссии предупреждает выступающего, а в случае повторного нарушения лишает его права выступления в течение всего заседания Думы, комитета, постоянной и временной комиссии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ыступление на заседании Думы, комитета, постоянной и временной комиссии Думы допускается только с разрешения председательствующего на заседании Думы, комитета, постоянной и временной комиссии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рушения указанного правила, председательствующий на заседании Думы, комитета, постоянной и временной комиссии Думы может лишить выступающего права на выступление в течение всего заседания Думы, комитета, постоянной и временной комиссии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ыступающий на заседании Думы, комитета, постоянной и временной комиссии Думы не должен превышать время, отведенное ему для выступления, и отклоняться от темы обсуждаем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Если выступающий превысил отведенное ему для выступления время, председательствующий на заседании Думы, комитета, постоянной и временной комиссии Думы прерывает его и выясняет, сколько времени выступающему нужно для продолжения выступления, которое продлевается голосованием с согласия большинства депутатов Думы, присутствующих на заседании Думы, комитета, постоянной и временной комиссии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тклонения выступающего от темы обсуждаемого вопроса председательствующий на заседании Думы, комитета, постоянной и временной комиссии Думы предупреждает его и предлагает вернуться к обсуждаемому вопросу. В случае повторного нарушения указанного правила, председательствующий на заседании Думы, комитета, постоянной и временной комиссии Думы лишает выступающего права на выступление в течение всего заседания Думы, комитета, постоянной и временной комиссии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В случае совершения депутатом Думы действий, нарушающих правила депутатской этики, председатель Думы, комитета, постоянной и временной комиссии Думы вправе потребовать оценки таких действий комиссией Думы по депутатской э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Депутат Думы, в отношении которого допущены нарушения правил депутатской этики, вправе требовать от нарушителя публичного извинения. В случае отказа принести извинения депутат Думы вправе подать соответствующее заявление в комиссию Думы по депутатской э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Депутат Думы не вправе использовать предоставляемую ему государственными органами, органами местного самоуправления и должностными лицами официальную или служебную информацию в личных ц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путат Думы обязан хранить государственную и иную охраняемую законом тайну, а также не разглашать ставшие ему известными в связи с исполнением своих обязанностей сведения, затрагивающие частную жизнь, честь и достоинство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Использование бланков Думы, а также бланков депутатов Думы допускается в установленном порядке только для официальных запросов, писем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Депутат Думы в выступлениях в средствах массовой информации, на пресс-конференциях, митингах и иных мероприятиях обязан использовать только достоверные, проверенные факт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/>
        <w:t>В случае умышленного или неосторожного употребления в публичных выступлениях недостоверных либо непроверенных фактов долг депутата Думы публично признать некорректность своих высказываний и принести извинения тем организациям, органам и лицам, чьи интересы или честь были затронуты этим выступлением.</w:t>
      </w:r>
    </w:p>
    <w:p>
      <w:pPr>
        <w:pStyle w:val="S1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Par86"/>
      <w:bookmarkEnd w:id="5"/>
      <w:r>
        <w:rPr>
          <w:b/>
        </w:rPr>
        <w:t>Статья 4. Полномочия комиссии Думы Ипатовского муниципального округа Ставропольского края по депутатской этик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Комиссия Думы по депутатской этике (далее – комиссия) в соответствии с Положением о </w:t>
      </w:r>
      <w:r>
        <w:rPr>
          <w:bCs/>
        </w:rPr>
        <w:t>комиссии Думы по депутатской этике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ает официальное толкование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ает консультации депутатам в ситуациях, связанных с возможным нарушением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рассматривает нарушения Правил, а также норм </w:t>
      </w:r>
      <w:hyperlink r:id="rId4">
        <w:r>
          <w:rPr>
            <w:rStyle w:val="InternetLink"/>
          </w:rPr>
          <w:t>Регламента</w:t>
        </w:r>
      </w:hyperlink>
      <w:r>
        <w:rPr/>
        <w:t xml:space="preserve"> Думы в части, касающейся депутатской э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инимает решения о применении мер воздействия к депутатам, нарушившим Прави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За нарушение требований, установленных настоящими Правилами, комиссия может применять по отношению к депутатам Думы следующие меры воз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казывать о недопустимости нарушения депутатом Думы установлен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информировать избирателей  через средства массовой информации и официальный сайт</w:t>
      </w:r>
      <w:r>
        <w:rPr>
          <w:rFonts w:eastAsia="Times New Roman"/>
          <w:spacing w:val="2"/>
          <w:lang w:eastAsia="ru-RU"/>
        </w:rPr>
        <w:t xml:space="preserve"> администрации Ипатовского муниципального округа Ставропольского края в информационно-телекоммуникационной сети «Интернет»</w:t>
      </w:r>
      <w:r>
        <w:rPr/>
        <w:t xml:space="preserve"> о неучастии депутата Думы в деятельности Думы, комитетов, постоянных и временных комиссий Ду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глашать на заседании Думы и через средства массовой информации факты нарушения депутатом Думы правил депутатской этик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/>
        <w:t xml:space="preserve">4) </w:t>
      </w:r>
      <w:r>
        <w:rPr>
          <w:shd w:fill="FFFFFF" w:val="clear"/>
        </w:rPr>
        <w:t xml:space="preserve">сообщать о фактах </w:t>
      </w:r>
      <w:r>
        <w:rPr>
          <w:rStyle w:val="Emphasis"/>
          <w:i w:val="false"/>
          <w:iCs w:val="false"/>
          <w:shd w:fill="FFFFFF" w:val="clear"/>
        </w:rPr>
        <w:t xml:space="preserve">нарушения </w:t>
      </w:r>
      <w:r>
        <w:rPr>
          <w:shd w:fill="FFFFFF" w:val="clear"/>
        </w:rPr>
        <w:t>депутатом норм депутатской этики политической партии, выдвинувшей депутата Думы  Ипатовского муниципального округа в составе списка кандид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Рассматривая вопрос о нарушениях Правил, комиссия принимает решение о наличии или отсутствии нарушений и мерах, подлежащих применению по отношению к депутату Думы, нарушившему Правила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решения Думы Ипат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</w:rPr>
      </w:pPr>
      <w:r>
        <w:rPr/>
        <w:t>Ставропольского края</w:t>
      </w:r>
      <w:bookmarkStart w:id="6" w:name="_Hlk66454991"/>
      <w:r>
        <w:rPr/>
        <w:t xml:space="preserve"> «</w:t>
      </w:r>
      <w:r>
        <w:rPr>
          <w:bCs/>
        </w:rPr>
        <w:t>Об утверждении Правил депутатской этики депутатов Думы Ипатовского муниципального округа Ставропольского края</w:t>
      </w:r>
      <w:r>
        <w:rPr/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bookmarkEnd w:id="6"/>
      <w:r>
        <w:rPr/>
        <w:t xml:space="preserve">В соответствии со </w:t>
      </w:r>
      <w:hyperlink r:id="rId5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06 октября 2003 года № 131-ФЗ «Об общих принципах организации местного самоуправления в Российской Федерации», в целях приведения ранее утвержденных</w:t>
      </w:r>
      <w:r>
        <w:rPr>
          <w:bCs/>
        </w:rPr>
        <w:t xml:space="preserve"> Правил депутатской этики депутатов Думы Ипатовского муниципального округа Ставропольского края</w:t>
      </w:r>
      <w:r>
        <w:rPr/>
        <w:t xml:space="preserve"> в соответствие с новым статусом муниципального образования «Ипатовский муниципальный округ Ставропольского края» и принятым Регламентом Думы Ипатовского муниципального округа разработан проект решения Думы Ипатовского муниципального округа Ставропольского края «</w:t>
      </w:r>
      <w:r>
        <w:rPr>
          <w:bCs/>
        </w:rPr>
        <w:t>Об утверждении Правил депутатской этики депутатов Думы Ипатовского муниципального округа Ставропольского края</w:t>
      </w:r>
      <w:r>
        <w:rPr/>
        <w:t>» 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bCs/>
        </w:rPr>
      </w:pPr>
      <w:r>
        <w:rPr/>
        <w:t>Признать утратившим силу решение Думы Ипатовского городского округа Ставропольского края от 24 октября 2017 года № 34«Об</w:t>
      </w:r>
      <w:r>
        <w:rPr>
          <w:bCs/>
        </w:rPr>
        <w:t xml:space="preserve"> утверждении Правил депутатской этики депутатов Думы Ипатовского городского округа Ставропольского края».</w:t>
      </w:r>
    </w:p>
    <w:p>
      <w:pPr>
        <w:pStyle w:val="Normal"/>
        <w:ind w:firstLine="709"/>
        <w:jc w:val="both"/>
        <w:rPr/>
      </w:pPr>
      <w:r>
        <w:rPr/>
        <w:t>Реализация проекта решения не потребует выделения дополнительных средств из бюджета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  <w:t>Положения Проекта решения соответствуют Конституции Российской Федерации, федеральным законам, законам Ставропольского края, Уставу Ипатовского муниципального округа и решениям Думы Ипатов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spacing w:lineRule="auto" w:line="276" w:before="0" w:after="200"/>
    </w:pPr>
    <w:rPr>
      <w:rFonts w:ascii="Arial" w:hAnsi="Arial" w:eastAsia="Arial" w:cs="Arial"/>
      <w:b/>
      <w:bCs/>
      <w:sz w:val="20"/>
      <w:szCs w:val="20"/>
      <w:lang w:bidi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AD35E348F9933EC9A40D3493FD6E3FBC01B7A8196FE727C0C3CCE32q3W7L" TargetMode="External"/><Relationship Id="rId3" Type="http://schemas.openxmlformats.org/officeDocument/2006/relationships/hyperlink" Target="consultantplus://offline/ref=FFBF866AD8C1DDFF5285A7A2D9831ACC6A07E22EE1E6B120696F3386qAp7E" TargetMode="External"/><Relationship Id="rId4" Type="http://schemas.openxmlformats.org/officeDocument/2006/relationships/hyperlink" Target="consultantplus://offline/ref=FFBF866AD8C1DDFF5285B9AFCFEF44C66505B923EFEAEF7D3B6964D9F7ED5A750184EF36BE3444A01E788Cq9p5E" TargetMode="External"/><Relationship Id="rId5" Type="http://schemas.openxmlformats.org/officeDocument/2006/relationships/hyperlink" Target="consultantplus://offline/ref=EB5EB478CDA2CCF5D0009D3E69D8C487CE527DAD0D74DF1BE4B9A8D696C36458957B1708F6D155FAt3L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31:00Z</dcterms:created>
  <dc:creator>Konsultant</dc:creator>
  <dc:description/>
  <cp:keywords/>
  <dc:language>en-US</dc:language>
  <cp:lastModifiedBy>PK-1</cp:lastModifiedBy>
  <cp:lastPrinted>2023-12-11T16:37:00Z</cp:lastPrinted>
  <dcterms:modified xsi:type="dcterms:W3CDTF">2023-12-11T13:38:00Z</dcterms:modified>
  <cp:revision>18</cp:revision>
  <dc:subject/>
  <dc:title/>
</cp:coreProperties>
</file>