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   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" w:cstheme="minorBidi" w:eastAsiaTheme="minorHAnsi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Ипатовского муниципального округа Ставропольского края «О внесении изменений в постановления администрации Ипатовского городского округа Ставропольского края от 10 октября 2023 года №1341 «Об утверждении инициативных проектов, признанных победителями конкурсного отбора инициативных проектов в целях получения финансовой поддержки за счет средств бюджета Ставропольского края на 2024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муниципального округа Ставропольского края «О внесении изменений в постановления администрации Ипатовского городского округа Ставропольского края от 10 октября 2023 года №1341 «Об утверждении инициативных проектов, признанных победителями конкурсного отбора инициативных проектов в целях получения финансовой поддержки за счет средств бюджета Ставропольского края на 2024 год» подготовлен управлением по работе с территориями администрации Ипатовского муниципального округа Ставропольского края в  целях установления расходного обязательства в рамках выполнения полномочий по реализации инициативных проектов в Ипатовском муниципальном округе Ставропольского края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заместителя главы администрации- начальника управления по работе с территориями администрации Ипатовского муниципа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</w:t>
      </w:r>
      <w:r>
        <w:rPr>
          <w:rFonts w:cs="Times New Roman" w:ascii="Times New Roman" w:hAnsi="Times New Roman"/>
          <w:sz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eastAsia="ru-RU"/>
        </w:rPr>
        <w:t>Л.С. Дугине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В  Слесаре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6542)-5-72-32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1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Федосеева</cp:lastModifiedBy>
  <cp:lastPrinted>2023-12-01T05:19:00Z</cp:lastPrinted>
  <dcterms:modified xsi:type="dcterms:W3CDTF">2023-12-01T05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