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 декабря 2023 года </w:t>
        <w:tab/>
        <w:tab/>
        <w:tab/>
        <w:t xml:space="preserve">г. Ипатово </w:t>
        <w:tab/>
        <w:tab/>
        <w:tab/>
        <w:tab/>
        <w:tab/>
        <w:t xml:space="preserve">   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лане работы Думы Ипатовского муниципального округа Ставропольского края на первое полугодие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, поступившие в Думу Ипатовского муниципального округа Ставропольского кра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Ипат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работы Думы Ипатовского муниципального округа Ставропольского края на первое полугодие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</w:t>
      </w:r>
    </w:p>
    <w:p>
      <w:pPr>
        <w:pStyle w:val="Normal"/>
        <w:spacing w:lineRule="exact" w:line="240"/>
        <w:rPr/>
      </w:pPr>
      <w:r>
        <w:rPr/>
        <w:t>председателя Думы Ипатовского</w:t>
        <w:br/>
        <w:t>муниципального округа Ставропольского</w:t>
        <w:br/>
        <w:t>края, заместитель председателя Думы</w:t>
        <w:br/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 xml:space="preserve">                                              Л.К. Бал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решением Думы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Ипатовского муниципального округа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от __ _декабря 2023 г.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/>
        <w:t>на первое полугодие 2024 года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3165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Сроки пр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 Вопросы, подлежащие рассмотрению Думой Ипат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Ипатовского муниципального округа Ставропольского края «О бюджете Ипатовского муниципального округа Ставропольского края на 2024 год и на плановый период 2025 и 2026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евраль-июн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ое управление администрации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митет Думы Ипатовского муниципального округа </w:t>
            </w:r>
            <w:r>
              <w:rPr>
                <w:rFonts w:eastAsia="Calibri"/>
                <w:szCs w:val="28"/>
                <w:lang w:eastAsia="en-US"/>
              </w:rPr>
              <w:t>по экономике, бюджету, налогам, финансово-кредитной политике и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нтрольно-счетная комиссия Ипат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чет главы Ипатовского муниципального округа Ставропольского края и администрации Ипатовского муниципального округа Ставропольского края о результатах деятельности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 итогах оперативно-служебной деятельности подразделений Отдела МВД России «Ипатовский» за 12 месяцев 2023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отдел МВД России «Ипат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чет о ходе реализации Стратегии социально-экономического развития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олномочиях в сфере закупок, товаров, работ, услуг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ы комитетов Думы Ипатовского муниципального округа Ставропольского кра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рт-апрел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и комитетов Думы Ипатовского муниципального округа Ставропольского края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 утверждении сводных показателей имущественных объектов муниципальной собственности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до 1 апр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 утверждении отчета о результатах приватизации муниципального имущества Ипатовского муниципального округа Ставропольского кра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до 1 апр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чет Контрольно-счетной комиссии Ипатовского муниципального округа Ставропольского кра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нтрольно-счетная комиссия Ипат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чет об исполнении бюджета Ипатовского муниципального округа Ставропольского кра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нтрольно-счетная комиссия Ипат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Думы Ипатовского муниципального округа на второе полугодие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аппарат Думы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 внесении изменений и дополнений в Устав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полугоди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аппарат Думы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/>
              <w:t xml:space="preserve">комитет </w:t>
            </w:r>
            <w:r>
              <w:rPr>
                <w:rFonts w:eastAsia="Calibri"/>
              </w:rPr>
              <w:t>Думы Ипатовского муниципальн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ведения реестра муниципальных служащих в органах местного самоуправления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/>
              <w:t xml:space="preserve">комитет </w:t>
            </w:r>
            <w:r>
              <w:rPr>
                <w:rFonts w:eastAsia="Calibri"/>
              </w:rPr>
              <w:t>Думы Ипатовского муниципальн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кадровом резерве для замещения вакантных должностей муниципальной службы в органах местного самоуправления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/>
              <w:t xml:space="preserve">комитет </w:t>
            </w:r>
            <w:r>
              <w:rPr>
                <w:rFonts w:eastAsia="Calibri"/>
              </w:rPr>
              <w:t>Думы Ипатовского муниципальн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рименения взысканий за несоблюдение муниципальными служащими муниципальной службы органов местного самоуправления Ипат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/>
              <w:t xml:space="preserve">комитет </w:t>
            </w:r>
            <w:r>
              <w:rPr>
                <w:rFonts w:eastAsia="Calibri"/>
              </w:rPr>
              <w:t>Думы Ипатовского муниципальн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муниципальной поддержке субъектов малого и среднего предпринимательства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казании муниципальной поддержки социально ориентированным организациям в Ипатовском муниципальном округе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редоставления муниципальных гарантий за счет средств бюджета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ой поддержке инвестиционной деятельности в Ипатовском муниципальном округе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муниципальном дорожном фонде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  <w:shd w:fill="FFFFFF" w:val="clear"/>
              </w:rPr>
              <w:t>комитет Думы Ипатовского муниципального округа Ставропольского края по</w:t>
            </w:r>
            <w:r>
              <w:rPr>
                <w:b w:val="false"/>
              </w:rPr>
              <w:t xml:space="preserve"> вопросам архитектуры, строительства, промышленности, энергетике, и жилищно-коммунальному хозяйству, транспорту, связи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  <w:shd w:fill="FFFFFF" w:val="clear"/>
              </w:rPr>
              <w:t>комитет Думы Ипатовского муниципального округа Ставропольского края по</w:t>
            </w:r>
            <w:r>
              <w:rPr>
                <w:b w:val="false"/>
              </w:rPr>
              <w:t xml:space="preserve"> вопросам архитектуры, строительства, промышленности, энергетике, и жилищно-коммунальному хозяйству, транспорту, связи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гребении и похоронном деле в Ипатовском муниципальном округе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  <w:shd w:fill="FFFFFF" w:val="clear"/>
              </w:rPr>
              <w:t>комитет Думы Ипатовского муниципального округа Ставропольского края по</w:t>
            </w:r>
            <w:r>
              <w:rPr>
                <w:b w:val="false"/>
              </w:rPr>
              <w:t xml:space="preserve"> вопросам архитектуры, строительства, промышленности, энергетике, и жилищно-коммунальному хозяйству, транспорту, связи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авил благоустройства территории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  <w:shd w:fill="FFFFFF" w:val="clear"/>
              </w:rPr>
              <w:t>комитет Думы Ипатовского муниципального округа Ставропольского края по</w:t>
            </w:r>
            <w:r>
              <w:rPr>
                <w:b w:val="false"/>
              </w:rPr>
              <w:t xml:space="preserve"> вопросам архитектуры, строительства, промышленности, энергетике, и жилищно-коммунальному хозяйству, транспорту, связи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ом контроле в сфере благоустройства на территории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  <w:shd w:fill="FFFFFF" w:val="clear"/>
              </w:rPr>
              <w:t>комитет Думы Ипатовского муниципального округа Ставропольского края по</w:t>
            </w:r>
            <w:r>
              <w:rPr>
                <w:b w:val="false"/>
              </w:rPr>
              <w:t xml:space="preserve"> вопросам архитектуры, строительства, промышленности, энергетике, и жилищно-коммунальному хозяйству, транспорту, связи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рядок формирования, ведения, ежегодного дополнения, опубликования и условиях распоряжения имуществом, включенным в перечень муниципального имущества Ипатовского муниципальн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 порядке и условиях предоставления в аренду муниципального имущества, включенного в перечень муниципального имущества Ипатовского муниципального округа Ставрополь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 муниципальном жилищном контроле на территории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</w:t>
            </w:r>
            <w:r>
              <w:rPr/>
              <w:t xml:space="preserve"> вопросам архитектуры, строительства, промышленности, энергетике, и жилищно-коммунальному хозяйству, транспорту, связи и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 порядке и условиях приватизации жилых помещений служебного фонда жилых помещений Ипат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подведения итогов продажи муниципального имущества и заключения договора купли-продажи муниципального имущества без объявления ц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анее принятые акты Думы Ипатовского муниципального округа с целью приведения их в соответствие с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аппарат Думы Ипатовского муниципального округа Ставропольского края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некоторых решений Думы Ипато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II</w:t>
            </w:r>
            <w:r>
              <w:rPr>
                <w:b/>
                <w:szCs w:val="28"/>
                <w:shd w:fill="FFFFFF" w:val="clear"/>
              </w:rPr>
              <w:t xml:space="preserve">. Нормотворческая работа Думы Ипатовского </w:t>
            </w:r>
            <w:r>
              <w:rPr>
                <w:b/>
                <w:szCs w:val="28"/>
              </w:rPr>
              <w:t>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shd w:fill="FFFFFF" w:val="clear"/>
              </w:rPr>
              <w:t>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работке проектов законов Ставропольского края, направленных Думой Ставропольского края в органы местного самоуправления Ипатовского муниципального округа для внесения в них замечаний и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митеты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митеты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Ипатовского муниципального округа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III</w:t>
            </w:r>
            <w:r>
              <w:rPr>
                <w:b/>
                <w:szCs w:val="28"/>
                <w:shd w:fill="FFFFFF" w:val="clear"/>
              </w:rPr>
              <w:t xml:space="preserve">. Работа комитетов Думы Ипатовского </w:t>
            </w:r>
            <w:r>
              <w:rPr>
                <w:b/>
                <w:szCs w:val="28"/>
              </w:rPr>
              <w:t>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shd w:fill="FFFFFF" w:val="clear"/>
              </w:rPr>
              <w:t>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Рассмотрение проектов правовых актов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 и выработка по ним заклю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митеты Думы Ипатовского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одготовка собственных проектов правовых актов и внесение их на рассмотрение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Осуществление контрольных функций за выполнением правовых актов Думы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итеты Думы Ипатовского муниципального округа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IV</w:t>
            </w:r>
            <w:r>
              <w:rPr>
                <w:b/>
                <w:szCs w:val="28"/>
                <w:shd w:fill="FFFFFF" w:val="clear"/>
              </w:rPr>
              <w:t>. 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Заседания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твертый вторник месяц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Заседания комитетов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по отдельным плана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едатели комитетов Думы Ипат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публичных слушаний по теме: «Об исполнении бюджета Ипатовского муниципального округа Ставропольского края за 2023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рель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едатель Думы Ипат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Проведение публичных слушаний по проекту решения «О внесении изменений и дополнений в Устав Ипатовского муниципального округа Ставропольского края»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мере необходимост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комитет </w:t>
            </w:r>
            <w:r>
              <w:rPr>
                <w:rFonts w:eastAsia="Calibri"/>
              </w:rPr>
              <w:t>Думы Ипатовского муниципальн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Заседания Молодежной палаты при Думе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аппарат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члены Молодежной палаты при Думе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рием граждан по личным вопросам председателем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ая и четвертая среда месяц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аппарат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ёба депутатов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парат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Проведение информационных часов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Подготовка материалов к выступлениям председателя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 xml:space="preserve">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рганизация работы с обращениями граждан, поступившими в Думу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 xml:space="preserve">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Совещания у председателя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методической и практической помощи депутатам в осуществлении ими собственных полном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 xml:space="preserve">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Участие в организационных и торжественных мероприятиях, проводимых администрацией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 xml:space="preserve">округа на территории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едатель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епутаты Думы Ипат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беспечение информирования населения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 xml:space="preserve">округа о деятельности Думы Ипатовского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 xml:space="preserve">округа и ее правовых актах через СМИ, социальные сети Думы Ипатовского муниципального округа и официальный сайт администрации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парат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szCs w:val="28"/>
                <w:lang w:eastAsia="en-US"/>
              </w:rPr>
              <w:t>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1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тчет Думы Ипатовского муниципального округ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варь-февра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председатель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аппарат Думы Ипатовского муниципального округа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shd w:fill="FFFFFF" w:val="clear"/>
                <w:lang w:val="en-US"/>
              </w:rPr>
              <w:t>V</w:t>
            </w:r>
            <w:r>
              <w:rPr>
                <w:b/>
                <w:szCs w:val="28"/>
                <w:shd w:fill="FFFFFF" w:val="clear"/>
              </w:rPr>
              <w:t>. Работа по исполнению отдельных депутатских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Проведение депутатами Думы Ипатовского </w:t>
            </w:r>
            <w:r>
              <w:rPr>
                <w:szCs w:val="28"/>
                <w:shd w:fill="FFFFFF" w:val="clear"/>
              </w:rPr>
              <w:t xml:space="preserve">муниципального </w:t>
            </w:r>
            <w:r>
              <w:rPr>
                <w:bCs/>
                <w:szCs w:val="28"/>
                <w:lang w:eastAsia="en-US"/>
              </w:rPr>
              <w:t>округа приема избирателей по лич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существление организационных и контрольных функций по реализации наказов избир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тчет депутатов Думы Ипатовского муниципального округ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рт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депутаты Думы Ипатовского муниципального округ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ппарат Думы Ипатовс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985" w:right="2267" w:firstLine="453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Konsultant</dc:creator>
  <dc:description/>
  <cp:keywords/>
  <dc:language>en-US</dc:language>
  <cp:lastModifiedBy>Ip_adm1</cp:lastModifiedBy>
  <cp:lastPrinted>2023-12-12T11:01:00Z</cp:lastPrinted>
  <dcterms:modified xsi:type="dcterms:W3CDTF">2023-12-12T08:47:00Z</dcterms:modified>
  <cp:revision>94</cp:revision>
  <dc:subject/>
  <dc:title/>
</cp:coreProperties>
</file>