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принятии решений о списании объектов незавер</w:t>
        <w:softHyphen/>
        <w:t>шенного строительства или затрат, понесенных на незавершенное строитель</w:t>
        <w:softHyphen/>
        <w:t>ство объектов капитального строительства муниципальной  собственности Ипатовского муниципального округа Ставропольского края, финансовое обеспечение которых осуществлялось за счет средств бюджета Ипатовского муниципального округа Ставро</w:t>
        <w:softHyphen/>
        <w:t>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4 декабря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 декабря 2023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имущественных и земельных отношений администрации Ипатовского муниципального округа Ставропольского края Нестеренко Татьяна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Татьяна</cp:lastModifiedBy>
  <cp:lastPrinted>2020-04-06T09:15:00Z</cp:lastPrinted>
  <dcterms:modified xsi:type="dcterms:W3CDTF">2023-12-18T13:11:00Z</dcterms:modified>
  <cp:revision>21</cp:revision>
  <dc:subject/>
  <dc:title/>
</cp:coreProperties>
</file>