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«О создании комиссии по поступлению и выбытию активов, списанию начисленных и неуплаченных сумм неустоек (штрафов, пеней) по муниципальным контрактам (договорам), заключённым для обеспечения муниципальных нужд администрации Ипато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3 декабря  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декабря 2023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4:00Z</dcterms:created>
  <dc:creator>Администрация</dc:creator>
  <dc:description/>
  <cp:keywords/>
  <dc:language>en-US</dc:language>
  <cp:lastModifiedBy>Закупки</cp:lastModifiedBy>
  <cp:lastPrinted>2020-07-23T15:10:00Z</cp:lastPrinted>
  <dcterms:modified xsi:type="dcterms:W3CDTF">2023-12-13T08:08:00Z</dcterms:modified>
  <cp:revision>5</cp:revision>
  <dc:subject/>
  <dc:title/>
</cp:coreProperties>
</file>