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                      ПРОЕК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умы Ипатовского муниципального округа Ставропольского кр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кабря 2023 года</w:t>
        <w:tab/>
        <w:tab/>
        <w:tab/>
        <w:t xml:space="preserve">г. Ипатово </w:t>
        <w:tab/>
        <w:tab/>
        <w:tab/>
        <w:tab/>
        <w:tab/>
        <w:t xml:space="preserve">№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 денежном содержании председателя Контрольно – счетной комиссии Ипатовского муниципального округа Ставропольского края </w:t>
      </w:r>
      <w:r>
        <w:rPr>
          <w:sz w:val="28"/>
          <w:szCs w:val="28"/>
        </w:rPr>
        <w:t>на 2024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29 декабря 2008 г.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постановлением Правительства Ставропольского края от 21 октября 2009 г. № 267-п «О нормативах формирования расходов на содержание органов местного самоуправления муниципальных образований Ставропольского края», решениями Думы Ипатовского городского округа Ставропольского края от 13 декабря 2023 г. № 152 «Об утверждении Положения об оплате труда лиц, замещающих муниципальные должности и муниципальных служащих муниципальной службы органов местного самоуправления Ипатовского муниципального округа Ставропольского края», от 13 декабря 2023 г. № 155 «Об утверждении Положения о премировании и поощрении муниципальных служащих муниципальной службы органов местного самоуправления Ипатовского муниципального округа Ставропольского края»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ума Ипатовского муниципального округ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1. Установить Деньщиковой Елене Павловне, председателю Контрольно – счетной комиссии Ипатовского муниципального округа Ставропольского края с 01 января 2024 года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) должностной оклад согласно штатному расписанию;</w:t>
      </w:r>
    </w:p>
    <w:p>
      <w:pPr>
        <w:pStyle w:val="Style19"/>
        <w:tabs>
          <w:tab w:val="clear" w:pos="708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2) ежемесячное денежное поощрение в размере 3,55 должностного оклада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надбавку к должностному окладу за выслугу лет в размере 30%;</w:t>
      </w:r>
    </w:p>
    <w:p>
      <w:pPr>
        <w:pStyle w:val="Style19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4) ежемесячную надбавку к должностному окладу </w:t>
      </w:r>
      <w:r>
        <w:rPr>
          <w:bCs/>
          <w:sz w:val="28"/>
          <w:szCs w:val="28"/>
        </w:rPr>
        <w:t>за особые условия деятельности в размере</w:t>
      </w:r>
      <w:r>
        <w:rPr>
          <w:sz w:val="28"/>
          <w:szCs w:val="28"/>
        </w:rPr>
        <w:t xml:space="preserve"> 200 %;</w:t>
      </w:r>
    </w:p>
    <w:p>
      <w:pPr>
        <w:pStyle w:val="Style19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5) выплату премии по итогам работы за месяц в соответствии с Положением о премировании и поощрении муниципальных служащих муниципальной службы органов местного самоуправления Ипатовского муниципального округа Ставропольского края, утвержденным решением Думы Ипатовского муниципального округа Ставропольского края от 13 декабря 2023 г. № 155;</w:t>
      </w:r>
    </w:p>
    <w:p>
      <w:pPr>
        <w:pStyle w:val="Style19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6) единовременные выпла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2. Выплату надбавок производить ежемесячно за счет фонда оплаты труда, предусмотренных сметой доходов и расходов на содержание Контрольно – счетной комиссии Ипатовского муниципального округа Ставропольского края на 2024 год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left="0" w:firstLine="709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Л.К. Балаб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одготовлен  консультантом-юрисконсультом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          </w:t>
        <w:tab/>
        <w:tab/>
        <w:tab/>
        <w:tab/>
        <w:tab/>
        <w:tab/>
        <w:t>Л.В. Ряб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к проекту решения Думы Ипатовского муниципального округа Ставропольского края «</w:t>
      </w:r>
      <w:r>
        <w:rPr>
          <w:sz w:val="28"/>
        </w:rPr>
        <w:t xml:space="preserve">О денежном содержании председателя Контрольно – счетной комиссии Ипатовского муниципального округа Ставропольского края </w:t>
      </w:r>
      <w:r>
        <w:rPr>
          <w:sz w:val="28"/>
          <w:szCs w:val="28"/>
        </w:rPr>
        <w:t>н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</w:t>
      </w:r>
      <w:r>
        <w:rPr>
          <w:b/>
        </w:rPr>
        <w:t xml:space="preserve"> </w:t>
      </w:r>
      <w:r>
        <w:rPr>
          <w:sz w:val="28"/>
          <w:szCs w:val="28"/>
        </w:rPr>
        <w:t>Законом Ставропольского края 29 декабря 2008 г.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постановлением Правительства Ставропольского края от 21 октября 2009 г. № 267-п «О нормативах формирования расходов на содержание органов местного самоуправления муниципальных образований Ставропольского края», решениями Думы Ипатовского городского округа Ставропольского края от 12 декабря 2017 г. № 81 «Об утверждении Положения об оплате труда депутатов, выборных должностных лиц, осуществляющих свои полномочия на постоянной основе, и муниципальных служащих муниципальной службы органов местного самоуправления Ипатовского городского округа Ставропольского края», от 12 декабря 2017 г. № 83 «Об утверждении Положения о премировании и поощрении муниципальных служащих муниципальной службы органов местного самоуправления Ипатовского городского округа Ставропольского края Дума Ипатовского муниципального округа Ставропольского края вносит на рассмотрение проект решения Думы Ипатовского муниципального округа Ставропольского края «</w:t>
      </w:r>
      <w:r>
        <w:rPr>
          <w:sz w:val="28"/>
        </w:rPr>
        <w:t xml:space="preserve">О денежном содержании председателя Контрольно – счетной комиссии Ипатовского муниципального округа Ставропольского края </w:t>
      </w:r>
      <w:r>
        <w:rPr>
          <w:sz w:val="28"/>
          <w:szCs w:val="28"/>
        </w:rPr>
        <w:t>на 2024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Реализация настоящего решения не потребует дополнительного выделения средств из бюджета Ипат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Проект решения соответствует Конституции Российской Федерации, федеральным законам, законам Ставропольского кра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роекте решения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отсутствуют положения, которые могут вызвать коррупционны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4:00Z</dcterms:created>
  <dc:creator>Konsultant</dc:creator>
  <dc:description/>
  <cp:keywords/>
  <dc:language>en-US</dc:language>
  <cp:lastModifiedBy>PK-1</cp:lastModifiedBy>
  <cp:lastPrinted>2023-12-21T16:39:00Z</cp:lastPrinted>
  <dcterms:modified xsi:type="dcterms:W3CDTF">2023-12-21T13:39:00Z</dcterms:modified>
  <cp:revision>46</cp:revision>
  <dc:subject/>
  <dc:title/>
</cp:coreProperties>
</file>