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  <w:tab/>
        <w:tab/>
        <w:tab/>
        <w:tab/>
        <w:tab/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умы Ипатовского муниципального округа Ставрополь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кабря 2023 года </w:t>
        <w:tab/>
        <w:tab/>
        <w:tab/>
        <w:t>г. Ипатово</w:t>
        <w:tab/>
        <w:tab/>
        <w:tab/>
        <w:tab/>
        <w:tab/>
        <w:t xml:space="preserve"> 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денежном содержании главы Ипатовского муниципального округа Ставропольского края на 202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29 декабря 2008 г.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постановлением Правительства Ставропольского края от 21 октября 2009 г. № 267-п «О нормативах формирования расходов на содержание органов местного самоуправления муниципальных образований Ставропольского края», </w:t>
      </w:r>
      <w:r>
        <w:rPr>
          <w:b w:val="false"/>
          <w:szCs w:val="28"/>
        </w:rPr>
        <w:t xml:space="preserve">решениями Думы Ипатовского городского округа Ставропольского края от 13 декабря 2023 г. № 152 «Об утверждении Положения об оплате труда лиц, замещающих муниципальные должности и муниципальных служащих муниципальной службы органов местного самоуправления Ипатовского муниципального округа Ставропольского края», от 13 декабря 2023 года № 153 «Об утверждении Положения о порядке установления и условиях выплаты ежемесячной надбавки к должностному окладу муниципальных служащих муниципальной службы органов местного самоуправления Ипатовского городского округа Ставропольского края за особые условия муниципальной службы», от 13 декабря 2023 г. № 155 «Об утверждении Положения о премировании и поощрении муниципальных служащих муниципальной службы органов местного самоуправления Ипатовского муниципального округа Ставропольского края»,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ума Ипатовского муниципального округа Ставропольского края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1. Установить Шейкиной Вере Николаевне, главе Ипатовского муниципального округа Ставропольского края с 01 января 2024 года:</w:t>
      </w:r>
    </w:p>
    <w:p>
      <w:pPr>
        <w:pStyle w:val="Style17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ой оклад согласно штатному расписанию;</w:t>
      </w:r>
    </w:p>
    <w:p>
      <w:pPr>
        <w:pStyle w:val="Style17"/>
        <w:tabs>
          <w:tab w:val="clear" w:pos="708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2) ежемесячное денежное поощрение в размере 4,5 должностного оклада;</w:t>
      </w:r>
    </w:p>
    <w:p>
      <w:pPr>
        <w:pStyle w:val="Style17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3) надбавку к должностному окладу за выслугу лет в размере 30%;</w:t>
      </w:r>
    </w:p>
    <w:p>
      <w:pPr>
        <w:pStyle w:val="Style17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4) надбавку за работу со сведениями, имеющими степень секретности «совершенно секретно» в соответствии с постановлением Правительства Ставропольского края № 204 дсп от 15 марта 2021года;</w:t>
      </w:r>
    </w:p>
    <w:p>
      <w:pPr>
        <w:pStyle w:val="Style17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ежемесячную надбавку к должностному окладу </w:t>
      </w:r>
      <w:r>
        <w:rPr>
          <w:bCs/>
          <w:sz w:val="28"/>
          <w:szCs w:val="28"/>
        </w:rPr>
        <w:t>за особые условия деятельности в размере</w:t>
      </w:r>
      <w:r>
        <w:rPr>
          <w:sz w:val="28"/>
          <w:szCs w:val="28"/>
        </w:rPr>
        <w:t xml:space="preserve"> 200 %;</w:t>
      </w:r>
    </w:p>
    <w:p>
      <w:pPr>
        <w:pStyle w:val="Style17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6) единовременные выплаты.</w:t>
      </w:r>
    </w:p>
    <w:p>
      <w:pPr>
        <w:pStyle w:val="Style17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Выплату надбавок производить ежемесячно за счет фонда оплаты труда и ассигнований, предусмотренных сметой доходов и расходов на содержание главы Ипатовского муниципального округа Ставропольского края на 2024 год.</w:t>
      </w:r>
    </w:p>
    <w:p>
      <w:pPr>
        <w:pStyle w:val="Style17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Л.К. Балаб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3:00Z</dcterms:created>
  <dc:creator>Konsultant</dc:creator>
  <dc:description/>
  <cp:keywords/>
  <dc:language>en-US</dc:language>
  <cp:lastModifiedBy>PK-1</cp:lastModifiedBy>
  <cp:lastPrinted>2021-12-07T09:43:00Z</cp:lastPrinted>
  <dcterms:modified xsi:type="dcterms:W3CDTF">2023-12-14T06:50:00Z</dcterms:modified>
  <cp:revision>42</cp:revision>
  <dc:subject/>
  <dc:title/>
</cp:coreProperties>
</file>