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023 года </w:t>
        <w:tab/>
        <w:tab/>
        <w:tab/>
        <w:t>г. Ипатово</w:t>
        <w:tab/>
        <w:tab/>
        <w:tab/>
        <w:tab/>
        <w:tab/>
        <w:t xml:space="preserve"> №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квалификационных требований для замещения должностей муниципальной службы в органах местного самоуправления Ипато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02 марта 2007 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от 24 декабря 2007 г. № 78-кз «Об отдельных вопросах муниципальной службы в Ставропольском крае», </w:t>
      </w:r>
      <w:r>
        <w:rPr>
          <w:rFonts w:cs="Times New Roman" w:ascii="Times New Roman" w:hAnsi="Times New Roman"/>
          <w:sz w:val="28"/>
          <w:szCs w:val="28"/>
        </w:rPr>
        <w:t>от 30 мая 2023 г. № 46-кз «О н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 квалификационные требования для замещения должностей муниципальной службы в органах местного самоуправления Ипатовского муниципального округа Ставропольского края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7 года № 39 «Об утвержд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февраля 2018 года № 14 «О внесении изменений в приложение к  решению Думы Ипатовского городского округа Ставропольского края от 24 октября 2017 года № 39 «Об установлении квалификационных требований для замещения должностей муниципальной службы в органах местного самоуправления Ипатовского городск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Ипатовск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Л.К. Балаб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 xml:space="preserve">                  В.Н. Шейкина</w:t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глава Ипатовского муниципального округа Ставропольского края                                                                       В.Н. Шейкина                                                           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9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tbl>
      <w:tblPr>
        <w:tblW w:w="93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spacing w:lineRule="auto" w:line="240"/>
              <w:ind w:left="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 муниципального            округа Ставропольского края                                                                                                                                                        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Фом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отделом правового и кадрового обеспечения администрации Ипатовского муниципального округа Ставрополь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2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г. №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онные требования для замещения должностей муниципальной службы в органах местного самоуправления Ипа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мещения должности начальника финансового управления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требуется соответствие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Ипат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Ставропольского края (далее – муниципальный служащий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Квалификационные требования к уровню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образова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валификационным требованием к уровню профессионального образования для замещения должностей муниципальной службы, высшей и главной групп должностей муниципальной службы является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.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4 декабря 2007 г. №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Квалификационные требования к стаж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 или стажу работы по специальности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ю подготов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устанавливаются следующие квалификационные требов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должностей муниципальной службы высшей групп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должностей муниципальной службы главной групп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мещения должностей муниципальной службы ведущей, старшей и младшей групп –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80340</wp:posOffset>
                </wp:positionV>
                <wp:extent cx="2755900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ПАТОВСКОГО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 ОКРУГА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енинградская ул., д.80,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Ипатово, 35663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 (865-42) 2-15-99, 2-23-60, факс (865-42) 2-25-6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72651027230 ИНН 2608012356 ОКПО 22101871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№____________________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75pt;mso-wrap-distance-left:9.05pt;mso-wrap-distance-right:9.05pt;mso-wrap-distance-top:0pt;mso-wrap-distance-bottom:0pt;margin-top:-1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ПАТОВСКОГО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 ОКРУГА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енинградская ул., д.80,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.Ипатово, 356630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 (865-42) 2-15-99, 2-23-60, факс (865-42) 2-25-60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172651027230 ИНН 2608012356 ОКПО 22101871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№____________________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му обязанности 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 муниципального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, заместителю 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 округа  Ставропольского кр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решения Ду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Людмила Константин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 42 Устава Ипатовского  муниципального  округа Ставропольского края вношу совместно с  администрацией  Ипатовского  муниципального  округа  Ставропольского края в порядке законодательной инициативы проект решения Думы Ипатовского   муниципального   округа Ставропольского края «Об утверждении квалификационных требований для замещения должностей муниципальной службы в органах местного самоуправления Ипатовского муниципального округа Ставропольского края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ссмотреть указанный проект в очередном порядке на заседании Думы Ипатовского муниципального  округа Ставропольского края в   декабре 2023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ом по данному проекту является Коваленко Марина Александровна – начальник отдела правового и кадрового обеспечения администрации Ипатовского  муниципального  округа Ставрополь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</w:t>
        <w:tab/>
        <w:tab/>
        <w:tab/>
        <w:tab/>
        <w:t xml:space="preserve">       В.Н.Шей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Ипатовского муниципального округа Ставропольского края «Об установлении квалификационных требований для замещения должностей муниципальной службы в органах местного самоуправления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0 мая 2023 г. № 4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наделении Ипатовского городского округа Ставропольского края статусом муниципального округа»</w:t>
      </w:r>
      <w:r>
        <w:rPr>
          <w:rFonts w:cs="Times New Roman" w:ascii="Times New Roman" w:hAnsi="Times New Roman"/>
          <w:b w:val="false"/>
          <w:sz w:val="28"/>
          <w:szCs w:val="28"/>
        </w:rPr>
        <w:t>, вносится проект решения Думы Ипатовского   муниципального    округа Ставропольского края «Об установлении квалификационных требований для замещения должностей муниципальной службы в органах местного самоуправления Ипатовского муниципального округа Ставропольского кра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щиеся в проекте решения положения достаточны для достижения заявленной в нём цели правового рег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муниципального 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                                                      М.А. Коваленко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A5E5AC2E7896C67391DA7FD29898B616A187D4A0E92F5B2BEECFC3247584169B1A45E3E968840E4A8020D7B59DBCC5B1B47EE666FD1E0IBn9H" TargetMode="External"/><Relationship Id="rId3" Type="http://schemas.openxmlformats.org/officeDocument/2006/relationships/hyperlink" Target="consultantplus://offline/ref=E06A5E5AC2E7896C673903AAEB45D781626447774F0699A5E9EEEAAB6D175E1429F1A20B7DD28640E6A352593F07829D1B504BEC7C73D0E0A4B4BB50I3n7H" TargetMode="External"/><Relationship Id="rId4" Type="http://schemas.openxmlformats.org/officeDocument/2006/relationships/hyperlink" Target="consultantplus://offline/ref=A4FC4DA27F6CD2E4A5EFD9393AA0E42133A193ED53BDDAEC9C469BEA267D9A64B6D5E1C924D382555A933D0A8900FE25C9LF13H" TargetMode="External"/><Relationship Id="rId5" Type="http://schemas.openxmlformats.org/officeDocument/2006/relationships/hyperlink" Target="consultantplus://offline/ref=E06A5E5AC2E7896C67391DA7FD29898B616A187D4A0E92F5B2BEECFC3247584169B1A45E3E968840E4A8020D7B59DBCC5B1B47EE666FD1E0IBn9H" TargetMode="External"/><Relationship Id="rId6" Type="http://schemas.openxmlformats.org/officeDocument/2006/relationships/hyperlink" Target="consultantplus://offline/ref=E06A5E5AC2E7896C673903AAEB45D781626447774F0699A5E9EEEAAB6D175E1429F1A20B7DD28640E6A352593F07829D1B504BEC7C73D0E0A4B4BB50I3n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0:00Z</dcterms:created>
  <dc:creator>Администрация</dc:creator>
  <dc:description/>
  <dc:language>en-US</dc:language>
  <cp:lastModifiedBy>Администрация</cp:lastModifiedBy>
  <cp:lastPrinted>2023-12-05T13:35:00Z</cp:lastPrinted>
  <dcterms:modified xsi:type="dcterms:W3CDTF">2023-12-05T10:40:00Z</dcterms:modified>
  <cp:revision>2</cp:revision>
  <dc:subject/>
  <dc:title/>
</cp:coreProperties>
</file>