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г.                                                         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от 24 декабря 2007 года № 78-кз «Об отдельных вопросах муниципальной службы в Ставропольском крае», от 30 мая 2023 года № 46-кз «О наделении Ипатовского городского округа Ставропольского края статусом муниципального округ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пат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расходов, связанных с проведением конкурсов на замещение вакантных должностей муниципальной службы, в том числе расходов на оплату труда независимых экспертов, осуществляется в пределах средств соответствующего бюджета органа местного самоуправления Ипатовского муниципального округа Ставропольского края.</w:t>
      </w:r>
    </w:p>
    <w:p>
      <w:pPr>
        <w:pStyle w:val="ConsPlusNormal"/>
        <w:spacing w:before="0" w:after="20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 декабря 2017 г. № 86 «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 февраля 2021 г. № 14 «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6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 сентября 2021 г. № 144 «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6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комитет_________________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Ипа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     Л.К. Бала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 xml:space="preserve">                  В.Н. Шейк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 исполняющи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Ипатовского муниципального   округа Ставропольского края, первый заместитель главы администрации Ипатовского муниципального 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Т.А.Фоменк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ет первый заместитель главы администрации  Ипатовского   муниципального  округа    Ставропольского края                        Т.А.Фоменко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отделом правового и кадрового обеспечения  администрации Ипатовского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округа Ставропольского края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80340</wp:posOffset>
                </wp:positionV>
                <wp:extent cx="2755900" cy="204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ПАТОВСКОГО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 ОКРУГА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енинградская ул., д.80,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Ипатово, 356630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 (865-42) 2-15-99, 2-23-60, факс (865-42) 2-25-60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1172651027230 ИНН 2608012356 ОКПО 22101871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№____________________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60.75pt;mso-wrap-distance-left:9.05pt;mso-wrap-distance-right:9.05pt;mso-wrap-distance-top:0pt;mso-wrap-distance-bottom:0pt;margin-top:-14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ПАТОВСКОГО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ГО  ОКРУГА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Ленинградская ул., д.80,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.Ипатово, 356630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л. (865-42) 2-15-99, 2-23-60, факс (865-42) 2-25-60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ГРН 1172651027230 ИНН 2608012356 ОКПО 22101871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№____________________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ему обязанности председателя Ду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 муниципального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, заместителю председателя Ду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муниципального  округа  Ставропольского кра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.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решения Ду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 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Людмила Константино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 42 Устава Ипатовского  муниципального  округа Ставропольского края вношу совместно с  администрацией  Ипатовского  муниципального  округа  Ставропольского края в порядке законодательной инициативы проект решения Думы Ипатовского   муниципального  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ссмотреть указанный проект в первоочередном порядке на заседании Думы Ипатовского муниципального  округа Ставропольского края в   декабре 2023 го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ом по данному проекту является Коваленко Марина Александровна – начальник отдела правового и кадрового обеспечения администрации Ипатовского  муниципального  округа Ставропольского кра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муниципального   окру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, первый заместител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Ипато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Т.А.Фоменк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Ипатовского   муниципального   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 от 30 мая 2023 г. № 46-кз «О наделении Ипатовского городского округа Ставропольского края статусом муниципального округа» вносится проект решения Думы Ипатовского   муниципального    округа Ставропольского края «Об утверждении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держащиеся в проекте решения положения достаточны для достижения заявленной в нём цели правового регул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ализация проекта решения не потребует принятия правовых актов, необходимых для достижения действий его нор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оект реш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 муниципального 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Ставропольского края                                                      М.А. Коваленко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Ипатовского</w:t>
      </w:r>
    </w:p>
    <w:p>
      <w:pPr>
        <w:pStyle w:val="ConsPlus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Ставропольского кра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6">
        <w:bookmarkStart w:id="0" w:name="P46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м Положением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2 марта 2007 г. № 25-ФЗ «О муниципальной службе в Российской Федерации» определяются порядок и условия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 (далее - органы местного самоуправления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органов местного самоуправления (далее - муниципальные служащие) на должностной рост на конкурсной основ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курс в органах местного самоуправления объявляется по решению руководителя органа местного самоуправления либо представителя указанного руководителя, осуществляющего полномочия нанимателя органа местного самоуправления (далее - представитель нанимателя), при наличии вакантной (не замещенной муниципальным служащим) должности муниципальной службы, замещению которой может предшествовать конкурс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курс не проводи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заключении срочного трудового договора с муниципальным служащи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назначении муниципального служащего в соответствии с медицинским заключением на иную должность муниципальной службы, соответствующую его квалификации и не противопоказанную по состоянию здоровь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назначении муниципального служащего на иную должность муниципальной службы с учетом уровня его квалификации, профессионального образования и стажа муниципальной службы или работы (службы) по специальности при сокращении замещаемой им должности муниципальной службы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 назначении лица, ранее замещающего должность муниципальной службы,  на иную должность муниципальной службы в органе местного самоуправления, которому переданы функции ликвидированного органа, при ликвидации органа местного самоуправл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 назначении на должность муниципальной службы муниципального служащего (гражданина), включенного в кадровый резерв на муниципальной служб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курс может не проводить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законом тайну, согласно действующему законодательств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назначении на должности муниципальной службы, относящиеся к группе старших и младших должностей муниципальной службы, по решению представителя нанимате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, при отсутствии обстоятельст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2 марта 2007 г.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курс проводится в два этапа. На первом этапе орган местного самоуправления не позднее чем за 20 дней до дня проведения конкурса публикует объявление о приеме документов для участия в конкурсе не менее чем в одном периодическом печатном издании, а также размещает информацию о проведении конкурса на официальных сайтах органа местного самоуправления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бликуемом объявлении указывается следующая информация о конкурсе: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срок, до истечения которого принимаются указанные документы, проект трудового договора, сведения о дате, времени и месте проведения конкурса, другие информационные материал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7. Гражданин Российской Федерации, изъявивший желание участвовать в конкурсе, представляет в орган местного самоуправл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личное заявлени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ю паспорта или иного документа, удостоверяющего личность гражданин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2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8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, изъявивший желание участвовать в конкурсе в ином органе местного самоуправления, представляет в этот орган местного самоуправления заявление на имя представителя нанимателя и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Документы, указанные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представляются в орган местного самоуправления в течение 20 дней со дня объявления об их прием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представителем нанимателя о причинах отказа в участии в конкурсе в письменной форм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едставитель нанимателя не позднее чем за 15 календарных дней до начала второго этапа конкурса размещает на своем официальном сайте информацию о дате, месте и времени его проведения, список граждан (муниципальных служащих), допущенных к участию в конкурсе (далее - кандидаты), и направляет кандидатам соответствующие сообщения в письменной форм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конкурса кандидатам гарантируется равенство прав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Для проведения конкурса правовым актом органа местного самоуправления формируется конкурсная комиссия в количестве не более 15 человек, действующая на постоянной основе. Состав конкурсной комиссии, сроки и порядок ее работы, а также методики проведения конкурса определяются правовым актом органа местного самоуправ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В состав конкурсной комиссии входят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 муниципальной службы), а также представители научных, образовательных и других организаций, приглашаемые по запросу представителя нанимателя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ргане местного самоуправления допускается образование нескольких конкурсных комиссий для различных групп должностей муниципальной служб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,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Заседание конкурсной комиссии проводится при наличии не менее двух кандида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конкурсной комиссией принято решение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акт органа местного самоуправления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Сообщения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71860530C19F0D29FCCE7D0A730214F13DF1CC6FB838E90C4967452BE79EBF0984A45FC83EDA3C22B5F4DED231FE8E94949D68FD1AE40R4u0L" TargetMode="External"/><Relationship Id="rId3" Type="http://schemas.openxmlformats.org/officeDocument/2006/relationships/hyperlink" Target="consultantplus://offline/ref=7C371860530C19F0D29FD2EAC6CB6E2B4C1D8016C3F388DECB9490230DEE7FBEB0D84C10ADC7B9ABC424151DAB6810E8EFR5u4L" TargetMode="External"/><Relationship Id="rId4" Type="http://schemas.openxmlformats.org/officeDocument/2006/relationships/hyperlink" Target="consultantplus://offline/ref=7C371860530C19F0D29FD2EAC6CB6E2B4C1D8016C3F28AD8CF9890230DEE7FBEB0D84C10BFC7E1A7C4200D1FA17D46B9A90245D495CDAF405D520B37R2uDL" TargetMode="External"/><Relationship Id="rId5" Type="http://schemas.openxmlformats.org/officeDocument/2006/relationships/hyperlink" Target="consultantplus://offline/ref=056A3B5A991035C881378F4ACFB0EDBB293E916904DE2C7DDEC3406E1136BD35792CFC79339BCA3B81AFD6CA6342644A2F588302C014E6B446RAH" TargetMode="External"/><Relationship Id="rId6" Type="http://schemas.openxmlformats.org/officeDocument/2006/relationships/hyperlink" Target="consultantplus://offline/ref=056A3B5A991035C881379147D9DCB3B12A30CE6301D6272D859346394E66BB60396CFA2C70DFC63380A4829E271C3D1A69138E0ADC08E6BF77D153E44ERAH" TargetMode="External"/><Relationship Id="rId7" Type="http://schemas.openxmlformats.org/officeDocument/2006/relationships/hyperlink" Target="consultantplus://offline/ref=D359F86F1796C4CF433E8AD616A335705C7D04DAFB74534129D2BA6AB66DD877E293EE6BDDA5E66D5665615CFCEC2F48C6DD3328CFA2D7BFm5V5M" TargetMode="External"/><Relationship Id="rId8" Type="http://schemas.openxmlformats.org/officeDocument/2006/relationships/hyperlink" Target="consultantplus://offline/ref=D359F86F1796C4CF433E8AD616A335705C7D04DAFB74534129D2BA6AB66DD877E293EE6BDDA5E7615265615CFCEC2F48C6DD3328CFA2D7BFm5V5M" TargetMode="External"/><Relationship Id="rId9" Type="http://schemas.openxmlformats.org/officeDocument/2006/relationships/hyperlink" Target="consultantplus://offline/ref=D359F86F1796C4CF433E8AD616A335705A7002D8F72A04437887B46FBE3D8267F4DAE36EC3A4E576526E37m0VE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7:00Z</dcterms:created>
  <dc:creator>Администрация</dc:creator>
  <dc:description/>
  <cp:keywords/>
  <dc:language>en-US</dc:language>
  <cp:lastModifiedBy>Администрация</cp:lastModifiedBy>
  <cp:lastPrinted>2023-12-07T16:54:00Z</cp:lastPrinted>
  <dcterms:modified xsi:type="dcterms:W3CDTF">2023-12-07T13:59:00Z</dcterms:modified>
  <cp:revision>21</cp:revision>
  <dc:subject/>
  <dc:title/>
</cp:coreProperties>
</file>