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а </w:t>
        <w:tab/>
        <w:tab/>
        <w:tab/>
        <w:t>г. Ипатово</w:t>
        <w:tab/>
        <w:tab/>
        <w:tab/>
        <w:tab/>
        <w:tab/>
        <w:t xml:space="preserve"> №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органов местного самоуправления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от 18 декабря 2007 г. № 65-кз «О реестре должностей муниципальной службы в Ставропольском крае», от 30 мая 2023 г. № 46-кз «О наделении Ипатовского городского округа Ставропольского края статусом муниципальн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органов местного самоуправления 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октября 2017 года № 40 «Об утверждении перечня должностей муниципальной службы органов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9 года № 65 «О внесении изменений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августа 2021 года № 111 «О внесении изменений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Ипатовск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Л.К. Балаб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 В.Н. Шейкина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глава Ипатовского муниципального округа Ставропольского края                                                                       В.Н. Шейкина                                                           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9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lineRule="auto" w:line="240"/>
              <w:ind w:left="108"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         округа Ставропольского края                                                                                            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Фом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отделом правового и кадрового обеспечения администрации Ипатовского муниципального округа 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2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г. №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органов местного самоуправления Ипатовского муниципального Ставропольского кра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, комитета, управления, отдела, служб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, комитета, управления, отдела,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департамента, комитета, управления, отдела,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главы муниципального образования в населенном пункте (управляющ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 выборного должностного лица местного само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председателя Дум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1230</wp:posOffset>
                      </wp:positionH>
                      <wp:positionV relativeFrom="paragraph">
                        <wp:posOffset>-523240</wp:posOffset>
                      </wp:positionV>
                      <wp:extent cx="2755900" cy="204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ПА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енинградская ул., зд.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Ипатово, 3566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. (865-42) 2-15-99, 2-23-60, факс (865-42) 2-25-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172651027230 ИНН 2608012356 ОКПО 221018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№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pt;height:160.75pt;mso-wrap-distance-left:9.05pt;mso-wrap-distance-right:9.05pt;mso-wrap-distance-top:0pt;mso-wrap-distance-bottom:0pt;margin-top:-41.2pt;mso-position-vertical-relative:text;margin-left:-2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ПАТОВСКОГО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енинградская ул., зд.80,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Ипатово, 35663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865-42) 2-15-99, 2-23-60, факс (865-42) 2-25-6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72651027230 ИНН 2608012356 ОКПО 22101871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№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, заместителю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 округа  Ставрополь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решения Ду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юдмила Константи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 42 Устава Ипатовского  муниципального  округа Ставропольского края вношу совместно с  администрацией  Ипатовского  муниципального  округа  Ставропольского края в порядке законодательной инициативы проект решения Думы Ипатовского   муниципального   округа Ставропольского края   «Об утверждении перечня должностей муниципальной службы органов местного самоуправления Ипатовского муниципального округа Ставропольского края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ссмотреть указанный проект в первоочередном порядке на заседании Думы Ипатовского муниципального  округа Ставропольского края в   декабре 202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по данному проекту является Коваленко Марина Александровна – начальник отдела правового и кадрового обеспечения администрации Ипатовского  муниципального  округа Ставрополь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</w:t>
        <w:tab/>
        <w:tab/>
        <w:tab/>
        <w:tab/>
        <w:t xml:space="preserve">       В.Н.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Ипатовского муниципального округа Ставропольского края «Об утверждении перечня должностей муниципальной службы органов местного самоуправления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 марта 2007 года № 25-ФЗ «О муниципальной службе в Российской Федерации», законами Ставропольского края от 24 декабря 2007 года № 78-кз «Об отдельных вопросах муниципальной службы в Ставропольском крае», от 18 декабря 2007 года № 65-кз «О реестре должностей муниципальной службы в Ставропольском крае», от 30 мая 2023 г. № 4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>, вносится проект решения Думы Ипатовского муниципального округа Ставропольского края «Об утверждении перечня должностей муниципальной службы органов местного самоуправления Ипатовского муниципального округа Ставропольского кра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щиеся в проекте решения положения достаточны для достижения заявленной в нём цели правов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муниципального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                   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368C0753B1EB2A5A76A6D3E89B34BB0580F2F940B33927FkEGCL" TargetMode="External"/><Relationship Id="rId3" Type="http://schemas.openxmlformats.org/officeDocument/2006/relationships/hyperlink" Target="consultantplus://offline/ref=ACFC0F802E265D5609397376EF29C86D5368C0753B1EB2A5A76A6D3E89B34BB0580F2F940B33927FkEG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7:00Z</dcterms:created>
  <dc:creator>Администрация</dc:creator>
  <dc:description/>
  <cp:keywords/>
  <dc:language>en-US</dc:language>
  <cp:lastModifiedBy>Администрация</cp:lastModifiedBy>
  <cp:lastPrinted>2023-12-05T14:08:00Z</cp:lastPrinted>
  <dcterms:modified xsi:type="dcterms:W3CDTF">2023-12-05T12:49:00Z</dcterms:modified>
  <cp:revision>32</cp:revision>
  <dc:subject/>
  <dc:title/>
</cp:coreProperties>
</file>