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г.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выплаты денежной компенсации стоимости санаторной путевки   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Ставропольского края от 24 декабр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Ставропольском крае», от 29 декабр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августа 2003 г. № 158-п «Об утверждении Положения о порядке выплаты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,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м трехсторонней комиссии по регулированию социально-трудовых отношений Ипатовского муниципального  округа  Ставропольского края от 27 ноября 2023 г.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 реш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платы денежной компенсации стоимости санаторной путевки 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20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Ипатовского городского округа Ставропольского края от 12 декабря 2017 г. № 85 «Об утверждении Положения о порядке выплаты денежной компенсации стоимости санаторной путевки депутатам, выборным должностным лицам органов местного самоуправления Ипатовского городского округа Ставропольского края, осуществляющим свои полномочия на постоянной основе, и лицам, </w:t>
      </w:r>
    </w:p>
    <w:p>
      <w:pPr>
        <w:pStyle w:val="Normal"/>
        <w:autoSpaceDE w:val="false"/>
        <w:spacing w:lineRule="auto" w:line="240" w:before="0" w:after="20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Ип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Л.К. Бала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 В.Н. Шейк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патовского  муниципального   округа Ставрополь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В.Н.Шейкина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  муниципального  окру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А.Фом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Л.Г.Домовцова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правового и кадрового обеспечения  администрации Ипатовского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округа Ставропольского края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80340</wp:posOffset>
                </wp:positionV>
                <wp:extent cx="2755900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ПАТОВСКОГО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енинградская ул., д.80,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Ипатово, 35663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865-42) 2-15-99, 2-23-60, факс (865-42) 2-25-6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72651027230 ИНН 2608012356 ОКПО 22101871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№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75pt;mso-wrap-distance-left:9.05pt;mso-wrap-distance-right:9.05pt;mso-wrap-distance-top:0pt;mso-wrap-distance-bottom:0pt;margin-top:-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ПАТОВСКОГО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 ОКРУГА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енинградская ул., д.80,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Ипатово, 35663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 (865-42) 2-15-99, 2-23-60, факс (865-42) 2-25-6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72651027230 ИНН 2608012356 ОКПО 22101871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№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председателя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, заместителю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 округа  Ставрополь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решения Ду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юдмила Константи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42 Устава Ипатовского  муниципального  округа Ставропольского края вношу совместно с  администрацией  Ипатовского  муниципального  округа    Ставропольского края в порядке законодательной инициативы проект   решения Думы Ипатовского   муниципального   округа Ставропольского края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выплаты денежной компенсации стоимости санаторной путевки   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ссмотреть указанный проект в очередном порядке на заседании Думы Ипатовского муниципального   округа Ставропольского края в   декабре 202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по данному проекту является Коваленко Марина Александровна – начальник отдела правового и кадрового обеспечения администрации Ипатовского  муниципального  округа    Ставрополь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 муниципального    окру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</w:t>
        <w:tab/>
        <w:tab/>
        <w:tab/>
        <w:tab/>
        <w:t>В.Н.Шей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Ипатовского   муниципального   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выплаты денежной компенсации стоимости санаторной путевки   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»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шением трехсторонней комиссии по регулированию социально-трудовых отношений Ипатовского 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       , вносится проект решения Думы Ипатовского   муниципального   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выплаты денежной компенсации стоимости санаторной путевки   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щиеся в проекте решения положения достаточны для достижения заявленной в нём цели правов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муниципального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                                                      М.А. Коваленк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г. №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w:anchor="P44">
        <w:bookmarkStart w:id="0" w:name="P44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порядке выплаты денежной компенсации стоимости санаторной путевки   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выплаты денежной компенсации стоимости санаторной путевки лицам, замещающим муниципальные должности   и муниципальным служащим органов местного самоуправления Ипатовского муниципального округа Ставропольского края (далее - Положение), определяет порядок выплаты денежной компенсации стоимости санаторной путевки   лицам, замещающим муниципальные должности   в органах местного самоуправления Ипатовского муниципального округа Ставропольского края (далее- лица, замещающие  муниципальные должности),  муниципальным служащим  Думы Ипатовского  муниципального округа Ставропольского края,  Контрольно-счетной комиссии Ипатовского муниципального округа Ставропольского края,   аппарата администрации Ипатовского муниципального округа Ставропольского края,  отделов, комитета и управлений, входящих в структуру администрации Ипатовского муниципального округа Ставропольского края и являющихся юридическими лицами (далее - муниципальные служащие, органы местного самоуправления, структурные подразд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замещающим  муниципальные должности  и муниципальным служащим выплачивается денежная компенсация стоимости санаторной путевки (далее - денежная компенсация), за исключением санаторной путевки, оплаченной полностью или частично за счет средств обязательного социального страхования,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у, замещающему  муниципальные должности и муниципальному служащему, замещающему должность муниципальной службы высшей группы, - 75 процентов от установленного Правительством Ставропольского края размера стоимости путевки (далее - стоимость путе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му служащему, замещающему должность муниципальной службы главной группы, - 50 процентов стоимости путе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му служащему, замещающему должность муниципальной службы иной группы, - 30 процентов стоимости путе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лицо, замещающее  муниципальную должность и   муниципальный служащий в текущем календарном году замещал различные должности муниципальной службы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лата денежной компенсации лицу, замещающему  муниципальную должность  и муниципальному служащему, осуществляется один раз в календарном году при предоставлении ежегодного основного оплачиваемого отпуска и (или) дополнительного оплачиваемого отпуска (далее - отпуск), а также в иных случаях, предусмотренных коллективным договором, за исключением случаев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органа местного самоуправления, структурного подразделения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4. Лицу, замещающему  муниципальную должность, муниципальному служащему, принятому в орган местного самоуправления, структурное подразделение в соответствующем календарном году, выплата денежной компенсации производится при предоставлении отпуска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еме им была выплачена по прежней должности, замещавшейся ими в другом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у, замещающему  муниципальную должность, муниципальному служащему, использовавшим в течение календарного года отпуск и не получившим выплату денежной компенсации либо не использовавшим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структурного подразделения, выплата денежной компенсации производится на основании их заявления в декабре текущего года в полном объеме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 xml:space="preserve">6. Лицу, замещающему  муниципальную должность,  муниципальному служащему, не использовавшим отпуск и увольняющим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, связанные с настоящим Положением, рассматриваются соответствующим органом местного самоуправления, структурным подразделением в пределах его полномочий или в суд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503D56EACAD5E157D40588AC0EA1E06EAEC82F8DF1D5DF4634E47F1CE9DE04D233D0C96AC808FC2C66769277ED9DE17767839ECAD9BC387ED164jEx0G" TargetMode="External"/><Relationship Id="rId3" Type="http://schemas.openxmlformats.org/officeDocument/2006/relationships/hyperlink" Target="consultantplus://offline/ref=FF03503D56EACAD5E157D40588AC0EA1E06EAEC82C8AF9DBD84B34E47F1CE9DE04D233D0C96AC808FC2C66769577ED9DE17767839ECAD9BC387ED164jEx0G" TargetMode="External"/><Relationship Id="rId4" Type="http://schemas.openxmlformats.org/officeDocument/2006/relationships/hyperlink" Target="consultantplus://offline/ref=FF03503D56EACAD5E157D40588AC0EA1E06EAEC82984F9DADE4969EE7745E5DC03DD6CC7CE23C409FC2C65789828E888F02F6B8082D4D0AB247CD3j6x5G" TargetMode="External"/><Relationship Id="rId5" Type="http://schemas.openxmlformats.org/officeDocument/2006/relationships/hyperlink" Target="consultantplus://offline/ref=FF03503D56EACAD5E157D40588AC0EA1E06EAEC82F8CF3D3DB4A34E47F1CE9DE04D233D0C96AC808FC2C66729177ED9DE17767839ECAD9BC387ED164jEx0G" TargetMode="External"/><Relationship Id="rId6" Type="http://schemas.openxmlformats.org/officeDocument/2006/relationships/hyperlink" Target="consultantplus://offline/ref=056A3B5A991035C881378F4ACFB0EDBB293E916904DE2C7DDEC3406E1136BD35792CFC79339BCA3B81AFD6CA6342644A2F588302C014E6B446RAH" TargetMode="External"/><Relationship Id="rId7" Type="http://schemas.openxmlformats.org/officeDocument/2006/relationships/hyperlink" Target="consultantplus://offline/ref=056A3B5A991035C881379147D9DCB3B12A30CE6301D6272D859346394E66BB60396CFA2C70DFC63380A4829E271C3D1A69138E0ADC08E6BF77D153E44ERAH" TargetMode="External"/><Relationship Id="rId8" Type="http://schemas.openxmlformats.org/officeDocument/2006/relationships/hyperlink" Target="consultantplus://offline/ref=FF03503D56EACAD5E157CA089EC050ABE366F3C62D89FA85841632B3204CEF8B449235808326CE5DAD68337D927EA7CCAC3C68829EjDx7G" TargetMode="External"/><Relationship Id="rId9" Type="http://schemas.openxmlformats.org/officeDocument/2006/relationships/hyperlink" Target="consultantplus://offline/ref=FF03503D56EACAD5E157CA089EC050ABE366F3C62D89FA85841632B3204CEF8B449235858A2EC000F8273221D729B4CDA73C6A8B82D6D9B7j2x5G" TargetMode="External"/><Relationship Id="rId10" Type="http://schemas.openxmlformats.org/officeDocument/2006/relationships/hyperlink" Target="consultantplus://offline/ref=FF03503D56EACAD5E157CA089EC050ABE366F3C62D89FA85841632B3204CEF8B449235858A2EC000F9273221D729B4CDA73C6A8B82D6D9B7j2x5G" TargetMode="External"/><Relationship Id="rId11" Type="http://schemas.openxmlformats.org/officeDocument/2006/relationships/hyperlink" Target="consultantplus://offline/ref=FF03503D56EACAD5E157CA089EC050ABE366F3C62D89FA85841632B3204CEF8B449235858A2EC309FD273221D729B4CDA73C6A8B82D6D9B7j2x5G" TargetMode="External"/><Relationship Id="rId12" Type="http://schemas.openxmlformats.org/officeDocument/2006/relationships/hyperlink" Target="consultantplus://offline/ref=FF03503D56EACAD5E157CA089EC050ABE366F3C62D89FA85841632B3204CEF8B449235818A2ACE5DAD68337D927EA7CCAC3C68829EjDx7G" TargetMode="External"/><Relationship Id="rId13" Type="http://schemas.openxmlformats.org/officeDocument/2006/relationships/hyperlink" Target="consultantplus://offline/ref=FF03503D56EACAD5E157CA089EC050ABE360F1C22A85FA85841632B3204CEF8B449235858A2EC40FF4273221D729B4CDA73C6A8B82D6D9B7j2x5G" TargetMode="External"/><Relationship Id="rId14" Type="http://schemas.openxmlformats.org/officeDocument/2006/relationships/hyperlink" Target="consultantplus://offline/ref=FF03503D56EACAD5E157CA089EC050ABE360F1C22A85FA85841632B3204CEF8B4492358683259158B8796B719162B9C5BB206A80j9xF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9:00Z</dcterms:created>
  <dc:creator>Администрация</dc:creator>
  <dc:description/>
  <cp:keywords/>
  <dc:language>en-US</dc:language>
  <cp:lastModifiedBy>Администрация</cp:lastModifiedBy>
  <cp:lastPrinted>2023-11-28T14:24:00Z</cp:lastPrinted>
  <dcterms:modified xsi:type="dcterms:W3CDTF">2023-11-28T11:25:00Z</dcterms:modified>
  <cp:revision>27</cp:revision>
  <dc:subject/>
  <dc:title/>
</cp:coreProperties>
</file>