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г.                                                         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 марта 2007 г.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решением Думы Ипатовского муниципального округа Ставропольского края от_______ 2023 г. № _____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б оплате труда  лиц, замещающих муниципальные должности и муниципальных служащих муниципальной службы органов местного самоуправления Ипатовского муниципального округа Ставропольского края»,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решением трехсторонней комиссии по регулированию социально-трудовых отношений Ипатовского  муниципального  округа Ставропольского края от 27 ноября 2023 г. №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 Ставропольского края решил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.</w:t>
      </w:r>
    </w:p>
    <w:p>
      <w:pPr>
        <w:pStyle w:val="ConsPlusNormal"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2 декабря 2017 г. № 82 «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 февраля 2021 г. № 15 «О внесении изменений в Положение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за особые условия муниципальной службы, утвержденное решением Думы Ипатовского городского округа Ставропольского края от 12 декабря 2017 года № 8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Ипа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Л.К. Бала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 xml:space="preserve">                  В.Н. Шейк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патовского  муниципального   округа Ставропольского кр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В.Н.Шейкина</w:t>
      </w:r>
    </w:p>
    <w:p>
      <w:pPr>
        <w:pStyle w:val="Normal"/>
        <w:spacing w:lineRule="auto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  муниципального  окру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Т.А.Фом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Л.Г.Домовцов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отделом правового и кадрового обеспечения  администрации Ипатовского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 округа Ставропольского края                                                                                                  М.А. Коваленко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80340</wp:posOffset>
                </wp:positionV>
                <wp:extent cx="2755900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ПАТОВСКОГО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 ОКРУГА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енинградская ул., д.80,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Ипатово, 356630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 (865-42) 2-15-99, 2-23-60, факс (865-42) 2-25-60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172651027230 ИНН 2608012356 ОКПО 22101871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№____________________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60.75pt;mso-wrap-distance-left:9.05pt;mso-wrap-distance-right:9.05pt;mso-wrap-distance-top:0pt;mso-wrap-distance-bottom:0pt;margin-top:-1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ПАТОВСКОГО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 ОКРУГА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енинградская ул., д.80,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.Ипатово, 356630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. (865-42) 2-15-99, 2-23-60, факс (865-42) 2-25-60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 1172651027230 ИНН 2608012356 ОКПО 22101871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№____________________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ему обязанности председателя Ду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 муниципального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, заместителю председателя Ду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 округа  Ставропольского кра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решения Ду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 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Людмила Константино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 42 Устава Ипатовского  муниципального  округа Ставропольского края вношу совместно с  администрацией  Ипатовского  муниципального  округа    Ставропольского края в порядке законодательной инициативы проект   решения Думы Ипатовского   муниципального   округа Ставропольского края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ссмотреть указанный проект в первоочередном порядке на заседании Думы Ипатовского городского  округа Ставропольского края в   декабре 2023 г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ом по данному проекту является Коваленко Марина Александровна – начальник отдела правового и кадрового обеспечения администрации Ипатовского  муниципального  округа    Ставрополь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 муниципального   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</w:t>
        <w:tab/>
        <w:tab/>
        <w:tab/>
        <w:tab/>
        <w:t>В.Н.Шей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Ипатовского   муниципального   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»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 марта 2007 г.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решением Думы Ипато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б оплате труда  лиц, замещающих муниципальные должности и муниципальных служащих муниципальной службы органов местного самоуправления Ипатов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Ставропольского края»,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решением трехсторонней комиссии по регулированию социально-трудовых отношений Ипатовского городского округа Ставропольского края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, вносится проект решения Думы Ипатовского   муниципального    округа Ставропольского края «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держащиеся в проекте решения положения достаточны для достижения заявленной в нём цели правового регул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ализация проекта решения не потребует принятия правовых актов, необходимых для достижения действий его нор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оект реш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 муниципального 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Ставропольского края                                                      М.А. Коваленко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Ипатовского</w:t>
      </w:r>
    </w:p>
    <w:p>
      <w:pPr>
        <w:pStyle w:val="ConsPlus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Ставропольского кра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6">
        <w:bookmarkStart w:id="0" w:name="P46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 (далее - Положение)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1 г. № 25-ФЗ «О муниципальной служб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от 24.12.2007 г. №78-кз «Об отдельных вопросах муниципальной службы в Ставропольском крае» и определяет порядок установления и условия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 (далее - ежемесячная надба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аспространяется на  муниципальных служащих муниципальной службы в Думе Ипатовского муниципального округа Ставропольского края, в Контрольно-счетной комиссии Ипатовского муниципального округа Ставропольского края, в аппарате администрации Ипатовского муниципального округа Ставропольского края, отделах, комитетах и управлениях, входящих в структуру администрации Ипатовского муниципального округа Ставропольского края и являющихся юридическими лицами (далее - муниципальный служащий, органы местного самоуправления, структурные подразд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исчисляется из должностного оклада муниципального служащего и выплачивается на основании распоряжения (приказа) соответствующего органа местного самоуправления Ипатовского муниципального округа Ставропольского края (структурного подразделения) в размере до 20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месячная надбавка устанавливается руководителем соответствующего органа местного самоуправления Ипатовского муниципального округа Ставропольского края (руководителем  структурного подразделения) в пределах бюджетных ассигнований, предусмотренных решением Думы Ипатовского муниципального округа Ставропольского края о бюджете Ипатовского муниципального округа Ставропольского края на текущий финансовый год и норматива формирования расходов на содержание органов местного самоуправления, структурных подразд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деятельности  лицам, замещающим муниципальные должности органов местного самоуправления Ипатовского муниципального округа Ставропольского края   устанавливается решением Думы Ипатовского муниципального округа Ставропольского края на один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азначении, переводе (за исключением приема в порядке перевода в орган местного самоуправления, структурное подразделение, которому переданы функции и полномочия ликвидированного органа местного самоуправления, структурного подразделения) муниципального служащего на должность муниципальной службы ежемесячная надбавка устанавливается в минимальном размере для соответствующей группы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показателями (критериями) для установления размера ежемесячной надбав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вень функциональной нагрузки и ответствен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жный и напряженный характер работы муниципального служащего (участие в проверках, участие в работе комиссий и иных коллегиальных органов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ессиональный уровень исполнения муниципальным служащим должностных обязанностей, компетентность при принятии управленчески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чественное и оперативное выполнение значительного объема работы муниципальным служащим, систематическое выполнение срочных и неотложных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ение муниципальным служащим работы, требующей повышенного в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ивность профессиональной служебной деятельности, личный вклад муниципального служащего в решение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критерии) для установления надбавки указываются в представлении об установлении надбавки муниципальному служа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жемесячная надбавка исчисляется из должностного оклада муниципального служащего без учета доплат и надбавок и выплачивается ежемесячно одновременно с заработн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ременном заместительстве ежемесячная надбавка начисляется на должностной оклад по основн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месячная надбавка выплачивается или ее выплата прекращается со дня вступления в силу распоряжения (приказа) руководителя соответствующего органа местного самоуправления, структурного подразд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A3B5A991035C881378F4ACFB0EDBB293E916904DE2C7DDEC3406E1136BD35792CFC79339BCA3B81AFD6CA6342644A2F588302C014E6B446RAH" TargetMode="External"/><Relationship Id="rId3" Type="http://schemas.openxmlformats.org/officeDocument/2006/relationships/hyperlink" Target="consultantplus://offline/ref=056A3B5A991035C881379147D9DCB3B12A30CE6301D6272D859346394E66BB60396CFA2C70DFC63380A4829E271C3D1A69138E0ADC08E6BF77D153E44ERAH" TargetMode="External"/><Relationship Id="rId4" Type="http://schemas.openxmlformats.org/officeDocument/2006/relationships/hyperlink" Target="consultantplus://offline/ref=056A3B5A991035C881378F4ACFB0EDBB293E916904DE2C7DDEC3406E1136BD35792CFC79339BCA3B81AFD6CA6342644A2F588302C014E6B446RAH" TargetMode="External"/><Relationship Id="rId5" Type="http://schemas.openxmlformats.org/officeDocument/2006/relationships/hyperlink" Target="consultantplus://offline/ref=056A3B5A991035C881379147D9DCB3B12A30CE6301D6272D859346394E66BB60396CFA2C70DFC63380A4829E271C3D1A69138E0ADC08E6BF77D153E44ERAH" TargetMode="External"/><Relationship Id="rId6" Type="http://schemas.openxmlformats.org/officeDocument/2006/relationships/hyperlink" Target="consultantplus://offline/ref=056A3B5A991035C881378F4ACFB0EDBB293E916904DE2C7DDEC3406E1136BD35792CFC79339BCA3B81AFD6CA6342644A2F588302C014E6B446RAH" TargetMode="External"/><Relationship Id="rId7" Type="http://schemas.openxmlformats.org/officeDocument/2006/relationships/hyperlink" Target="consultantplus://offline/ref=056A3B5A991035C881379147D9DCB3B12A30CE6301D6272D859346394E66BB60396CFA2C70DFC63380A4829E271C3D1A69138E0ADC08E6BF77D153E44ERA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7:00Z</dcterms:created>
  <dc:creator>Администрация</dc:creator>
  <dc:description/>
  <cp:keywords/>
  <dc:language>en-US</dc:language>
  <cp:lastModifiedBy>Администрация</cp:lastModifiedBy>
  <cp:lastPrinted>2023-11-28T14:38:00Z</cp:lastPrinted>
  <dcterms:modified xsi:type="dcterms:W3CDTF">2023-11-28T11:39:00Z</dcterms:modified>
  <cp:revision>29</cp:revision>
  <dc:subject/>
  <dc:title/>
</cp:coreProperties>
</file>