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Главе Ипатовского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тавропольского края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.Н. Шейкиной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0" w:after="0"/>
        <w:ind w:left="720" w:hanging="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округа Ставропольского края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18 декабря 2020 г. № 1702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роект постановления администрации Ипатовского муниципального округа Ставропольского края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ода № 1702» разработан в целях приведения  Программы в соответствие с решением Думы Ипатовского муниципального округа Ставропольского края от 13 декабря 2023 года № 165 «О внесение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Бюджетным кодексом Российской Федерации, руководствуясь Уставом Ипатовского муниципального округа Ставропольского края и потребует внесения изменений в правовые акты администрации Ипатовского городского округа Ставропольского края «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1" w:right="566" w:gutter="0" w:header="709" w:top="766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567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semiHidden="0" w:unhideWhenUsed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1AC79B-3F95-4332-AB0F-AFE1A97EF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  <Pages>3</Pages>
  <Words>606</Words>
  <Characters>3457</Characters>
  <CharactersWithSpaces>4055</CharactersWithSpaces>
  <Paragraphs>8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1:00Z</dcterms:created>
  <dc:creator>Гриценко</dc:creator>
  <dc:description/>
  <dc:language>en-US</dc:language>
  <cp:lastModifiedBy>Валентина</cp:lastModifiedBy>
  <cp:lastPrinted>2021-02-01T11:50:00Z</cp:lastPrinted>
  <dcterms:modified xsi:type="dcterms:W3CDTF">2023-12-14T12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