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>О внесении изменений в Положение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, расходах, об имуществе и обязательствах имущественного характера, утвержденный постановлением администрации Ипатовского муниципального округа Ставропольского края от 30 ноября 2023 г. № 1557»</w:t>
      </w:r>
    </w:p>
    <w:p>
      <w:pPr>
        <w:pStyle w:val="Normal"/>
        <w:spacing w:lineRule="exact" w:line="240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 внесении изменений в Положение о порядке представления гражданами, претендующими на замещение должностей муниципальной службы и муниципальными служащими в администрации Ипатовского муниципального округа Ставропольского края сведений о доходах, расходах, об имуществе и обязательствах имущественного характера, утвержденный постановлением администрации Ипатовского муниципального округа Ставропольского края от 30 ноября 2023 г. № 1557»</w:t>
      </w:r>
      <w:r>
        <w:rPr>
          <w:szCs w:val="28"/>
          <w:lang w:val="ru-RU"/>
        </w:rPr>
        <w:t xml:space="preserve"> (далее-проект) подготовлен 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3-12-08T09:09:00Z</cp:lastPrinted>
  <dcterms:modified xsi:type="dcterms:W3CDTF">2023-12-08T06:09:00Z</dcterms:modified>
  <cp:revision>21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