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Положение о порядке представления гражданами, претендующими на замещение должностей муниципальной службы и муниципальными служащими в администрации Ипатовского муниципального округа Ставропольского края сведений о доходах, расходах, об имуществе и обязательствах имущественного характера, утвержденный постановлением администрации Ипатовского муниципального округа Ставропольского края от 30 ноября 2023 г. № 1557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 дека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 дека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Администрация</cp:lastModifiedBy>
  <cp:lastPrinted>2023-12-08T09:44:00Z</cp:lastPrinted>
  <dcterms:modified xsi:type="dcterms:W3CDTF">2023-12-08T06:44:00Z</dcterms:modified>
  <cp:revision>20</cp:revision>
  <dc:subject/>
  <dc:title/>
</cp:coreProperties>
</file>