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, утвержденный постановлением администрации Ипатовского муниципального округа Ставропольского края от 30 ноября 2023 г. № 1557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, утвержденный постановлением администрации Ипатовского муниципального округа Ставропольского края от 30 ноября 2023 г. № 1557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Проект подготовлен в 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8"/>
          <w:szCs w:val="28"/>
        </w:rPr>
        <w:t>твержденного постановлением администрации Ипатовского городского округа Ставропольского края от      20 марта 2018 г. № 259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3-11-08T13:23:00Z</cp:lastPrinted>
  <dcterms:modified xsi:type="dcterms:W3CDTF">2023-12-08T05:47:00Z</dcterms:modified>
  <cp:revision>20</cp:revision>
  <dc:subject/>
  <dc:title>ЗАКЛЮЧЕНИЕ</dc:title>
</cp:coreProperties>
</file>