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right="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лаве Ипатовского </w:t>
            </w:r>
            <w:r>
              <w:rPr>
                <w:szCs w:val="28"/>
                <w:lang w:val="ru-RU"/>
              </w:rPr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 Н. Шейкиной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Cs w:val="28"/>
          <w:lang w:bidi="ru-RU"/>
        </w:rPr>
        <w:t xml:space="preserve">к проекту постановления администрации Ипатовского муниципального округа Ставропольского края «О внесении изменений в муниципальную программу «Развитие физической культуры и массового спорта на территории Ипатовского городского округа Ставропольского края»»,  утвержденной постановлением администрации Ипатовского городского округа Ставропольского края от </w:t>
      </w:r>
      <w:r>
        <w:rPr>
          <w:rFonts w:eastAsia="Times New Roman"/>
          <w:szCs w:val="28"/>
        </w:rPr>
        <w:t>18</w:t>
      </w:r>
      <w:r>
        <w:rPr>
          <w:szCs w:val="28"/>
          <w:lang w:bidi="ru-RU"/>
        </w:rPr>
        <w:t xml:space="preserve"> декабря 20</w:t>
      </w:r>
      <w:r>
        <w:rPr>
          <w:rFonts w:eastAsia="Times New Roman"/>
          <w:szCs w:val="28"/>
        </w:rPr>
        <w:t>20</w:t>
      </w:r>
      <w:r>
        <w:rPr>
          <w:szCs w:val="28"/>
          <w:lang w:bidi="ru-RU"/>
        </w:rPr>
        <w:t xml:space="preserve"> г. № 1710 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связи с утвержденным бюджетом Ипатовского </w:t>
      </w:r>
      <w:r>
        <w:rPr>
          <w:b w:val="false"/>
          <w:szCs w:val="28"/>
          <w:lang w:val="ru-RU"/>
        </w:rPr>
        <w:t>муниципального</w:t>
      </w:r>
      <w:r>
        <w:rPr>
          <w:b w:val="false"/>
          <w:szCs w:val="28"/>
        </w:rPr>
        <w:t xml:space="preserve"> округа Ставропольского края 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, в том числе на развитие физической культуры и спорта, изменениями денежных средств, предусмотренных на программные мероприятия ведомственной целевой программы «Развитие  физической культуры и массового спорта на территории  Ипатовского городского округа Ставропольского края», утвержденной постановлением администрации Ипатовского муниципального района Ставропольского края от 18 декабря 2020 г. № 1710, а также в связи реализацией новых программных мероприятий, в  целях уточнения формулировок программных мероприятий, комитет по физической культуре и спорту вносит проект постановления «О внесении изменений в муниципальную программу «Развитие  физической культуры и массового спорта на территории  Ипатовского городского округа Ставропольского края», утвержденную постановлением администрации Ипатовского муниципального района Ставропольского края от 18 декабря 2020 г. № 1710».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Ипато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Е.П. Спод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Times New Roman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-time</dc:creator>
  <dc:description/>
  <dc:language>en-US</dc:language>
  <cp:lastModifiedBy/>
  <cp:lastPrinted>1995-11-21T17:41:00Z</cp:lastPrinted>
  <dcterms:modified xsi:type="dcterms:W3CDTF">2023-12-14T06:0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AA306A3D448EA45DD41CB8CA52A4_12</vt:lpwstr>
  </property>
  <property fmtid="{D5CDD505-2E9C-101B-9397-08002B2CF9AE}" pid="3" name="KSOProductBuildVer">
    <vt:lpwstr>1049-12.2.0.13306</vt:lpwstr>
  </property>
</Properties>
</file>