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е Ипатовского муниципального округа Ставропольского края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Н.Шейкиной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24"/>
        <w:spacing w:lineRule="exact" w:line="240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24"/>
        <w:ind w:left="720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роекту постановления администрации Ипатовского муниципального округа Ставропольского края «О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муниципального округа Ставропольского края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1. Необходимость разработки проекта постановления администрации Ипатовского муниципального округа Ставропольского края «О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муниципального округа Ставропольского края» возникла в соответствии с Законом Ставропольского края от 30 мая 2023г. №46-кз «О наделении Ипатовского городского округа Ставропольского края статусом муниципального округа», в целях приведения состава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муниципального округа Ставропольского края в актуальное состояние, в связи с произошедшими кадровыми изменениями.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Реализация проекта постановления не потребует принятие правовых актов, необходимых для достижения действий его норм.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роект Постановления соответствует актам более высокой юридической силы.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Внутренние противоречия и пробелы в правовом регулировании общественных отношений не установлены.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вития 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тавропольского края                                                      </w:t>
        <w:tab/>
        <w:tab/>
        <w:t xml:space="preserve">        Ж.Н.Кудлай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>тел (8-86542)5-79-90</w:t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Основной текст Знак"/>
    <w:qFormat/>
    <w:rPr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3:00Z</dcterms:created>
  <dc:creator>Право</dc:creator>
  <dc:description/>
  <cp:keywords/>
  <dc:language>en-US</dc:language>
  <cp:lastModifiedBy>Пользователь Windows</cp:lastModifiedBy>
  <cp:lastPrinted>2015-09-11T16:03:00Z</cp:lastPrinted>
  <dcterms:modified xsi:type="dcterms:W3CDTF">2023-12-12T07:00:00Z</dcterms:modified>
  <cp:revision>42</cp:revision>
  <dc:subject/>
  <dc:title/>
</cp:coreProperties>
</file>