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МНПА: «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Ипатовского муниципального округа Ставропольского края по предупреждению и пресечению правонарушений и защите прав потребителей на потребительском рын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3 декабря 202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9 декабря 202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2-10-21T16:03:00Z</cp:lastPrinted>
  <dcterms:modified xsi:type="dcterms:W3CDTF">2023-12-13T06:16:00Z</dcterms:modified>
  <cp:revision>15</cp:revision>
  <dc:subject/>
  <dc:title/>
</cp:coreProperties>
</file>