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дминистрацию Ипатовского муниципального округа Ставропольского края поступило заявление Рубежной Т.В о заключении договора аренды сроком на 5 лет части помещения, номер на поэтажном плане 14, находящегося в здании Досугового центра «Октябрь» с кадастровым номером 26:02:104188:32, площадью 8,7 кв.м, Литера А, расположенного по адресу: Ставропольский край, р-н Ипатовский, г. Ипатово, ул. Ленина, 109, закрепленного на праве оперативного управления за межпоселенческим муниципальным бюджетным учреждением культуры «Культурно-досуговый центр» Ипатовского района Ставропольского края для использования в целях оказания психологической помощ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.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 90, заключение договора аренды осуществляется без проведения торг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муниципальной округа Ставропольского края о</w:t>
      </w:r>
      <w:r>
        <w:rPr>
          <w:bCs/>
          <w:sz w:val="28"/>
          <w:szCs w:val="28"/>
        </w:rPr>
        <w:t xml:space="preserve"> передаче объектов муниципальной собственности в аренду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А.В. Тараканова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8:00Z</dcterms:created>
  <dc:creator>Oksana</dc:creator>
  <dc:description/>
  <cp:keywords/>
  <dc:language>en-US</dc:language>
  <cp:lastModifiedBy>Оксана</cp:lastModifiedBy>
  <cp:lastPrinted>2023-12-12T09:43:00Z</cp:lastPrinted>
  <dcterms:modified xsi:type="dcterms:W3CDTF">2023-12-12T06:54:00Z</dcterms:modified>
  <cp:revision>40</cp:revision>
  <dc:subject/>
  <dc:title>ПОСТАНОВЛЕНИЕ</dc:title>
</cp:coreProperties>
</file>