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орядка отбора и изучения кандидатов, претендующих на должности муниципальной службы первого заместителя главы администрации Ипатовского муниципального округа Ставропольского края, заместителя главы администрации Ипатовского муниципального округа Ставропольского края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3-12-08T09:44:00Z</cp:lastPrinted>
  <dcterms:modified xsi:type="dcterms:W3CDTF">2023-12-14T12:27:00Z</dcterms:modified>
  <cp:revision>21</cp:revision>
  <dc:subject/>
  <dc:title/>
</cp:coreProperties>
</file>