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б утверждении Порядка отбора и изучения кандидатов, претендующих на должности муниципальной службы первого заместителя главы администрации Ипатовского муниципального округа Ставропольского края, заместителя главы администрации Ипат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                            «Об антикоррупционной экспертизе нормативных правовых актов и проектов нормативных правовых актов», ст. 6 Федерального закона от                         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б утверждении Порядка отбора и изучения кандидатов, претендующих на должности муниципальной службы первого заместителя главы администрации Ипатовского муниципального округа Ставропольского края, заместителя главы администрации Ипатовского муниципального округа Ставропольского края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 соответствии с федеральными законами от         06 октября 2003 г. № 131-ФЗ «Об общих принципах организации местного самоуправления в Российской Федерации», от 02 марта 2007 г. № 25-ФЗ      «О муниципальной службе в Российской Федерации», от 25 декабря 2008 г. № 273-ФЗ «О противодействии коррупции», Законом Ставропольского края от 30 мая 2023 г. № 46-кз «О наделении Ипатовского городского округа Ставропольского края статусом муниципального округа», протоколом заседания комиссии при Губернаторе Ставропольского края по координации работы по противодействию коррупции в Ставропольском крае от 20 февраля 2021 г. № 22 и в целях определения процедуры отбора и изучения кандидатов, претендующих на замещение должностей муниципальной службы первого заместителя главы администрации Ипатовского муниципального округа Ставропольского края, заместителя главы администрации Ипатовского муниципального округа Ставропольского края и  в 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8"/>
          <w:szCs w:val="28"/>
        </w:rPr>
        <w:t>твержденного постановлением администрации Ипатовского городского округа Ставропольского края от      20 марта 2018 г. № 259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Администрация</cp:lastModifiedBy>
  <cp:lastPrinted>2023-12-14T15:34:00Z</cp:lastPrinted>
  <dcterms:modified xsi:type="dcterms:W3CDTF">2023-12-14T12:34:00Z</dcterms:modified>
  <cp:revision>22</cp:revision>
  <dc:subject/>
  <dc:title>ЗАКЛЮЧЕНИЕ</dc:title>
</cp:coreProperties>
</file>