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подготовлен управлением по работе с территориями администрации Ипатовского городского округа Ставропольского кр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решением Думы Ипатовского муниципального округа Ставропольского края от 13 декабря 2023г. №165 «О внесении изменений в решение Думы Ипатовского городского округа Ставропольского края от 13 декабря 2022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  <Pages>1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3-12-18T08:25:00Z</cp:lastPrinted>
  <dcterms:modified xsi:type="dcterms:W3CDTF">2023-12-18T08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