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«О Порядке предоставления субсидии на финансовое обеспечение погашения кредиторской задолженности муниципальных унитарных предприятий Ипатовского муниципального округа Ставропольского края в связи с предупреждением банкротства»</w:t>
      </w:r>
    </w:p>
    <w:p>
      <w:pPr>
        <w:pStyle w:val="BodyTextIndent2"/>
        <w:ind w:left="0" w:firstLine="708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Дата начала приема предложений по результатам проведения независимой антикоррупционной экспертизы</w:t>
      </w:r>
      <w:r>
        <w:rPr>
          <w:szCs w:val="28"/>
        </w:rPr>
        <w:t>: 07 декабря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предлож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декабря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предложений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 направления предложений независимой антикоррупционной экспертизы почтой по адресу</w:t>
      </w:r>
      <w:r>
        <w:rPr>
          <w:rFonts w:cs="Times New Roman" w:ascii="Times New Roman" w:hAnsi="Times New Roman"/>
          <w:sz w:val="28"/>
          <w:szCs w:val="28"/>
        </w:rPr>
        <w:t>: 356630,Ставропольский край, Ипатовский район, г.Ипатово, ул.Ленинградская,зд.80, на адрес электронной почт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зд.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дачи предложений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s://mail.yandex.ru/?uid=597080916" \l "compose?to="admipatovo" &lt;admipatovo@yandex.ru&gt;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admipatovo@yandex.ru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554715"/>
    <w:rPr>
      <w:color w:val="0000FF"/>
      <w:u w:val="single"/>
    </w:rPr>
  </w:style>
  <w:style w:type="character" w:styleId="Nbbuttontext" w:customStyle="1">
    <w:name w:val="_nb-button-text"/>
    <w:basedOn w:val="DefaultParagraphFont"/>
    <w:qFormat/>
    <w:rsid w:val="005547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Кудлай</cp:lastModifiedBy>
  <cp:lastPrinted>2020-12-25T05:26:00Z</cp:lastPrinted>
  <dcterms:modified xsi:type="dcterms:W3CDTF">2023-12-11T08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