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ПОЛОЖЕНИЕ об организации и осуществлении первичного воинского учета граждан на территории  Ипатовского муниципального округа Ставропольского края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.12.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.12.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исполняющий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  Л.С.Дугинец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чина</cp:lastModifiedBy>
  <cp:lastPrinted>2023-12-25T09:23:00Z</cp:lastPrinted>
  <dcterms:modified xsi:type="dcterms:W3CDTF">2023-12-25T06:24:00Z</dcterms:modified>
  <cp:revision>40</cp:revision>
  <dc:subject/>
  <dc:title/>
</cp:coreProperties>
</file>