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ему обязанности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муниципального округа Ставропольского края, первому заместителю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Т.А. Фоменк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 назначении инвестиционного уполномоченного Ипатовского муниципального округа Ставропольского края»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ект постановления администрации Ипатовского муниципального округа Ставропольского края «О назначении инвестиционного уполномоченного Ипатовского муниципального округа Ставропольского края» (далее – проект решения) разработан в целях создания благоприятного инвестиционного климата на территории Ипатовского муниципального округа Ставропольского края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подготовлен и вносится в соответствии с Приказом Минэкономразвития России от 26 сентября 2023 г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Региональный инвестиционный стандарт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4. Проект </w:t>
      </w:r>
      <w:r>
        <w:rPr>
          <w:sz w:val="28"/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rFonts w:eastAsia="Calibri"/>
          <w:sz w:val="28"/>
          <w:szCs w:val="22"/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5. Проект </w:t>
      </w:r>
      <w:r>
        <w:rPr>
          <w:sz w:val="28"/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не содержит пробелов и внутренних противоречи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6. Проект </w:t>
      </w:r>
      <w:r>
        <w:rPr>
          <w:sz w:val="28"/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муниципального округа Ставропольского края                                       Ж.Н. Кудлай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Исп. Брахнова А.А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-64-80</w:t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7:00Z</dcterms:created>
  <dc:creator>Брарсукова</dc:creator>
  <dc:description/>
  <cp:keywords/>
  <dc:language>en-US</dc:language>
  <cp:lastModifiedBy>Пользователь Windows</cp:lastModifiedBy>
  <cp:lastPrinted>2023-12-07T17:06:00Z</cp:lastPrinted>
  <dcterms:modified xsi:type="dcterms:W3CDTF">2023-12-07T14:07:00Z</dcterms:modified>
  <cp:revision>14</cp:revision>
  <dc:subject/>
  <dc:title/>
</cp:coreProperties>
</file>