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етодики расчёта норматива стоимости 1 квадратного метра общей площади жилья по Ипатовскому муниципальному округу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06.12.2023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2.12.2023 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письменный докумен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чтовый адрес: 356630, Ставропольский край, Ипатовский район, г. Ипатово, ул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ая, 80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леф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: (865-42) 5-00-2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3-12-06T06:18:00Z</dcterms:modified>
  <cp:revision>41</cp:revision>
  <dc:subject/>
  <dc:title/>
</cp:coreProperties>
</file>