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«</w:t>
      </w:r>
      <w:r>
        <w:rPr>
          <w:rFonts w:cs="Times New Roman"/>
          <w:b/>
          <w:szCs w:val="28"/>
        </w:rPr>
        <w:t>Внимание субъекты предпринимательств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Объявлен конкурс «Предприниматель года»!</w:t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марта 2022 года администрация Ипатовского округа Ставропольского края объявила о начале приема заявок от субъектов малого и среднего предпринимательства для участия в конкурсном отборе ежегодного конкурса «Предприниматель года» (далее – конкурс), извещение опубликовано в Общественно-политической газете  Ипатовского городского округа Ставропольского края  «Степные зори» от  22.03.2022г. № 2 (11462).</w:t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субъектов малого и среднего предпринимательства, зарегистрированных и осуществляющих свою деятельность на территории округа, отвечающих требованиям Федерального закона от 24 июля 2007 года № 209 - ФЗ «О развитии малого и среднего предпринимательства в Российской Федерации». </w:t>
      </w:r>
    </w:p>
    <w:p>
      <w:pPr>
        <w:pStyle w:val="ConsNormal"/>
        <w:widowControl/>
        <w:ind w:righ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проводится по следующим номинациям: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ее малое предприятие года Ипатовского городского округа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ий предприниматель года в Ипатовском городском округе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ий молодой предприниматель года в Ипатовском городском округе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ий семейный бизнес в Ипатовском городском округе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Женщина – руководитель»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бращаем Ваше внимание, что по результатам конкурса будут определены лучшие субъекты предпринимательства – победители конкурса, которые будут награждены кубками и дипломами на торжественном мероприятии, посвященному празднованию «Дня российского предпринимательства»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Заявки на участие принимаются в течение 30 календарных дней с даты объявления конкурс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Конкурсные заявки принимаются по адресу: 356630, г. Ипатово, ул. Ленинградская, д.84, каб. №25 отдел экономического развития администрации Ипатовского городского округа Ставропольского края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 xml:space="preserve">Более подробную информацию по вопросам участия в конкурсе можно получить на официальном сайте администрации Ипатовского городск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pato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в информационно -телекоммуникационной сети «Интернет», а также по телефону в г. Ипатово: (86542) 5-64-80.</w:t>
      </w:r>
    </w:p>
    <w:p>
      <w:pPr>
        <w:pStyle w:val="Normal"/>
        <w:spacing w:before="0" w:after="200"/>
        <w:ind w:firstLine="708"/>
        <w:rPr>
          <w:szCs w:val="28"/>
        </w:rPr>
      </w:pPr>
      <w:r>
        <w:rPr>
          <w:szCs w:val="28"/>
        </w:rPr>
        <w:t>Администрация Ипатовского городского округа Ставропольского края приглашает хозяйствующих субъектов малого и среднего предпринимательства, осуществляющих деятельность на территории округа принять участие в ежегодном конкурсе «Предприниматель года»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494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7494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757494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560a8"/>
    <w:rPr>
      <w:rFonts w:ascii="Times New Roman" w:hAnsi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560a8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757494"/>
    <w:pPr>
      <w:spacing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ConsNormal" w:customStyle="1">
    <w:name w:val="ConsNormal"/>
    <w:qFormat/>
    <w:rsid w:val="0075749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560a8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560a8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0:00Z</dcterms:created>
  <dc:creator>Пользователь Windows</dc:creator>
  <dc:description/>
  <dc:language>en-US</dc:language>
  <cp:lastModifiedBy>Пользователь Windows</cp:lastModifiedBy>
  <cp:lastPrinted>2022-04-13T07:45:00Z</cp:lastPrinted>
  <dcterms:modified xsi:type="dcterms:W3CDTF">2022-04-13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