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b/>
          <w:szCs w:val="28"/>
        </w:rPr>
        <w:t>Внимание субъекты предпринимательств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Объявлен конкурс «Предприниматель года»!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арта 2021 года администрация Ипатовского округа Ставропольского края объявила о начале приема заявок от субъектов малого и среднего предпринимательства для участия в конкурсном отборе ежегодного конкурса «Предприниматель года» (далее – конкурс), извещение опубликовано в Общественно-политической газете  Ипатовского городского округа Ставропольского края  «Степные зори» от  30.03.2021г. № 21 (11368).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убъектов малого и среднего предпринимательства, зарегистрированных и осуществляющих свою деятельность на территории округа, отвечающих требованиям Федерального закона от 24 июля 2007 года № 209 - ФЗ «О развитии малого и среднего предпринимательства в Российской Федерации». </w:t>
      </w:r>
    </w:p>
    <w:p>
      <w:pPr>
        <w:pStyle w:val="ConsNormal"/>
        <w:widowControl/>
        <w:ind w:righ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водится по следующим номинациям: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ее малое предприятие года Ипатовского городского округа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предприниматель года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молодой предприниматель года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семейный бизнес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Женщина – руководитель»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бращаем Ваше внимание, что по результатам конкурса будут определены лучшие субъекты предпринимательства – победители конкурса, которые будут награждены кубками и дипломами на торжественном мероприятии, посвященному празднованию «Дня российского предпринимательства»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Заявки на участие принимаются в течение 30 календарных дней с даты объявления конкурс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Конкурсные заявки принимаются по адресу: 356630, г. Ипатово, ул. Ленинградская, д.84, каб. №25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 xml:space="preserve">Более подробную информацию по вопросам участия в конкурсе можно получить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pat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в информационно -телекоммуникационной сети «Интернет», а также по телефону в г. Ипатово: (86542) 5-64-80.</w:t>
      </w:r>
    </w:p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  <w:t>Администрация Ипатовского городского округа Ставропольского края приглашает хозяйствующих субъектов малого и среднего предпринимательства, осуществляющих деятельность на территории округа принять участие в ежегодном конкурсе «Предприниматель года»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494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749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757494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560a8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560a8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757494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ConsNormal" w:customStyle="1">
    <w:name w:val="ConsNormal"/>
    <w:qFormat/>
    <w:rsid w:val="0075749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560a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560a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0:00Z</dcterms:created>
  <dc:creator>Пользователь Windows</dc:creator>
  <dc:description/>
  <dc:language>en-US</dc:language>
  <cp:lastModifiedBy>Пользователь Windows</cp:lastModifiedBy>
  <dcterms:modified xsi:type="dcterms:W3CDTF">2021-08-12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