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954" w:hanging="0"/>
        <w:jc w:val="both"/>
        <w:rPr/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954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5954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 w:before="0" w:after="0"/>
        <w:ind w:left="5954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5954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т 09 октября 2020 г. № 1346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Признание </w:t>
      </w:r>
      <w:r>
        <w:rPr>
          <w:rFonts w:cs="Times New Roman" w:ascii="Times New Roman" w:hAnsi="Times New Roman"/>
          <w:sz w:val="28"/>
          <w:szCs w:val="28"/>
        </w:rPr>
        <w:t xml:space="preserve">молодой семьи семьей, нуждающейся в улучшении жилищных условий </w:t>
      </w:r>
      <w:r>
        <w:rPr>
          <w:rFonts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</w:rPr>
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аздел 1</w:t>
      </w:r>
      <w:r>
        <w:rPr>
          <w:rFonts w:eastAsia="Calibri" w:cs="Times New Roman" w:ascii="Times New Roman" w:hAnsi="Times New Roman"/>
          <w:sz w:val="28"/>
          <w:szCs w:val="24"/>
        </w:rPr>
        <w:t>.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3396"/>
        <w:gridCol w:w="5529"/>
      </w:tblGrid>
      <w:tr>
        <w:trPr>
          <w:trHeight w:val="3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00000000164688365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eastAsia="Calibri" w:cs="TimesNewRomanPSMT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NewRomanPSMT" w:hAnsi="TimesNewRomanPSMT" w:eastAsia="Calibri" w:cs="TimesNewRomanPSMT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4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9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остановление администрации Ипатовского городского округа Ставропольского края от 15 июня 2020 г. № 760 «</w:t>
            </w:r>
            <w:r>
              <w:rPr>
                <w:sz w:val="18"/>
                <w:szCs w:val="18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5">
              <w:r>
                <w:rPr>
                  <w:sz w:val="18"/>
                  <w:szCs w:val="18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2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427"/>
        <w:gridCol w:w="1275"/>
        <w:gridCol w:w="1493"/>
        <w:gridCol w:w="1772"/>
        <w:gridCol w:w="778"/>
        <w:gridCol w:w="709"/>
        <w:gridCol w:w="710"/>
        <w:gridCol w:w="1276"/>
        <w:gridCol w:w="991"/>
        <w:gridCol w:w="1569"/>
        <w:gridCol w:w="1663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4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 рабочих дня с момента поступления заявления и документов, необходимых для предоставления муниципальной услуги и подлежащих предоставлению заявителем (в том числе 30 рабочих –принятие решения, 3 рабочих дня – уведомление граждан о принятом реш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1) превышение каждым из супругов либо одним родителем в неполной семье на день принятия решения </w:t>
            </w:r>
            <w:r>
              <w:rPr>
                <w:rFonts w:ascii="Times New Roman" w:hAnsi="Times New Roman"/>
                <w:sz w:val="18"/>
                <w:szCs w:val="18"/>
              </w:rPr>
              <w:t>возраста 35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) не представлены документы, необходимые для предоставления муниципальной услуги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признания гражд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дающимися в улучшении жилищных условий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4) представлены документы, которые в соответствии с Жилищным кодексом Российской Федерации не подтверждают право граждан быть признан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8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) не истек предусмотренный </w:t>
            </w:r>
            <w:hyperlink r:id="rId9">
              <w:r>
                <w:rPr>
                  <w:rFonts w:eastAsia="Calibri" w:cs="Times New Roman" w:ascii="Arial" w:hAnsi="Arial"/>
                  <w:sz w:val="18"/>
                  <w:szCs w:val="18"/>
                  <w:u w:val="single"/>
                </w:rPr>
                <w:t>статьей 53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Жилищного кодекса Российской Федерации пятилетний срок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со дня совершениягражданами намеренных действий, в результате которых такие граждане могут быть признан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0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1853"/>
        <w:gridCol w:w="2163"/>
        <w:gridCol w:w="2001"/>
        <w:gridCol w:w="1844"/>
        <w:gridCol w:w="2100"/>
        <w:gridCol w:w="2155"/>
        <w:gridCol w:w="27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1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Один из совершеннолетних членов молодой семьи, возраст каждого из супругов в которой на день принятия решения о признании либо об отказе в призн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 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не превышает 35 лет, в том чис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лодой семьи, имеющей одного ребенка и более, где один из супругов не является гражданином Российской Федерации, а также неполной молодой семьи края, состоящей из одного молодого родителя, являющегося гражданином Российской Федерации, и одного ребенка и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1.4. Свидетельство о рождении (для лиц, не достигших 14-летнего возраст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2.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, информация о составе семь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 Опекун или попечит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Документ, удостоверяющий личность: Паспорт гражданина Р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ы, подтверждающие право гражданина быть признанным нуждающимся в жилом помеще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)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  <w:lang w:eastAsia="ru-RU"/>
                </w:rPr>
                <w:t>закона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"О государственной регистрации прав на недвижимое имущество и сделок с ним"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)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) заключение учреждения здравоохран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4. Документы, подтверждающие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о невозможности 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совместного проживания заявителя с больным, страдающим тяжелой формой хронического заболевания, в одной квартире (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заключение медицинского учреждения о том, что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5.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9. Временное удостоверение личности гражданина Российской Федерации (форма № 2П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0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560"/>
        <w:gridCol w:w="1985"/>
        <w:gridCol w:w="2834"/>
        <w:gridCol w:w="1418"/>
        <w:gridCol w:w="4394"/>
        <w:gridCol w:w="1419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4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5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Должно соответствовать установлен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В заявлении указываются все члены семьи и информация о 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е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родство или св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право гражданина быть признанным нуждающимся в жилом помещ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окументы, подтверждающие право гражданина быть признанным нуждающимся в жилом помеще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6.1.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жилых помещений, право собственности на которые возникло до вступления в силу Федерального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  <w:lang w:eastAsia="ru-RU"/>
                </w:rPr>
                <w:t>закона</w:t>
              </w:r>
            </w:hyperlink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«О государственной регистрации прав на недвижимое имущество и сделок с ни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6.2.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о невозможности 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совместного проживания заявителя с больным, страдающим тяжелой формой хронического заболевания, в одной квартире (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заключение медицинского учреждения о том, что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ключение медицинского учреждения о невозможности 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совместного проживания заявителя с больным, страдающим тяжелой формой хронического заболевания, в одной квартире (перечень тяжелых форм хронических заболеваний утвержден постановлением Правительства Российской Федерации от 16 июня 2006 г. № 378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1"/>
        <w:gridCol w:w="1559"/>
        <w:gridCol w:w="2127"/>
        <w:gridCol w:w="1559"/>
        <w:gridCol w:w="1700"/>
        <w:gridCol w:w="1225"/>
        <w:gridCol w:w="51"/>
        <w:gridCol w:w="1984"/>
        <w:gridCol w:w="1559"/>
        <w:gridCol w:w="2154"/>
      </w:tblGrid>
      <w:tr>
        <w:trPr>
          <w:trHeight w:val="2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еквизитыакту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26" w:hRule="exact"/>
        </w:trPr>
        <w:tc>
          <w:tcPr>
            <w:tcW w:w="15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7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ведения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(3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ведения о переходе прав на объект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(3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Акт обследования жилищных условий гражданина, составленный органом местного само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Акт обследования жилищных условий гражданина, составленный органом местного самоуправления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(3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Решение органа местного самоуправления края о признании жилого помещения непригодным для про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Органы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(3 рабочих дня - направление запрос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</w:tr>
    </w:tbl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8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ешение (постановление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9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знании граждан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0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В течении 30 календарных дней с момента принятия реш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я 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1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знании граждан нуждающими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2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. Содержит информацию о порядке перерегистрации граждан, принятых на у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3. Направляется вместе с постановление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и 30 календарных дней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Решение (постановление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тказе в 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3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и 30 календарных дней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34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я об отказе в признании граждан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4">
              <w:r>
                <w:rPr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. Содержит информацию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 об отказе в принятии на учет граждан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Направляется вместе с 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риложение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и 30 календарных дней с момента принятия реш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33" w:hRule="exac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5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скреплены подписью и печать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26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7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28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29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30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31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32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33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34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35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36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37">
              <w:r>
                <w:rPr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для проверки и подписания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1.6.3. </w:t>
            </w: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</w:rPr>
              <w:t>РПГУ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описи документов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20"/>
                <w:szCs w:val="20"/>
              </w:rPr>
              <w:t>(при обращении через ЕПГУ и (или) РПГ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>
                <w:rFonts w:ascii="Times New Roman" w:hAnsi="Times New Roman"/>
                <w:b/>
              </w:rPr>
              <w:t>При обращении через Е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  <w:r>
              <w:rPr>
                <w:rFonts w:ascii="Times New Roman" w:hAnsi="Times New Roman"/>
                <w:b/>
              </w:rPr>
              <w:t xml:space="preserve"> и (или) РПГУ</w:t>
            </w:r>
            <w:r>
              <w:rPr>
                <w:rFonts w:ascii="Times New Roman" w:hAnsi="Times New Roman"/>
                <w:b/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rFonts w:ascii="Times New Roman" w:hAnsi="Times New Roman"/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3 рабочих дня - направление запро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рабочих дня - получение отв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ответа– приобщение ответа к дел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 Проверка права заявителя на предоставление услуги, 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заявление и документы на предмет соответствия требованиям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право заявителя на получение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 для отказа в предоставлении услуги переходит к процедуре 1.3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региональ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готовит проект положительного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я об отказе в предоставлении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готовит проект решения об отказе в предоставлении муниципальной услуги (с указанием правовых оснований отказа) и уведомление об отказе в предоставлении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цо, принимающее решение, проверяет подготовленные проек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тверждает (подписывает)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  <w:vertAlign w:val="superscript"/>
              </w:rPr>
              <w:footnoteReference w:customMarkFollows="1" w:id="9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footerReference w:type="first" r:id="rId38"/>
          <w:footnotePr>
            <w:numFmt w:val="chicago"/>
            <w:numRestart w:val="eachPage"/>
          </w:footnotePr>
          <w:type w:val="nextPage"/>
          <w:pgSz w:orient="landscape" w:w="16838" w:h="11906"/>
          <w:pgMar w:left="737" w:right="737" w:gutter="0" w:header="0" w:top="851" w:footer="709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9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Е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20"/>
                <w:szCs w:val="20"/>
              </w:rPr>
              <w:footnoteReference w:customMarkFollows="1" w:id="10"/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РПГУ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52705</wp:posOffset>
                </wp:positionV>
                <wp:extent cx="34290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4pt;margin-top:4.15pt;width:26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40"/>
          <w:footnotePr>
            <w:numFmt w:val="chicago"/>
            <w:numRestart w:val="eachPage"/>
          </w:footnotePr>
          <w:type w:val="nextPage"/>
          <w:pgSz w:orient="landscape" w:w="16838" w:h="11906"/>
          <w:pgMar w:left="567" w:right="567" w:gutter="0" w:header="0" w:top="1985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right="-8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1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sz w:val="28"/>
          <w:szCs w:val="28"/>
        </w:rPr>
        <w:t xml:space="preserve">молодой семьи семьей, нуждающейся в улучшении жилищных условий </w:t>
      </w:r>
      <w:r>
        <w:rPr>
          <w:rFonts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</w:rPr>
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2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органа ме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ражданина(ки)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3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молодую семью в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пруг 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 по адресу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спорт: _____________________________, выданный "___" _________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ем выдан паспор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пруга 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ая по адресу 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аспорт: _____________________________, выданный "___" _________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ем выдан паспор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очтительный  способ  выдачи уведомления о принятом решении: лич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почтовой, электрон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) _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) _____________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членов молодой сем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 ________ 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 ________ 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 ________ 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 ________ 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 и  прилагаемые  к  нему согласно перечню документы приняты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ены "____" _______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 _________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шифровка подписи лица, принявшего заявление  (подпись) (должность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проверившего документы)                          приняв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проверив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кумен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first" r:id="rId44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5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1" w:firstLine="56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7935" w:firstLine="56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 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6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 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дста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молодой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нормативного правового акта органа ме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 20___ N ______ Ваша семья составом ________ человек(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7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й программы, мероприятия программ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правленной на улучшение жилищных условий молодых сем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вправе обратиться в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и адрес органа местного самоуправления кр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полномоченного для подачи  заявления  и  документов  в целях признания Вашей семьи семьей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в соответствии с </w:t>
      </w:r>
      <w:hyperlink r:id="rId48">
        <w:r>
          <w:rPr>
            <w:rFonts w:cs="Courier New" w:ascii="Courier New" w:hAnsi="Courier New"/>
            <w:sz w:val="20"/>
            <w:szCs w:val="20"/>
          </w:rPr>
          <w:t>Порядком</w:t>
        </w:r>
      </w:hyperlink>
      <w:r>
        <w:rPr>
          <w:rFonts w:cs="Courier New" w:ascii="Courier New" w:hAnsi="Courier New"/>
          <w:sz w:val="20"/>
          <w:szCs w:val="20"/>
        </w:rPr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обязаны сообщать в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кр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олномоченного на обеспечение жильем граждан, нужд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улучшении жилищных услов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зменении  места жительства, состава семьи и других изменениях, име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 к  Вашим  жилищным  условиям,  в  течение  одного  месяца со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таких изме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 на ___________ л. в ____________ эк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  ____________________ 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олжность)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 _____________________20 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"___" ________________  20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24130</wp:posOffset>
                </wp:positionV>
                <wp:extent cx="27241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.9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default" r:id="rId52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3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б  отказе  в признании 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4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нормативного правового акта органа ме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____ 20____ N ________ Вашей семье составом 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еловек(а) отказано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5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 на ____ л. в _________ эк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__________________  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)             (подпись)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____ 20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     "____" __________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)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151130</wp:posOffset>
                </wp:positionV>
                <wp:extent cx="2286000" cy="63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1.9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8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разе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sz w:val="28"/>
          <w:szCs w:val="28"/>
        </w:rPr>
        <w:t xml:space="preserve">молодой семьи семьей, нуждающейся в улучшении жилищных условий </w:t>
      </w:r>
      <w:r>
        <w:rPr>
          <w:rFonts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</w:rPr>
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59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Ипат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ражданина </w:t>
      </w:r>
      <w:r>
        <w:rPr>
          <w:rFonts w:cs="Times New Roman" w:ascii="Times New Roman" w:hAnsi="Times New Roman"/>
          <w:i/>
          <w:sz w:val="24"/>
          <w:szCs w:val="24"/>
        </w:rPr>
        <w:t>Иванова Ивана Иванови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 xml:space="preserve">Прошу признать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0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молодую семью в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упруг </w:t>
      </w:r>
      <w:r>
        <w:rPr>
          <w:rFonts w:cs="Times New Roman" w:ascii="Times New Roman" w:hAnsi="Times New Roman"/>
          <w:i/>
          <w:sz w:val="24"/>
          <w:szCs w:val="24"/>
        </w:rPr>
        <w:t>Иванов Иван Иванович, 14.03.1995 г.р.</w:t>
      </w:r>
      <w:r>
        <w:rPr>
          <w:rFonts w:cs="Courier New" w:ascii="Courier New" w:hAnsi="Courier New"/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живающий по адресу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вропольский край, Ипатовский район, г. Ипатов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ул. Калина, 561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аспорт: </w:t>
      </w:r>
      <w:r>
        <w:rPr>
          <w:rFonts w:cs="Times New Roman" w:ascii="Times New Roman" w:hAnsi="Times New Roman"/>
          <w:i/>
          <w:sz w:val="24"/>
          <w:szCs w:val="24"/>
        </w:rPr>
        <w:t>0721 565849</w:t>
      </w:r>
      <w:r>
        <w:rPr>
          <w:rFonts w:cs="Courier New" w:ascii="Courier New" w:hAnsi="Courier New"/>
          <w:sz w:val="20"/>
          <w:szCs w:val="20"/>
        </w:rPr>
        <w:t>, выданный "</w:t>
      </w:r>
      <w:r>
        <w:rPr>
          <w:rFonts w:cs="Times New Roman" w:ascii="Times New Roman" w:hAnsi="Times New Roman"/>
          <w:i/>
          <w:sz w:val="24"/>
          <w:szCs w:val="24"/>
        </w:rPr>
        <w:t>29" марта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ерия, номер)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м № 3 МРО УФМС России по Ставропольскому краю в г. Светлоград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с местом дислокации в г. Ипатово)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ем выдан паспор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супруга </w:t>
      </w:r>
      <w:r>
        <w:rPr>
          <w:rFonts w:cs="Times New Roman" w:ascii="Times New Roman" w:hAnsi="Times New Roman"/>
          <w:i/>
          <w:sz w:val="24"/>
          <w:szCs w:val="24"/>
        </w:rPr>
        <w:t>Иванова Татьяна Ивановна, 18.07.1995 г.р.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живающая по адресу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вропольский край, Ипатовский район, г. Ипатов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ул. Калина, 561</w:t>
      </w:r>
      <w:r>
        <w:rPr>
          <w:rFonts w:cs="Courier New" w:ascii="Courier New" w:hAnsi="Courier New"/>
          <w:sz w:val="20"/>
          <w:szCs w:val="20"/>
        </w:rPr>
        <w:t>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аспорт: </w:t>
      </w:r>
      <w:r>
        <w:rPr>
          <w:rFonts w:cs="Times New Roman" w:ascii="Times New Roman" w:hAnsi="Times New Roman"/>
          <w:i/>
          <w:sz w:val="24"/>
          <w:szCs w:val="24"/>
        </w:rPr>
        <w:t>0721 565976</w:t>
      </w:r>
      <w:r>
        <w:rPr>
          <w:rFonts w:cs="Courier New" w:ascii="Courier New" w:hAnsi="Courier New"/>
          <w:sz w:val="20"/>
          <w:szCs w:val="20"/>
        </w:rPr>
        <w:t>, выданный "</w:t>
      </w:r>
      <w:r>
        <w:rPr>
          <w:rFonts w:cs="Times New Roman" w:ascii="Times New Roman" w:hAnsi="Times New Roman"/>
          <w:i/>
          <w:sz w:val="24"/>
          <w:szCs w:val="24"/>
        </w:rPr>
        <w:t>09" августа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ением № 3 МРО УФМС России по Ставропольскому краю в г. Светлоград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(с местом дислокации в г. Ипатово)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ем выдан паспор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Иванов Александр Иванович, 30.05.2019 г.р.</w:t>
      </w:r>
      <w:r>
        <w:rPr>
          <w:rFonts w:cs="Courier New" w:ascii="Courier New" w:hAnsi="Courier New"/>
          <w:sz w:val="20"/>
          <w:szCs w:val="20"/>
        </w:rPr>
        <w:t>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живающий(ая) по адресу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вропольский край, Ипатовский район, г. Ипатов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ул. Калина, 561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видетельство о рождении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ДН 569852</w:t>
      </w:r>
      <w:r>
        <w:rPr>
          <w:rFonts w:cs="Courier New" w:ascii="Courier New" w:hAnsi="Courier New"/>
          <w:sz w:val="20"/>
          <w:szCs w:val="20"/>
        </w:rPr>
        <w:t xml:space="preserve">_____________, выданный </w:t>
      </w:r>
      <w:r>
        <w:rPr>
          <w:rFonts w:cs="Times New Roman" w:ascii="Times New Roman" w:hAnsi="Times New Roman"/>
          <w:i/>
          <w:sz w:val="24"/>
          <w:szCs w:val="24"/>
        </w:rPr>
        <w:t>"02" июня г. 2019 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живающий(ая) по адресу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 (паспорт - для ребенка, достигшего 14 лет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енужное вычеркну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, выданный "__" ______________ г.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серия, номер)                           (дата вы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кем выдан паспорт, свидетельство о рожден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почтительный способ выдачи уведомления о принятом решении: лично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trike/>
          <w:sz w:val="20"/>
          <w:szCs w:val="20"/>
        </w:rPr>
        <w:t>посредством почтовой, электронной связи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енужное вычеркнуть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) паспорт </w:t>
      </w:r>
      <w:r>
        <w:rPr>
          <w:rFonts w:cs="Times New Roman" w:ascii="Times New Roman" w:hAnsi="Times New Roman"/>
          <w:i/>
          <w:sz w:val="24"/>
          <w:szCs w:val="24"/>
        </w:rPr>
        <w:t>0721 565849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29" марта 2015 г., Отделением № 3 МРО УФМС России по Ставропольскому краю в г. Светлограде (с местом дислокации в г. Ипатово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) паспорт </w:t>
      </w:r>
      <w:r>
        <w:rPr>
          <w:rFonts w:cs="Times New Roman" w:ascii="Times New Roman" w:hAnsi="Times New Roman"/>
          <w:i/>
          <w:sz w:val="24"/>
          <w:szCs w:val="24"/>
        </w:rPr>
        <w:t xml:space="preserve">0721 565976 </w:t>
      </w:r>
      <w:r>
        <w:rPr>
          <w:rFonts w:cs="Times New Roman" w:ascii="Times New Roman" w:hAnsi="Times New Roman"/>
          <w:sz w:val="24"/>
          <w:szCs w:val="24"/>
        </w:rPr>
        <w:t>"09</w:t>
      </w:r>
      <w:r>
        <w:rPr>
          <w:rFonts w:cs="Times New Roman" w:ascii="Times New Roman" w:hAnsi="Times New Roman"/>
          <w:i/>
          <w:sz w:val="24"/>
          <w:szCs w:val="24"/>
        </w:rPr>
        <w:t>" августа 2015 г., Отделением № 3 МРО УФМС России по Ставропольскому краю в г. Светлограде (с местом дислокации в г. Ипатово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-ДН 569852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"02" июня г. 2019 г</w:t>
      </w:r>
      <w:r>
        <w:rPr>
          <w:rFonts w:cs="Courier New" w:ascii="Courier New" w:hAnsi="Courier New"/>
          <w:sz w:val="20"/>
          <w:szCs w:val="20"/>
        </w:rPr>
        <w:t>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 xml:space="preserve">свидетельство о заключении бра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-ДН № 599687, отделом ЗАГС Ставропольского края по Ипатовскому району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Справки БТИ о наличии (отсутствии) права собственности на объекты недвижимости от 28.05. 2020 г.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) </w:t>
      </w:r>
      <w:r>
        <w:rPr>
          <w:rFonts w:cs="Times New Roman" w:ascii="Times New Roman" w:hAnsi="Times New Roman"/>
          <w:i/>
          <w:sz w:val="24"/>
          <w:szCs w:val="24"/>
        </w:rPr>
        <w:t>Свидетельство о государственной регистрации права на недвижимое имущество 26 АГ 250783 от 16.12.2003 г.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7) </w:t>
      </w:r>
      <w:r>
        <w:rPr>
          <w:rFonts w:cs="Times New Roman" w:ascii="Times New Roman" w:hAnsi="Times New Roman"/>
          <w:i/>
          <w:sz w:val="24"/>
          <w:szCs w:val="24"/>
        </w:rPr>
        <w:t>Справка из сбербанка от 16.06.2020 г.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) </w:t>
      </w:r>
      <w:r>
        <w:rPr>
          <w:rFonts w:cs="Times New Roman" w:ascii="Times New Roman" w:hAnsi="Times New Roman"/>
          <w:i/>
          <w:sz w:val="24"/>
          <w:szCs w:val="24"/>
        </w:rPr>
        <w:t>Технический паспорт на жилой дом от 26.04.2004 г.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) </w:t>
      </w:r>
      <w:r>
        <w:rPr>
          <w:rFonts w:cs="Times New Roman" w:ascii="Times New Roman" w:hAnsi="Times New Roman"/>
          <w:i/>
          <w:sz w:val="24"/>
          <w:szCs w:val="24"/>
        </w:rPr>
        <w:t>Согласие на проживание от 10.06.2020 г.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</w:rPr>
        <w:t>Согласие на обработку персональных данных от 18.06.2020 г.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членов молодой семь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Иванов Иван Иванович</w:t>
      </w:r>
      <w:r>
        <w:rPr>
          <w:rFonts w:cs="Courier New" w:ascii="Courier New" w:hAnsi="Courier New"/>
          <w:sz w:val="20"/>
          <w:szCs w:val="20"/>
        </w:rPr>
        <w:t xml:space="preserve">_____________________________ ________ </w:t>
      </w:r>
      <w:r>
        <w:rPr>
          <w:rFonts w:cs="Times New Roman" w:ascii="Times New Roman" w:hAnsi="Times New Roman"/>
          <w:sz w:val="20"/>
          <w:szCs w:val="20"/>
        </w:rPr>
        <w:t>18.06.2020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Иванова Татьяна Ивановна</w:t>
      </w:r>
      <w:r>
        <w:rPr>
          <w:rFonts w:cs="Courier New" w:ascii="Courier New" w:hAnsi="Courier New"/>
          <w:sz w:val="20"/>
          <w:szCs w:val="20"/>
        </w:rPr>
        <w:t xml:space="preserve">__________________________ ________ </w:t>
      </w:r>
      <w:r>
        <w:rPr>
          <w:rFonts w:cs="Times New Roman" w:ascii="Times New Roman" w:hAnsi="Times New Roman"/>
          <w:sz w:val="20"/>
          <w:szCs w:val="20"/>
        </w:rPr>
        <w:t>18.06.2020 г.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 ________ 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) ____________________________________________________ ________ 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совершеннолетнего члена семьи) (подпись)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прилагаемые к нему согласноперечню, документы приняты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ены "____" _______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Ф.И.О.___________________________________  _________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сшифровка подписи лица, принявшего заявление  (подпись) (должность лиц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проверившего документы)                          приняв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проверив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60325</wp:posOffset>
                </wp:positionV>
                <wp:extent cx="25717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75pt;width:20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1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1" w:firstLine="56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7935" w:firstLine="56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2">
        <w:r>
          <w:rPr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Иванову Ивану Иванович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едста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молодой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Ставрополь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атовский район, г. Ипат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Калинина, д. 5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Ипатовского городского округа Ставро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нормативного правового акта органа местного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ского края «О признании Иванова И.И. нуждающим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"23" июля 2020 N 1135</w:t>
      </w:r>
      <w:r>
        <w:rPr>
          <w:rFonts w:cs="Courier New" w:ascii="Courier New" w:hAnsi="Courier New"/>
          <w:sz w:val="20"/>
          <w:szCs w:val="20"/>
        </w:rPr>
        <w:t xml:space="preserve">Ваша семья составом 2 человек признана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3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«Обеспечение доступным и комфортным жильем и коммунальными услуг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й программы, мероприятия программы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е «Создание условий для обеспе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правленной на улучшение жилищных условий молодых сем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 и подпрограмме «Обеспечение жильем молодых семей в Ипатовском городском округе Ставропольского края» муниципальной программы «Молодёжь Ипат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ы вправе обратить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Ипат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и адрес органа местного самоуправления кр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, по адресу г. Ипатово, ул. Ленинградская, д. 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полномоченного для подачи  заявления  и  документов  в целях признания Вашей семьи семьей, имеющей достаточные доходы, позволяющие получить ипотечный кредит (заем)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в соответствии с </w:t>
      </w:r>
      <w:hyperlink r:id="rId64">
        <w:r>
          <w:rPr>
            <w:rFonts w:cs="Courier New" w:ascii="Courier New" w:hAnsi="Courier New"/>
            <w:sz w:val="20"/>
            <w:szCs w:val="20"/>
          </w:rPr>
          <w:t>Порядком</w:t>
        </w:r>
      </w:hyperlink>
      <w:r>
        <w:rPr>
          <w:rFonts w:cs="Courier New" w:ascii="Courier New" w:hAnsi="Courier New"/>
          <w:sz w:val="20"/>
          <w:szCs w:val="20"/>
        </w:rPr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ы обязаны сообщать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Ипат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кра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, по адресу г. Ипатово, ул. Ленинградская, д. 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полномоченного на обеспечение жильем граждан, нужд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улучшении жилищных услов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зменении  места жительства, состава семьи и других изменениях, имею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 к  Вашим  жилищным  условиям,  в  течение  одного  месяца со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ления таких изме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ложение: 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л. в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Courier New" w:ascii="Courier New" w:hAnsi="Courier New"/>
          <w:sz w:val="20"/>
          <w:szCs w:val="20"/>
        </w:rPr>
        <w:t>эк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оциального развит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безопасности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____________________  ______Ф.И.О.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)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 _____________________20 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"___" ________________  20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175260</wp:posOffset>
                </wp:positionV>
                <wp:extent cx="2562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13.8pt;width:20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5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б отказе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6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у Петру Иванович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молодой семь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му(ей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врополь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патовский район, с. Тах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Виноградная, д.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основа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я администрации Ипат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нормативного правового акта органа местного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 w:val="24"/>
          <w:szCs w:val="24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авропольского края «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изнании гражданина Петрову П.И. нуждающими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моуправления, на основании которого принято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"10" июля 2020 N 970</w:t>
      </w:r>
      <w:r>
        <w:rPr>
          <w:rFonts w:cs="Courier New" w:ascii="Courier New" w:hAnsi="Courier New"/>
          <w:sz w:val="20"/>
          <w:szCs w:val="20"/>
        </w:rPr>
        <w:t xml:space="preserve"> Вашей семье составом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Courier New" w:ascii="Courier New" w:hAnsi="Courier New"/>
          <w:sz w:val="20"/>
          <w:szCs w:val="20"/>
        </w:rPr>
        <w:t xml:space="preserve">человек(а) отказано в признании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7">
        <w:r>
          <w:rPr>
            <w:rFonts w:cs="Courier New" w:ascii="Courier New" w:hAnsi="Courier New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ложение: на 1 л. в 1 эк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оциального развит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безопасности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____________________  ______Ф.И.О.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)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_______ 20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ение получил(а):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      "____" ___________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дпись)                            (дата пол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6075</wp:posOffset>
                </wp:positionH>
                <wp:positionV relativeFrom="paragraph">
                  <wp:posOffset>243840</wp:posOffset>
                </wp:positionV>
                <wp:extent cx="28194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9.2pt;width:22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68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2832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кт обследования жилищных условий гражданин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отношении граждани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69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0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ind w:left="5664" w:firstLine="72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ец</w:t>
      </w:r>
    </w:p>
    <w:p>
      <w:pPr>
        <w:pStyle w:val="ConsPlusNormal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дел социального развития и общественной безопасности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администрация Ипат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1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15 июня 2020 г. № 760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2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кт обследования жилищных условий гражданин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В отношении граждани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  <w:lang w:eastAsia="ru-RU"/>
              </w:rPr>
              <w:t>Иванова Ивана Ивановича, 14.0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995 года рождения, зарегистрированного по адресу: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356630 Ставропольский край, Ипатовский район, г. Ипатово, ул. Калинина, д.561 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нные сведения необходимы для при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3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.06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ущий специалист отдела социального развития и общественной безопасности администрации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ачальник отдела социа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бщественной безопас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Ставропольского края </w:t>
        <w:tab/>
        <w:tab/>
      </w:r>
      <w:r>
        <w:rPr>
          <w:rFonts w:ascii="Times New Roman" w:hAnsi="Times New Roman"/>
          <w:bCs/>
          <w:iCs/>
          <w:sz w:val="24"/>
          <w:szCs w:val="24"/>
          <w:u w:val="single"/>
          <w:lang w:eastAsia="ru-RU"/>
        </w:rPr>
        <w:t>__________________</w:t>
        <w:tab/>
        <w:t>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(подпись)    </w:t>
        <w:tab/>
        <w:tab/>
        <w:tab/>
        <w:t>(инициалы, фамил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96215</wp:posOffset>
                </wp:positionV>
                <wp:extent cx="23622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15.45pt;width:1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74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шение о признании жилого помещения непригодным для прожи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5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78105</wp:posOffset>
                </wp:positionV>
                <wp:extent cx="29622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6.15pt;width:23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chicago"/>
            <w:numRestart w:val="eachPage"/>
          </w:footnotePr>
          <w:type w:val="nextPage"/>
          <w:pgSz w:w="11906" w:h="16838"/>
          <w:pgMar w:left="1985" w:right="570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2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7788" w:hanging="0"/>
        <w:jc w:val="both"/>
        <w:rPr/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разец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жведомственный запрос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3"/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дел социального развития и общественной безопасности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правление по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 территориям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83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ановление администрации Ипатовского городского округа Ставропольского края от 15 июня 2020 г. № 760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84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ешение о признании жилого помещения непригодным для прожи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лого помещения расположенного по адресу: 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lang w:eastAsia="ru-RU"/>
              </w:rPr>
              <w:t>356630 Ставропольский край, Ипатовский район, г. Ипатово, ул. Калинина, д. 561, в котором проживает Иванов Иван Иванович</w:t>
            </w:r>
            <w:r>
              <w:rPr>
                <w:rFonts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>, 14</w:t>
            </w:r>
            <w:r>
              <w:rPr>
                <w:rFonts w:ascii="Times New Roman" w:hAnsi="Times New Roman"/>
                <w:sz w:val="20"/>
                <w:szCs w:val="20"/>
              </w:rPr>
              <w:t>.03.1995 года рождения.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сведения необходимы для при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ой семьи семьей, нуждающейся в улучшении жилищных усл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ля участ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85">
              <w:r>
                <w:rPr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2.06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ущий специалист отдела социального развития и общественной безопасности администрации Ипатовского городского округа Ставропольского края, ФИ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Начальник отдела социа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общественной безопас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Ставропольского края </w:t>
        <w:tab/>
        <w:tab/>
      </w:r>
      <w:r>
        <w:rPr>
          <w:rFonts w:ascii="Times New Roman" w:hAnsi="Times New Roman"/>
          <w:bCs/>
          <w:iCs/>
          <w:sz w:val="24"/>
          <w:szCs w:val="24"/>
          <w:u w:val="single"/>
          <w:lang w:eastAsia="ru-RU"/>
        </w:rPr>
        <w:t>__________________</w:t>
        <w:tab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48" w:firstLine="708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(подпись)    </w:t>
        <w:tab/>
        <w:tab/>
        <w:tab/>
        <w:t>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315595</wp:posOffset>
                </wp:positionV>
                <wp:extent cx="26670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24.85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6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</w:rPr>
        <w:t>Форма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АДМИНИСТРАЦИИ ИПАТОВСКОГО ГОРОДСКОГО ОКРУГ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СТАВРОПОЛЬСКОГО КРАЯ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«____»_________ 20__ г.                          г. Ипатово                                        № 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граждан нуждающими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В соответствии с_________________________________________________________ ___________________________________________________________________________________________________________________________________________________________________, администрация Ипатовского городского округа Ставропольского кра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знать граждан нуждающими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1. _____________________________________________________________________,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</w:r>
      <w:r>
        <w:rPr/>
        <w:t>(Ф.И.О., дата рождени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зарегистрированного по адресу: _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исвоить: регистрационный номер учётного дела № ____, общая очередь № __ , очередь ____________________ - № ____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/>
        <w:t>(категория)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2. ____________________________________________________________,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</w:r>
      <w:r>
        <w:rPr/>
        <w:t>(Ф.И.О., дата рождения, категори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зарегистрированного по адресу: 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исвоить: регистрационный номер учётного дела № ____, общая очередь № __ , очередь ____________________ - № ____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/>
        <w:t>(категория)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. Контроль за выполнением настоящего постановления возложить на 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 xml:space="preserve"> _____________ </w:t>
        <w:tab/>
        <w:tab/>
      </w:r>
      <w:r>
        <w:rPr>
          <w:rFonts w:ascii="Times New Roman" w:hAnsi="Times New Roman"/>
          <w:bCs/>
          <w:i/>
          <w:iCs/>
          <w:sz w:val="24"/>
          <w:szCs w:val="24"/>
          <w:u w:val="single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Cs/>
          <w:sz w:val="20"/>
          <w:szCs w:val="20"/>
          <w:lang w:eastAsia="ru-RU"/>
        </w:rPr>
        <w:tab/>
        <w:tab/>
        <w:tab/>
        <w:tab/>
        <w:tab/>
      </w:r>
      <w:r>
        <w:rPr>
          <w:rFonts w:ascii="Times New Roman" w:hAnsi="Times New Roman"/>
          <w:bCs/>
          <w:sz w:val="20"/>
          <w:szCs w:val="20"/>
          <w:lang w:eastAsia="ru-RU"/>
        </w:rPr>
        <w:t xml:space="preserve">(подпись)    </w:t>
        <w:tab/>
        <w:t>(фамилия, имя, отчество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7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ПАТОВСКОГО ГОРОДСКОГО ОКРУГ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ля 2020 г.                                               г. Ипатово                                                  № 1135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гражданнуждающими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</w:t>
      </w:r>
      <w:r>
        <w:rPr>
          <w:rFonts w:eastAsia="Times New Roman"/>
          <w:sz w:val="24"/>
          <w:szCs w:val="24"/>
          <w:lang w:eastAsia="ru-RU"/>
        </w:rPr>
        <w:t xml:space="preserve">Российской Федерации», постановлениями Правительства Ставропольского края от 29 декабря 2018 г. № 625-п «Об утверждении государственной программы Ставропольского края «Развитие градостроительства, строительства и архитектуры», </w:t>
      </w:r>
      <w:r>
        <w:rPr>
          <w:sz w:val="24"/>
          <w:szCs w:val="24"/>
        </w:rPr>
        <w:t xml:space="preserve">решением Думы Ипатовского городского округа Ставропольского края от 27 февраля 2018 г. № 17 «Об установлении нормы предоставления площади жилого помещения по договору социального найма и учётной нормы площади жилого помещения», постановлением администрации Ипатовского городского округа Ставропольского края от 15 июня 2020 г. № 760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 xml:space="preserve">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8">
        <w:r>
          <w:rPr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на основании протокола заседания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 от 19 марта 2020 г. № 6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ЕТ:</w:t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знать гражданнуждающими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1. Иванова Ивана Ивановича, 14.03.1995 года рождения, состав семьи 2 человека, зарегистрированного по адресу: Ставропольский край, Ипатовский район, г. Ипатово ул. Калинина, д. 561. (он; супруга – Иванова Татьяна Ивановна, 18.07.1995года рождения, зарегистрирована по адресу: Ставропольский край, Ипатовский район, г. Ипатово ул. Калинина, д. 361), проживающего в домовладении общей площадью 54,80 кв.м, жилой площадью 34,30 кв.м, расположенном по адресу: Ставропольский край, Ипатовский район, г. Ипатово ул. Калинина, д. 561, принадлежащем на праве собственности Ивановой Анне Анатольевне, где всего проживает 4 челове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своить: регистрационный номер учётного дела № 423, общая очередь № 362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 Колбаса ИгорьСергеевич, 14.02.1995 года рождения, состав семьи 3 человека, зарегистрированного по адресу: Ставропольский край, Ипатовский район, г. Ипатово, ул. Красная, д. 62(он; супруга – Колбаса Светлана Петровна 27.02.1991 года рождения, зарегистрирована по адресу: Ставропольский край, Ипатовский район, г. Ипатово, ул. Красная, д. 62 дочь - Колбаса Мария Игоревна, 30.11.2019 года рождения, зарегистрирована по адресу: Ставропольский край, Ипатовский район, г. Ипатово, ул. Красная, д. 62) проживающего в домовладении общей площадью 65 кв.м, жилой площадью 46,6 кв.м, расположенном по адресу: Ставропольский край, Ипатовский район, г. Ипатово ул. Красная, д. 62, принадлежащем на праве собственности Колбаса Галине Ивановне, где всего проживает 7 челове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своить: регистрационный номер учётного дела № 428, общая очередь № 367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__Ф.И.О.__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 xml:space="preserve"> _____________ </w:t>
        <w:tab/>
        <w:tab/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</w:r>
      <w:r>
        <w:rPr>
          <w:rFonts w:ascii="Times New Roman" w:hAnsi="Times New Roman"/>
          <w:sz w:val="20"/>
          <w:szCs w:val="20"/>
          <w:lang w:eastAsia="ru-RU"/>
        </w:rPr>
        <w:t xml:space="preserve">(подпись)    </w:t>
        <w:tab/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205740</wp:posOffset>
                </wp:positionV>
                <wp:extent cx="29908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6.2pt;width:23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89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</w:rPr>
        <w:t>Форм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АДМИНИСТРАЦИИ ИПАТОВСКОГО ГОРОДСКОГО ОКРУГ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СТАВРОПОЛЬСКОГО КРАЯ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«____»_________ 20__ г.                          г. Ипатово                                        № 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б отказе в признании гражданина ___________________ нуждающимися в улучшении 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нициалы)</w:t>
      </w:r>
    </w:p>
    <w:p>
      <w:pPr>
        <w:pStyle w:val="NoSpacing"/>
        <w:ind w:left="0" w:hanging="0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жилищных условий для участия </w:t>
      </w:r>
      <w:r>
        <w:rPr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В соответствии с_________________________________________________________ __________________________________________________________________________________________________________________________________________________________, администрация Ипатовского городского округа Ставропольского края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ПОСТАНОВЛЯЕТ: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Отказать ____________________________________________________________________,</w:t>
      </w:r>
    </w:p>
    <w:p>
      <w:pPr>
        <w:pStyle w:val="TextBody"/>
        <w:spacing w:lineRule="auto" w:line="240"/>
        <w:ind w:hanging="0"/>
        <w:rPr>
          <w:sz w:val="16"/>
        </w:rPr>
      </w:pPr>
      <w:r>
        <w:rPr>
          <w:szCs w:val="24"/>
        </w:rPr>
        <w:tab/>
        <w:tab/>
        <w:tab/>
        <w:tab/>
      </w:r>
      <w:r>
        <w:rPr>
          <w:sz w:val="16"/>
        </w:rPr>
        <w:t>(Ф.И.О., дата рождения, состав семь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му (ной) по адресу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 xml:space="preserve">ризнании нуждающим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eastAsia="zh-CN"/>
        </w:rPr>
        <w:t>в связи с тем, что 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. Контроль за выполнением настоящего постановления возложить на 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Times New Roman" w:hAnsi="Times New Roman"/>
          <w:szCs w:val="24"/>
          <w:lang w:eastAsia="ru-RU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ascii="Times New Roman" w:hAnsi="Times New Roman"/>
          <w:szCs w:val="24"/>
          <w:lang w:eastAsia="ru-RU"/>
        </w:rPr>
        <w:t xml:space="preserve">Ставропольского края </w:t>
      </w:r>
      <w:r>
        <w:rPr>
          <w:rFonts w:ascii="Times New Roman" w:hAnsi="Times New Roman"/>
          <w:sz w:val="18"/>
          <w:szCs w:val="20"/>
          <w:lang w:eastAsia="ru-RU"/>
        </w:rPr>
        <w:tab/>
        <w:tab/>
        <w:tab/>
        <w:t xml:space="preserve"> _____________ </w:t>
        <w:tab/>
        <w:tab/>
      </w:r>
      <w:r>
        <w:rPr>
          <w:rFonts w:ascii="Times New Roman" w:hAnsi="Times New Roman"/>
          <w:bCs/>
          <w:i/>
          <w:iCs/>
          <w:szCs w:val="24"/>
          <w:u w:val="single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14"/>
        </w:rPr>
      </w:pPr>
      <w:r>
        <w:rPr>
          <w:rFonts w:eastAsia="Times New Roman" w:ascii="Times New Roman" w:hAnsi="Times New Roman"/>
          <w:bCs/>
          <w:sz w:val="12"/>
          <w:szCs w:val="20"/>
          <w:lang w:eastAsia="ru-RU"/>
        </w:rPr>
        <w:tab/>
        <w:tab/>
        <w:tab/>
        <w:tab/>
        <w:tab/>
      </w:r>
      <w:r>
        <w:rPr>
          <w:rFonts w:ascii="Times New Roman" w:hAnsi="Times New Roman"/>
          <w:bCs/>
          <w:sz w:val="12"/>
          <w:szCs w:val="20"/>
          <w:lang w:eastAsia="ru-RU"/>
        </w:rPr>
        <w:t xml:space="preserve">(подпись)    </w:t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95195</wp:posOffset>
                </wp:positionH>
                <wp:positionV relativeFrom="paragraph">
                  <wp:posOffset>116840</wp:posOffset>
                </wp:positionV>
                <wp:extent cx="22574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9.2pt;width:17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90">
        <w:r>
          <w:rPr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АДМИНИСТРАЦИИ ИПАТОВСКОГО ГОРОДСКОГО ОКРУГА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СТАВРОПОЛЬСКОГО КРАЯ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>«10» июля 2020 г.                          г. Ипатово                       № 970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знании гражданина Петрова П.И. нуждающимся в улучшении жилищных условий для участия </w:t>
      </w:r>
      <w:r>
        <w:rPr>
          <w:rFonts w:eastAsia="Calibri" w:ascii="Times New Roman" w:hAnsi="Times New Roman"/>
          <w:sz w:val="24"/>
          <w:szCs w:val="24"/>
          <w:lang w:bidi="en-US"/>
        </w:rPr>
        <w:t>в мероприятии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bookmarkStart w:id="0" w:name="__DdeLink__371_52283801"/>
      <w:r>
        <w:rPr>
          <w:sz w:val="24"/>
          <w:szCs w:val="24"/>
        </w:rPr>
        <w:t>В соответствии со</w:t>
      </w:r>
      <w:r>
        <w:rPr>
          <w:rFonts w:eastAsia="Times New Roman CYR"/>
          <w:sz w:val="24"/>
          <w:szCs w:val="24"/>
        </w:rPr>
        <w:t xml:space="preserve"> статьями 53,</w:t>
      </w:r>
      <w:r>
        <w:rPr>
          <w:sz w:val="24"/>
          <w:szCs w:val="24"/>
        </w:rPr>
        <w:t xml:space="preserve"> 54  Жилищного кодекса Российской Федерации, </w:t>
      </w:r>
      <w:r>
        <w:rPr>
          <w:sz w:val="24"/>
          <w:szCs w:val="24"/>
          <w:highlight w:val="white"/>
        </w:rPr>
        <w:t xml:space="preserve">Федеральным </w:t>
      </w:r>
      <w:hyperlink r:id="rId91">
        <w:r>
          <w:rPr>
            <w:rStyle w:val="Style20"/>
            <w:color w:val="auto"/>
            <w:sz w:val="24"/>
            <w:szCs w:val="24"/>
          </w:rPr>
          <w:t>законом</w:t>
        </w:r>
      </w:hyperlink>
      <w:r>
        <w:rPr>
          <w:sz w:val="24"/>
          <w:szCs w:val="24"/>
          <w:highlight w:val="white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rFonts w:eastAsia="Trebuchet MS"/>
          <w:spacing w:val="2"/>
          <w:sz w:val="24"/>
          <w:szCs w:val="24"/>
          <w:highlight w:val="white"/>
          <w:shd w:fill="FFFFFF" w:val="clear"/>
        </w:rPr>
        <w:t xml:space="preserve">решением Думы Ипатовского городского округа Ставропольского края от 27 февраля 2018 г. № 17 «Об установлении нормы предоставления площади жилого помещения по договору социального найма и учётной нормы площади жилого помещения», </w:t>
      </w:r>
      <w:r>
        <w:rPr>
          <w:sz w:val="24"/>
          <w:szCs w:val="24"/>
        </w:rPr>
        <w:t>на основании протокола заседания комиссии по принятию на учёт граждан в качестве нуждающихся в улучшении жилищных условий при администрации Ипатовского городского округа Ставропольского края от 14 октября 2019 года № 19,</w:t>
      </w:r>
      <w:bookmarkEnd w:id="0"/>
      <w:r>
        <w:rPr>
          <w:sz w:val="24"/>
          <w:szCs w:val="24"/>
        </w:rPr>
        <w:t xml:space="preserve"> заявления Петрова П.И. от 25 мая 2020 года № 03-01-9577 о признании нуждающимся в жилом помещении для участия </w:t>
      </w:r>
      <w:r>
        <w:rPr>
          <w:rFonts w:eastAsia="Times New Roman"/>
          <w:sz w:val="24"/>
          <w:szCs w:val="24"/>
          <w:lang w:eastAsia="zh-CN"/>
        </w:rPr>
        <w:t>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 Ставропольского края»,</w:t>
      </w:r>
      <w:r>
        <w:rPr>
          <w:sz w:val="24"/>
          <w:szCs w:val="24"/>
        </w:rPr>
        <w:t xml:space="preserve"> администрация Ипатовского городского округа Ставропольского края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казать </w:t>
      </w:r>
      <w:r>
        <w:rPr>
          <w:sz w:val="24"/>
          <w:szCs w:val="24"/>
        </w:rPr>
        <w:t>Петрову Петру Ивановичу, 27.04.1995 года рождения, состав семьи 2 человека, зарегистрированную по адресу: Ставропольский край, Ипатовский район, с. Тахта, ул. Виноградная, д. 16, в признании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eastAsia="Times New Roman"/>
          <w:sz w:val="24"/>
          <w:szCs w:val="24"/>
          <w:lang w:eastAsia="zh-CN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вязи с тем, что не истек срок (5 лет) с момента отчуждения имущества, которое привело к  намеренному ухудшению жилищных услов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__Ф.И.О.__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тавропольского края </w:t>
      </w:r>
      <w:r>
        <w:rPr>
          <w:rFonts w:ascii="Times New Roman" w:hAnsi="Times New Roman"/>
          <w:sz w:val="20"/>
          <w:szCs w:val="20"/>
          <w:lang w:eastAsia="ru-RU"/>
        </w:rPr>
        <w:tab/>
        <w:tab/>
        <w:tab/>
        <w:t xml:space="preserve"> _____________ </w:t>
        <w:tab/>
        <w:tab/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</w:r>
      <w:r>
        <w:rPr>
          <w:rFonts w:ascii="Times New Roman" w:hAnsi="Times New Roman"/>
          <w:sz w:val="20"/>
          <w:szCs w:val="20"/>
          <w:lang w:eastAsia="ru-RU"/>
        </w:rPr>
        <w:t xml:space="preserve">(подпись)    </w:t>
        <w:tab/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19020</wp:posOffset>
                </wp:positionH>
                <wp:positionV relativeFrom="paragraph">
                  <wp:posOffset>466725</wp:posOffset>
                </wp:positionV>
                <wp:extent cx="237172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36.75pt;width:18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even" r:id="rId92"/>
      <w:headerReference w:type="default" r:id="rId93"/>
      <w:headerReference w:type="first" r:id="rId94"/>
      <w:footerReference w:type="default" r:id="rId9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настоящей технологической схемы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  <w:p>
      <w:pPr>
        <w:pStyle w:val="Footnote"/>
        <w:widowControl w:val="false"/>
        <w:rPr>
          <w:rFonts w:ascii="Times New Roman" w:hAnsi="Times New Roman"/>
        </w:rPr>
      </w:pP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/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2fe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849c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849c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Нижний колонтитул Знак"/>
    <w:basedOn w:val="DefaultParagraphFont"/>
    <w:link w:val="Footer"/>
    <w:qFormat/>
    <w:rsid w:val="00c849cc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c849c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849cc"/>
    <w:rPr>
      <w:rFonts w:ascii="Calibri" w:hAnsi="Calibri" w:eastAsia="Calibri" w:cs="Times New Roman"/>
    </w:rPr>
  </w:style>
  <w:style w:type="character" w:styleId="Pagenumber">
    <w:name w:val="page number"/>
    <w:qFormat/>
    <w:rsid w:val="00c849cc"/>
    <w:rPr/>
  </w:style>
  <w:style w:type="character" w:styleId="Annotationreference">
    <w:name w:val="annotation reference"/>
    <w:uiPriority w:val="99"/>
    <w:semiHidden/>
    <w:unhideWhenUsed/>
    <w:qFormat/>
    <w:rsid w:val="00c849c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849cc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qFormat/>
    <w:rsid w:val="00c849c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84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c849cc"/>
    <w:rPr>
      <w:rFonts w:ascii="Arial" w:hAnsi="Arial" w:eastAsia="Calibri" w:cs="Times New Roman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849cc"/>
    <w:rPr>
      <w:rFonts w:ascii="Segoe UI" w:hAnsi="Segoe UI" w:eastAsia="Calibri" w:cs="Times New Roman"/>
      <w:sz w:val="18"/>
      <w:szCs w:val="18"/>
    </w:rPr>
  </w:style>
  <w:style w:type="character" w:styleId="Fontstyle01" w:customStyle="1">
    <w:name w:val="fontstyle01"/>
    <w:basedOn w:val="DefaultParagraphFont"/>
    <w:qFormat/>
    <w:rsid w:val="00c849cc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8" w:customStyle="1">
    <w:name w:val="Тема примечания Знак"/>
    <w:basedOn w:val="Style15"/>
    <w:link w:val="Annotationsubject"/>
    <w:uiPriority w:val="99"/>
    <w:semiHidden/>
    <w:qFormat/>
    <w:rsid w:val="00c849cc"/>
    <w:rPr>
      <w:rFonts w:ascii="Calibri" w:hAnsi="Calibri" w:eastAsia="Calibri" w:cs="Times New Roman"/>
      <w:b/>
      <w:bCs/>
      <w:sz w:val="20"/>
      <w:szCs w:val="20"/>
    </w:rPr>
  </w:style>
  <w:style w:type="character" w:styleId="Style19" w:customStyle="1">
    <w:name w:val="Основной текст Знак"/>
    <w:basedOn w:val="DefaultParagraphFont"/>
    <w:qFormat/>
    <w:rsid w:val="002b2b50"/>
    <w:rPr>
      <w:rFonts w:ascii="Times New Roman" w:hAnsi="Times New Roman" w:eastAsia="Times New Roman" w:cs="Times New Roman"/>
      <w:sz w:val="20"/>
      <w:szCs w:val="20"/>
    </w:rPr>
  </w:style>
  <w:style w:type="character" w:styleId="Style20" w:customStyle="1">
    <w:name w:val="Интернет-ссылка"/>
    <w:basedOn w:val="DefaultParagraphFont"/>
    <w:qFormat/>
    <w:rsid w:val="00d361fa"/>
    <w:rPr>
      <w:color w:val="0066CC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2b2b50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c849cc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c849c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849c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link w:val="Style14"/>
    <w:unhideWhenUsed/>
    <w:rsid w:val="00c849c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ConsPlusNormal1" w:customStyle="1">
    <w:name w:val="ConsPlusNormal"/>
    <w:basedOn w:val="Normal"/>
    <w:link w:val="ConsPlusNormal"/>
    <w:qFormat/>
    <w:rsid w:val="00c849cc"/>
    <w:pPr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</w:rPr>
  </w:style>
  <w:style w:type="paragraph" w:styleId="ConsPlusNonformat" w:customStyle="1">
    <w:name w:val="ConsPlusNonformat"/>
    <w:qFormat/>
    <w:rsid w:val="00c849c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849cc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link w:val="Style16"/>
    <w:unhideWhenUsed/>
    <w:rsid w:val="00c849cc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andard" w:customStyle="1">
    <w:name w:val="Standard"/>
    <w:qFormat/>
    <w:rsid w:val="00c849c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Style41" w:customStyle="1">
    <w:name w:val="Style4"/>
    <w:basedOn w:val="Normal"/>
    <w:uiPriority w:val="99"/>
    <w:qFormat/>
    <w:rsid w:val="00c849c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849cc"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Default" w:customStyle="1">
    <w:name w:val="Default"/>
    <w:uiPriority w:val="99"/>
    <w:qFormat/>
    <w:rsid w:val="00c849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849cc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849cc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c849c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849c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9" Type="http://schemas.openxmlformats.org/officeDocument/2006/relationships/hyperlink" Target="consultantplus://offline/ref=2971E46767F3FBA20AF5F439C2202AFA66FA77414314E7E2628B9CC9E1CA516F2C43FC83C773EAA8q4R3P" TargetMode="External"/><Relationship Id="rId1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3" Type="http://schemas.openxmlformats.org/officeDocument/2006/relationships/hyperlink" Target="consultantplus://offline/ref=EE8F6BA7EDD786AF65C05C41D488C2C8C208994D56E8B96D700ED70E321EBB49FECF8C57C05AA4C8EC5E56C2EER4E9H" TargetMode="External"/><Relationship Id="rId1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6" Type="http://schemas.openxmlformats.org/officeDocument/2006/relationships/hyperlink" Target="consultantplus://offline/ref=48E257163B9AC8BA29A5C2408DC2B30D153124E2F7A4DBCE7958A6FA79AE54A5148D637EABEA18B7F15C1B3043qDy5H" TargetMode="External"/><Relationship Id="rId1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1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footer" Target="footer1.xml"/><Relationship Id="rId3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0" Type="http://schemas.openxmlformats.org/officeDocument/2006/relationships/footer" Target="footer2.xml"/><Relationship Id="rId4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4" Type="http://schemas.openxmlformats.org/officeDocument/2006/relationships/footer" Target="footer3.xml"/><Relationship Id="rId4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8" Type="http://schemas.openxmlformats.org/officeDocument/2006/relationships/hyperlink" Target="consultantplus://offline/ref=D3EE3D186A54B878D4EEBC37830D7BD87D9F8470942D90C04E5A24817C4AD929B7FFCB12EBADCA1B9112637A73146AB05B203B31CB787F4C4E029A21Y8J2N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4.xml"/><Relationship Id="rId5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6" Type="http://schemas.openxmlformats.org/officeDocument/2006/relationships/header" Target="header4.xml"/><Relationship Id="rId57" Type="http://schemas.openxmlformats.org/officeDocument/2006/relationships/footer" Target="footer5.xml"/><Relationship Id="rId5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5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4" Type="http://schemas.openxmlformats.org/officeDocument/2006/relationships/hyperlink" Target="consultantplus://offline/ref=D3EE3D186A54B878D4EEBC37830D7BD87D9F8470942D90C04E5A24817C4AD929B7FFCB12EBADCA1B9112637A73146AB05B203B31CB787F4C4E029A21Y8J2N" TargetMode="External"/><Relationship Id="rId6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6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1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header" Target="header7.xml"/><Relationship Id="rId79" Type="http://schemas.openxmlformats.org/officeDocument/2006/relationships/footer" Target="footer6.xml"/><Relationship Id="rId80" Type="http://schemas.openxmlformats.org/officeDocument/2006/relationships/footer" Target="footer7.xml"/><Relationship Id="rId81" Type="http://schemas.openxmlformats.org/officeDocument/2006/relationships/footer" Target="footer8.xml"/><Relationship Id="rId8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4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5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6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7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8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89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90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91" Type="http://schemas.openxmlformats.org/officeDocument/2006/relationships/hyperlink" Target="consultantplus://offline/ref=838325CE0B9D298CAB01027FEDC5F62292064C7B5F80AF921556528070n8b2N" TargetMode="External"/><Relationship Id="rId92" Type="http://schemas.openxmlformats.org/officeDocument/2006/relationships/header" Target="header8.xml"/><Relationship Id="rId93" Type="http://schemas.openxmlformats.org/officeDocument/2006/relationships/header" Target="header9.xml"/><Relationship Id="rId94" Type="http://schemas.openxmlformats.org/officeDocument/2006/relationships/header" Target="header10.xml"/><Relationship Id="rId95" Type="http://schemas.openxmlformats.org/officeDocument/2006/relationships/footer" Target="footer9.xml"/><Relationship Id="rId96" Type="http://schemas.openxmlformats.org/officeDocument/2006/relationships/footnotes" Target="footnotes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<Relationship Id="rId10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E86DA-15B7-4568-BAE7-B26B8BAFC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022</Words>
  <Characters>136926</Characters>
  <CharactersWithSpaces>160627</CharactersWithSpaces>
  <Paragraphs>3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3:00Z</dcterms:created>
  <dc:creator>Юлия И. Яровая</dc:creator>
  <dc:description/>
  <dc:language>en-US</dc:language>
  <cp:lastModifiedBy>Саша</cp:lastModifiedBy>
  <cp:lastPrinted>2020-10-09T12:42:00Z</cp:lastPrinted>
  <dcterms:modified xsi:type="dcterms:W3CDTF">2020-10-09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