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24 октября 2019 г. № 1545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</w:t>
      </w:r>
      <w:r>
        <w:rPr>
          <w:rFonts w:cs="Times New Roman" w:ascii="Times New Roman" w:hAnsi="Times New Roman"/>
          <w:sz w:val="28"/>
          <w:szCs w:val="28"/>
          <w:highlight w:val="white"/>
        </w:rPr>
        <w:t>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bCs/>
                <w:sz w:val="30"/>
                <w:szCs w:val="30"/>
                <w:highlight w:val="white"/>
              </w:rPr>
              <w:t>2640100010000250365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10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от 02 октября 2018 г. № 1226 «Об утверждении административного регламента предоставления архивным отделом </w:t>
            </w:r>
            <w:bookmarkStart w:id="0" w:name="__DdeLink__334_3008860923"/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Ипатовского городского округа Ставропольского края муниципальной услуги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с изменениями, внесенными постановлениями администрации Ипатовского городского округа Ставропольского края от 11 марта 2019 г. № 407, от 15 августа 2019 г. № 1206)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35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>
          <w:trHeight w:val="150" w:hRule="atLeast"/>
        </w:trPr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наличии технической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алендарны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бращении не указаны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наименование архивного отдела либо должность, фамилия, имя, отчество (последнее - при наличии) соответствующего должностного лица, которому оно адресова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наименование обратившегося юридического лица (для граждан - фамилия, имя и отчество (последнее - 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очтовый и/или электронный адрес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нтересующие заявителя с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личная подпись (простая электронная подпись) руководителя организации, граждан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дата отправления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 обращении не указаны фамилия лица, направившего обращение, или почтовый адрес, по которому должен быть направлен отв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архивный отдел вправе оставить обращение без ответа и сообщить заявителю, направившему обращение, о недопустимости злоупотребления пра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, 7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ивная справка, архивная выписка, архивная коп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8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сутствии запрашиваемых сведений или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сведения об отсутствии запрашиваемых сведений или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,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,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алендарных дней со дня подачи заявления и документов, необходимых для предоставления муниципальной услуги, в орган, предоставляющий услу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архивной выписки (архивной справки, архивной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сутствии запрашиваемых сведений или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ивной выписки (архивной справки, архивной коп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сутствии запрашиваемых сведений или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ивную выписку (архивную справку, архивную копию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е об отсутствии запрашиваемых сведений или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хнологической схеме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0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047115</wp:posOffset>
                </wp:positionV>
                <wp:extent cx="285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5pt;margin-top:8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хнологической схеме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организ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а, предоставляющего ус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3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674370</wp:posOffset>
                </wp:positionV>
                <wp:extent cx="380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хнологической схеме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АЯ СПРАВКА (ВЫПИС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(фамилия, имя, отчество заявителя полностью) в том¸ что 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ыдачи архивной справки: архивный фонд (указывается полное наименование учреждения), опись № ___, дело №___, связка № 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если имело место переименование учреждения, указывается информация о его переимен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1036320</wp:posOffset>
                </wp:positionV>
                <wp:extent cx="4391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технологической схеме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, наименование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е обращение о предоставлении архивной копии документа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бщаем, что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запис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: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на ___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08965</wp:posOffset>
                </wp:positionV>
                <wp:extent cx="334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й (ая) ______________________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ше обращение о предоставлении архивной справки (архивной выписки, архивной копии) о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ю, что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2225</wp:posOffset>
                </wp:positionV>
                <wp:extent cx="4181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Приложение 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59" w:hanging="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архивного отдел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59" w:hanging="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59" w:hanging="5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59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Ивана Иванович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г. Ипатово, ул. Ленина, д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2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сот.: 8-111-111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01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сведения о размере заработной платы или (подтверждающие стаж работы) за период с 01.01.1985 г. по 31.12.1989 г. ил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23.11.1984 г. Приказ № 156 от 23.11.1984 г. по 02.05.1990 г. Приказ № 94 от 02.05.1990 г.) в совхозе «Кевсалинский», в должности чабана отделения № 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составления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43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16205</wp:posOffset>
                </wp:positionV>
                <wp:extent cx="3419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7989570</wp:posOffset>
                </wp:positionV>
                <wp:extent cx="3943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6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организа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архивн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Ипат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ПМК-1» просит предоставить копию постановления главы администрации муниципального образования города Ипатово Ипатовского района Ставропольского края от 20.08.2006 г. № 24, подтверждающего право ОАО «ПМК-1» на владение земельным участком, расположенным по адресу: г. Ипатово, ул. Гагарина, д. 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43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услуги прошу направи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765" w:right="76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у Ивану Иванови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г. Ипатово, ул. Ленина, д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2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ли сот.: 8-111-111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СПРАВКА (ВЫПИСКА)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в том, что Иванов Иван Иванович действительно работал в ОАО «ПМК-2» в должности водителя с 29 июня 1994 года Приказ № 14 от 29 июня 1994 года по </w:t>
        <w:br/>
        <w:t>12 августа 1996 года Приказ № 21 от 12 августа 1996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 99-л, оп.2, д.56, л.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если имело место переименование учреждения, указывается информация о его переимен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пат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вропольского края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арх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765" w:right="76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1236980</wp:posOffset>
                </wp:positionV>
                <wp:extent cx="3343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9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spacing w:lineRule="exact" w:line="24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у Ивану Иванови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г. Ипатово, ул. Ленина, д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2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ли сот.: 8-111-111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Иван Иванович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ше обращение о предоставлении архивной копии лицевого счета ЗАО «Ипатовский консервный завод» за 1989 год рассмотр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ем Вам копию вышеуказанного лицевого с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лицевого счета за 1989 год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: ф.84-л, оп.2, д.45, л.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на 1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архивного   ____________________________                  ____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w="11906" w:h="16838"/>
          <w:pgMar w:left="765" w:right="76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077595</wp:posOffset>
                </wp:positionV>
                <wp:extent cx="3829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8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spacing w:lineRule="exact" w:line="240"/>
        <w:ind w:left="467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у Ивану Иванови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6630, г. Ипатово, ул. Ленина, д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2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Или сот.: 8-111-111-11-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ше обращение о предоставлении архивной справки о преобразовании колхоза им. Ленина Ипатовского района за 1992 г. рассмотре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уем, что в документах архивного фонда № 115 Акционерного общества открытого типа «Лиман» за 1992 год сведений о преобразовании колхоза имени Ленина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архивного             ____________________                  ________________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161925</wp:posOffset>
                </wp:positionV>
                <wp:extent cx="4257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</w:r>
    </w:p>
  </w:footnote>
  <w:footnote w:id="7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spacing w:lineRule="auto" w:line="240" w:before="0" w:after="0"/>
        <w:rPr/>
      </w:pPr>
      <w:r>
        <w:rPr>
          <w:vertAlign w:val="superscript"/>
          <w:lang w:val="ru-RU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8:00Z</dcterms:created>
  <dc:creator>Izhbulaev</dc:creator>
  <dc:description/>
  <dc:language>en-US</dc:language>
  <cp:lastModifiedBy>Пользователь Windows</cp:lastModifiedBy>
  <cp:lastPrinted>2019-10-24T09:36:00Z</cp:lastPrinted>
  <dcterms:modified xsi:type="dcterms:W3CDTF">2021-01-13T07:58:00Z</dcterms:modified>
  <cp:revision>2</cp:revision>
  <dc:subject/>
  <dc:title/>
</cp:coreProperties>
</file>