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сто нахождения и графики работы отдела аппарата, структурного подразделения, иных организаций участвующих в предоставлении муниципальной услуги «Выдача разрешения на ввод объекта в эксплуатацию», обращение в которые необходимо для получения муниципальной услуги «Выдача разрешения на ввод объекта в эксплуатацию», а также МФЦ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</w:rPr>
        <w:t>дминистрация Ипатовского городского округа Ставропольского края (далее – администрация) расположена по адресу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капитального строительства, архитектуры и градостроительства администрации Ипатовского городского округа Ставропольского края (далее – Отдел)  расположен по адресу: 356630, Ставропольский край, Ипатовский район, г. Ипатово, ул. Ленинградская, 8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:00 до 12:00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ФЦ расположен по адресу: 356630, Ставропольский край, Ипатовский район, г. Ипатово, ул. Гагарина, 6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уббота: с 08:00 до13:0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tavinves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ортале многофункциональных центров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Style w:val="Valu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реестр) </w:t>
      </w:r>
      <w:r>
        <w:rPr>
          <w:rFonts w:cs="Times New Roman" w:ascii="Times New Roman" w:hAnsi="Times New Roman"/>
          <w:sz w:val="28"/>
          <w:szCs w:val="28"/>
        </w:rPr>
        <w:t>расположен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355012, Ставропольский край,</w:t>
      </w:r>
      <w:r>
        <w:rPr>
          <w:rFonts w:cs="Times New Roman" w:ascii="Times New Roman" w:hAnsi="Times New Roman"/>
          <w:sz w:val="28"/>
          <w:szCs w:val="28"/>
        </w:rPr>
        <w:t xml:space="preserve"> г.Ставрополь, ул.Комсомольская,5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и прие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: с 9:00 до 18:0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: с 9:00 до 16:4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: с 13:00 до 13;45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 Межрайонная инспекция Федеральной налоговой службы № 3 по Ставропольскому краю </w:t>
      </w:r>
      <w:r>
        <w:rPr>
          <w:rFonts w:cs="Times New Roman" w:ascii="Times New Roman" w:hAnsi="Times New Roman"/>
          <w:sz w:val="28"/>
          <w:szCs w:val="28"/>
        </w:rPr>
        <w:t>(далее – Межрайонная И</w:t>
      </w:r>
      <w:r>
        <w:rPr>
          <w:rFonts w:cs="Times New Roman" w:ascii="Times New Roman" w:hAnsi="Times New Roman"/>
          <w:bCs/>
          <w:sz w:val="28"/>
          <w:szCs w:val="28"/>
        </w:rPr>
        <w:t>ФНС № 3</w:t>
      </w:r>
      <w:r>
        <w:rPr>
          <w:rFonts w:cs="Times New Roman" w:ascii="Times New Roman" w:hAnsi="Times New Roman"/>
          <w:sz w:val="28"/>
          <w:szCs w:val="28"/>
        </w:rPr>
        <w:t>) расположена по адресу: 356630, Ставропольский край, Ипатовский район, г. Ипатово, ул. Московская, 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9"/>
        <w:gridCol w:w="2975"/>
        <w:gridCol w:w="4645"/>
      </w:tblGrid>
      <w:tr>
        <w:trPr/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нспекции</w:t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до 18:00</w:t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до 18:00</w:t>
            </w:r>
          </w:p>
        </w:tc>
      </w:tr>
      <w:tr>
        <w:trPr/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до 18:00</w:t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до 20:00</w:t>
            </w:r>
          </w:p>
        </w:tc>
      </w:tr>
      <w:tr>
        <w:trPr/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до 18:00</w:t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до 18:00</w:t>
            </w:r>
          </w:p>
        </w:tc>
      </w:tr>
      <w:tr>
        <w:trPr/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до 18:00</w:t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до 20:00</w:t>
            </w:r>
          </w:p>
        </w:tc>
      </w:tr>
      <w:tr>
        <w:trPr/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до 16:45</w:t>
            </w:r>
          </w:p>
        </w:tc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до 16:45</w:t>
            </w:r>
          </w:p>
        </w:tc>
      </w:tr>
      <w:tr>
        <w:trPr/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6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уббота месяца с 10:00 до 15:00</w:t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Ставропольского края по строительному и жилищному надзору (далее- Управление Стройжилнадзора) расположено по адресу: 355016, Ставропольский край, г.Ставрополь, ул.Войтика,10/1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ем посетителей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трудниками Управления Стройжилнадзора: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торник, четвер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9:00 до 18:00; 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ерыв с 13:00 до 14: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86542) 2-23-60, тел/факс 8(86542) 2-25-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: 8(86542) 5-67-60, тел/факс: 8(86542) 5-67-04, телефон автоинформатора отсутству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ФЦ: 8-800-200-40-10 (телефон горячей линии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(86542) 5-68-62, 8 (86542) 5-61-49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l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а МФЦ – не предусмотрен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реестр: </w:t>
      </w:r>
      <w:hyperlink r:id="rId3">
        <w:r>
          <w:rPr>
            <w:rStyle w:val="InternetLink"/>
            <w:rFonts w:ascii="Times New Roman" w:hAnsi="Times New Roman"/>
            <w:caps/>
            <w:spacing w:val="23"/>
            <w:sz w:val="28"/>
            <w:szCs w:val="28"/>
            <w:shd w:fill="FFFFFF" w:val="clear"/>
          </w:rPr>
          <w:t>8 (800) 100-34-34</w:t>
        </w:r>
      </w:hyperlink>
      <w:r>
        <w:rPr>
          <w:rFonts w:cs="Times New Roman" w:ascii="Times New Roman" w:hAnsi="Times New Roman"/>
          <w:sz w:val="28"/>
          <w:szCs w:val="28"/>
        </w:rPr>
        <w:t>(единый справочный телефон по РФ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фон для справок 8</w:t>
      </w:r>
      <w:r>
        <w:rPr>
          <w:rStyle w:val="1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(8652) 26-62-83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ежрайонная ИФНС №3: тел/факс: 8(86542)5-63-04; приемная 8(86542)5-64-05; справочная служба 8(86542)5-76-71; телефон  автоинформатора</w:t>
      </w:r>
      <w:r>
        <w:rPr>
          <w:rFonts w:cs="Times New Roman" w:ascii="Times New Roman" w:hAnsi="Times New Roman"/>
          <w:color w:val="40596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865-42) 5-70-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равление Стройжилнадзора: тел/факс приёмной 8(8652) 28-30-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Адрес официального сайта, а также электронной почты  и (или) формы обратной связи отдела аппарата, структурного подразделения, предоставляемых муниципальную услугу, в информационно - телекоммуникационной сети «Интернет»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рес сайта администрации  (</w:t>
      </w:r>
      <w:hyperlink r:id="rId4">
        <w:r>
          <w:rPr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электронной почты администрации (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электронной почты Отдела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26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3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433c7"/>
    <w:pPr>
      <w:widowControl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433c7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433c7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e433c7"/>
    <w:rPr>
      <w:rFonts w:ascii="Times New Roman" w:hAnsi="Times New Roman" w:cs="Times New Roman"/>
      <w:sz w:val="24"/>
      <w:szCs w:val="24"/>
    </w:rPr>
  </w:style>
  <w:style w:type="character" w:styleId="Value" w:customStyle="1">
    <w:name w:val="value"/>
    <w:basedOn w:val="DefaultParagraphFont"/>
    <w:qFormat/>
    <w:rsid w:val="00e433c7"/>
    <w:rPr/>
  </w:style>
  <w:style w:type="character" w:styleId="Strong">
    <w:name w:val="Strong"/>
    <w:basedOn w:val="DefaultParagraphFont"/>
    <w:uiPriority w:val="22"/>
    <w:qFormat/>
    <w:rsid w:val="00e433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unhideWhenUsed/>
    <w:rsid w:val="00e433c7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hyperlink" Target="skype:88001003434?call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mailto:adm.ipatovo26@li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81</Words>
  <Characters>3882</Characters>
  <CharactersWithSpaces>45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25:00Z</dcterms:created>
  <dc:creator>Правовой</dc:creator>
  <dc:description/>
  <dc:language>en-US</dc:language>
  <cp:lastModifiedBy>Правовой</cp:lastModifiedBy>
  <dcterms:modified xsi:type="dcterms:W3CDTF">2020-03-17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