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 графики работы отдела или структурного подразделения администрации городского округа, организаций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месте нахождения и графике работы администрации Ипатовского городского округа Ставропольского кр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: 356630, Ставропольский край, Ипатовский район, г. Ипатово, ул. Ленинградская, 8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рафик работы администрации округа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едельник, вторник, среда, четверг, пятница с 8-00 до 17-00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рыв - с 12-00 ч. до 13-00 ч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ходной: суббота, воскресень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месте нахождения и графике работы отдела экономического развития администрации Ипатовского городского округа Ставропольского кр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: 356630, Ставропольский край, Ипатовский район, г. Ипатово, ул. Ленинградская, 8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рафик работы отдела экономического развит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едельник, вторник, среда, четверг, пятница с 8-00 до 17-00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рыв - с 12-00 ч. до 13-00 ч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ходной: суббота, воскресень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 о месте нахождения и графике работы муниципального казенного учреждения «Многофункциональный центр предоставления государственных и муниципальных услуг» Ипатовского района Ставропольского кра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: 356630,Ставропольский край, г. Ипатово, ул. Гагарина,67 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недельник, вторник, четверг, пятница: с 8:00 до 18:00 час.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а - с 8:00 до 20:00 час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уббот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8:00-13-00 час.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скресенье – выходной ден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формация о месте нахождения и графике работы Межрайонной Инспекции Федеральной налоговой службы России № 3 по Ставропольскому кра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: 356630, Ставропольский край, Ипатовский район, г. Ипатово, ул. Московская, 1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3262"/>
      </w:tblGrid>
      <w:tr>
        <w:trPr/>
        <w:tc>
          <w:tcPr>
            <w:tcW w:w="180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инспекции</w:t>
            </w:r>
          </w:p>
        </w:tc>
        <w:tc>
          <w:tcPr>
            <w:tcW w:w="326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работы операционного зала без перерыв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2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2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2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8.00</w:t>
            </w:r>
          </w:p>
        </w:tc>
        <w:tc>
          <w:tcPr>
            <w:tcW w:w="32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20.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6.45</w:t>
            </w:r>
          </w:p>
        </w:tc>
        <w:tc>
          <w:tcPr>
            <w:tcW w:w="3262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6.45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381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и четвертая суббота месяца с 10.00-15.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: воскресень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месте нахождения и графике работы межмуниципальный отдел по Ипатовскому району и Апанасенковскому району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правления Росреестра по Ставропольскому кра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: 356630, Ставропольский край, Ипатовский район, г. Ипатово, ул. Профсоюзная, 2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рафик работ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недельник 8.00-17.0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торник 8.00-17.0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еда 8.00-17.0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етверг 8.00-17.00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ятница 8.00-15.4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рыв 12.00-12.4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ходной: суббота, воскресень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очные телефоны администрации округа, отдела экономического развития, предоставляющего муниципальную услугу, иных организаций, участвующих в предоставлении муниципальной услуги, в том числе номер телефона – автоинформат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очные телефоны администрации округа, отдела экономического развития: 8(86542) 2-23-60, 2-21-80, 2-22-8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равочные телефоны организаций, участвующих в предоставлении муниципальной услуг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: 8(86542) 5-78-6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ежрайонная Инспекция Федеральной налоговой службы России № 3 по Ставропольскому краю: 8(86542) 5-64-0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жмуниципальный отдел по Ипатовскому району и Апанасенковскому району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правления Росреестра по Ставропольскому краю: 8(86542) 5-88-80, 5-88-7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 официального сайта администрации Ипатовского городского округа Ставропольского края, а также электронной почты и (или) формы обратной связи управления, предоставляющего муниципальную услугу, в информационно – телекоммуникационной сети «Интерне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официального сайта администрации Ипатовского городского округа Ставропольского кра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patovo.org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рес электронной почты администрации округ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p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mailto:admipatovo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38:00Z</dcterms:created>
  <dc:creator>шевченко</dc:creator>
  <dc:description/>
  <cp:keywords/>
  <dc:language>en-US</dc:language>
  <cp:lastModifiedBy>шевченко</cp:lastModifiedBy>
  <dcterms:modified xsi:type="dcterms:W3CDTF">2019-07-11T06:38:00Z</dcterms:modified>
  <cp:revision>2</cp:revision>
  <dc:subject/>
  <dc:title/>
</cp:coreProperties>
</file>