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0 декабря 2020 г. № 166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  <w:lang w:eastAsia="ru-RU"/>
        </w:rPr>
        <w:t>Признание малоимущими семей или малоимущими одиноко проживающих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253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труда и социальной защиты населения администрации Ипатовского городского округа Ставропольского края 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00000000161449844</w:t>
            </w:r>
          </w:p>
        </w:tc>
      </w:tr>
      <w:tr>
        <w:trPr>
          <w:trHeight w:val="7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7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, утвержденный постановлением администрации Ипатовского городского округа Ставропольского края 23.08.2019г. № 1239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5. Официальный сайт органа, предоставляющего услугу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*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"/>
        <w:gridCol w:w="1216"/>
        <w:gridCol w:w="1194"/>
        <w:gridCol w:w="2411"/>
        <w:gridCol w:w="2268"/>
        <w:gridCol w:w="850"/>
        <w:gridCol w:w="708"/>
        <w:gridCol w:w="1134"/>
        <w:gridCol w:w="992"/>
        <w:gridCol w:w="994"/>
        <w:gridCol w:w="1559"/>
        <w:gridCol w:w="168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рабочих дней со дня поступления заявления и документов, необходимых для предоставления услуги, в орган, предоставляющий услугу, или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необходимости проведения дополнительной проверки представленных сведений общий максимальный срок не должен превышать 30 календарных дней после дня обращения заявителя в орган, предоставляющий услугу, или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тсутствие у заявителя регистрации по месту жительства или пребывания на территории муниципального образования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едставление неполных и (или) недостоверных сведений о составе семьи и (или) доход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Не предоставление документов, подлежащих предоставлению заявителем, или представление заявителем документов не в полном объе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 Сведения о заявителях «подуслуги»</w:t>
      </w:r>
      <w:r>
        <w:br w:type="page"/>
      </w:r>
    </w:p>
    <w:tbl>
      <w:tblPr>
        <w:tblpPr w:bottomFromText="0" w:horzAnchor="margin" w:leftFromText="180" w:rightFromText="180" w:tblpX="0" w:tblpY="308" w:topFromText="0" w:vertAnchor="text"/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1860"/>
        <w:gridCol w:w="1980"/>
        <w:gridCol w:w="2882"/>
        <w:gridCol w:w="1699"/>
        <w:gridCol w:w="1734"/>
        <w:gridCol w:w="2089"/>
        <w:gridCol w:w="25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Один из членов семьи и одиноко проживающие граждане, имеющие по независящим от них причинам среднедушевой доход ниже </w:t>
            </w:r>
            <w:hyperlink r:id="rId3">
              <w:r>
                <w:rPr>
                  <w:rFonts w:ascii="Times New Roman" w:hAnsi="Times New Roman"/>
                  <w:sz w:val="18"/>
                  <w:szCs w:val="18"/>
                  <w:lang w:eastAsia="ru-RU"/>
                </w:rPr>
                <w:t>величины прожиточного минимума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, установленного в Ставропольском крае для соответствующих социально-демографических групп населения и проживающие на территории муниципального образова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  <w:t>Имее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 1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5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2.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Документы, подтверждающие родство или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3. Документы, подтверждающие сведения о доходах каждого члена семьи за 3 месяца, предшествующих месяцу обращения за оказанием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Д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Ставропольского края гражданина и членов его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5.Документы, подтверждающие наличие независящих причин, предусмотренных </w:t>
            </w:r>
            <w:hyperlink r:id="rId4">
              <w:r>
                <w:rPr>
                  <w:rFonts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разовательной организации, свидетельство о рождении, справка об инвалидност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предоставляется при отсутствии сведений в Федеральная государственная информационная системе «Федеральный реестр инвалидов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Законные представители: опекуны или попечи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1. Документ, удостоверяющий личность: 2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9. Разрешение на временное про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24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содержать фамилию, имя, отчество, дату и место рождения ребенка, фамилию, имя, отчество, дату составления и номер записи акта о назначении опекуна или попечителя, дату выдач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</w:tr>
    </w:tbl>
    <w:p>
      <w:pPr>
        <w:sectPr>
          <w:footerReference w:type="default" r:id="rId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701"/>
        <w:gridCol w:w="2267"/>
        <w:gridCol w:w="2835"/>
        <w:gridCol w:w="2268"/>
        <w:gridCol w:w="3118"/>
        <w:gridCol w:w="127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9" w:hRule="exac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  <w:hyperlink r:id="rId6">
              <w:r>
                <w:rPr>
                  <w:rFonts w:eastAsia="Times New Roman" w:ascii="Times New Roman" w:hAnsi="Times New Roman"/>
                  <w:sz w:val="18"/>
                  <w:szCs w:val="18"/>
                  <w:lang w:eastAsia="ru-RU"/>
                </w:rPr>
                <w:t xml:space="preserve"> о признании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малоимущими семей или малоимущими одиноко проживающи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Содержит информацию о составе семьи, степени родства и др. с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 (или) представителя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, удостоверяющий личность представителя заявителя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редстав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попечителя, дату выдач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родство или свойст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1. Свидетельства о рожд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2. Свидетельство о заключ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3. Свидетельство о перемене и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4. Свидетельство о расторж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5. Свидетельство об установлении отцов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сведения о доходах каждого члена семьи за 3 месяца, предшествующих месяцу подачи заявления</w:t>
            </w:r>
            <w:r>
              <w:rPr>
                <w:rStyle w:val="FootnoteAnchor"/>
                <w:rFonts w:eastAsia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1. Справка о размере доходов от трудовой деятельности с учетом всех видов заработной платы (денежного вознаграждения, содержания) и дополнительного вознаграждения по всем местам работы, в том числе: сумм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 всех видов доплат и надбавок к тарифным ставкам и должностным окладам, установленных законодательством Российской Федерации, премии и вознаграждений, предусмотренных системой оплаты труда; сумм, начисленных за сверхурочную работу, работу в выходные и праздничные дни; заработной платы, сохраняемой на время отпуска, а также денежной компенсации за неиспользованный отпуск; средней заработной платы, сохраняемой в случаях, предусмотренных трудовым законодательством; компенсации, выплачиваемой государственным органом или общественным объединением за время исполнения государственных или общественных обязанностей;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оставляется в отношении граждан, состоящих в трудовых отноше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правка должна содержать все, предусмотренные законодательством виды доплат и надбавок к тарифным ставкам и оклада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 случае выплаты пособия на период временной нетрудоспособности, отпуска по беременности и родам, заработной платы, сохраняемой на период трудоустройства после увольнения в связи с ликвидацией предприятия, сокращением штатов, выходного пособия, в целях учета сумм, приходящихся на расчетный период, в справке необходимо указать сумму выплат, период, за который они были начислены и дату выпла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держание справ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) суммы доходов в справке указываются помесячно, с расшифровкой видов выпл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) справка должна иметь реквизиты (полное наименование, адрес, телефон, дата, номер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) подписывают справку руководитель и главный бухгалтер, либо лица, имеющие на это полномочия в соответствии с приказами организации, учреждения, заверяется печать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2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Справка о ежемесячном пожизненном содержании судей, вышедших в отста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в отношении гражданина, который является судьей, вышедшим в отста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1) помесячные сведения обо всех выпла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2) сведения о периоде, за который приходятся выпла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3) дату выдач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4) исходящий регистрационный номер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5) полное наименование, почтовый адрес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6) подпись руководителя или уполномоченн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7) печ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3. Справка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в отношении гражданина, который является студентом, аспирантом, докторантом, слуш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 В справку включаются все виды стипендий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) реквизиты учебного заведения (наименование, адрес, контактный телефон, исходящий номер и да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) данные об обучаемом, периоде обучения, размер стипендии за 12 месяцев, предшествующих месяцу обращ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) справка подписывается руководителем учреждения, главным бухгалтером, либо лицами, имеющими право подписи, и заверяется печать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4. Справка о размере ежемесячного пособия на ребенка, ежемесячного пособия на период отпуска по уходу за ребенком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ведения предоставляются женщинами, состоящими в трудовых отноше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ражданам, подлежащим обязательному социальному страхованию на случай временной нетрудоспособности и в связи с материнством справку выдает работодате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ведения предоставляются органами социальной защиты населения в отношении гражда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) уволенных в период отпуска по уходу за ребенком в связи с ликвидацией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) в связи с прекращением физическими лицами деятельности в качестве индивидуальных предпринима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) в связи с прекращением полномочий нотариусами, занимающимися частной практик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) в связи с прекращением статуса адвока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) прекращением деятельности иными физическими лиц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) профес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) осуществляющих уход за ребенком до 1,5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) не подлежащих обязательному социальному страхованию на случай временной нетрудоспособности и в связи с материнств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) уволенных в связи ликвидацией организации, в период осуществлениям ими ухода за ребенком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правка должна содержа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) реквизиты организации (наименование, адрес, контактный телефон, исходящий номер и да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) период за который выплачено пособие, суммы с разбивкой помесяч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) должна быть подписана руководителем учреждения, главным бухгалтером, либо уполномоченными лицами, имеющими право подписи, и заверена печа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5. Справка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 постороннем ух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оставляют супруги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о пособие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6.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оставляют жены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а компенсация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7.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ы страховые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8. Справка о размере денежного довольствия военнослужащих, сотрудников органов внутренних дел Российской Федерации, учреждений и органов уголовно - 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х выплат, носящих постоянный характер, и продовольственного обеспечения, установленного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произведены денежное довольствие или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9. Справка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размер единовременного пособия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10. Справка о размере авторского воз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оставляется получателями авторского возна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 и бухгалтера (при его наличии), справка заверяется печатью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 Справка должна содержать размер выплаты авторского вознаграждения за 12 месяцев, предшествующих месяцу обращ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11. Сведения о доходах от реализации плодов и продукции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, полученные от реализации плодов и продуктов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равка должна содержать сведения: реквизиты организации (наименование, адрес, контактный телефон, исходящий номер и дата), дата сдачи, наименование количество продукции, суммы с разбивкой помесячно (в случае сдачи продукции за период более 1 месяца). Сведения подписываются руководителем учреждения, либо уполномоченным лицом, имеющим право подписи, и заверена печатью (при налич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12. Справка о размере доходов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полняется в произвольной форме, за исключением дохода, полученного от сдачи в аренду жилых помещений, транспортных и иных механических средств. На перечисленные виды имущества должны быть договоры аренды с указанием взимаемой платы за арен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при заключении договора аренды (сдача в наем) имущества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ряду с заявлением о получении денежных средств рекомендовано предъявлять догово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 содержит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 (при наличии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13.Сведения о доходах по акциям и других доходах от участия в управлении собственностью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 Справка должна содержать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14.Сведения о полученных процентах по банковским вкл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оставляется гражданами, если у них есть банковские вк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кредитной организации, ее юридический адрес, контактный телефон, электронный адрес (при его наличии), исходящий номер и дату, с</w:t>
            </w: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ведения о полученных процентах по банковским вкладам за 12 месяцев, предшествующих месяцу обращения,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подпись уполномоченн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15. Сведения о наследуемых и подаренных денежных средст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оставляются документы, подтверждающие сведения о наследуемых и подаренных денежных средствах (</w:t>
            </w:r>
            <w:r>
              <w:rPr>
                <w:rFonts w:ascii="Times New Roman" w:hAnsi="Times New Roman"/>
                <w:sz w:val="18"/>
                <w:szCs w:val="18"/>
              </w:rPr>
              <w:t>свидетельство о наследовании, договор дар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кументы должны быть заверенные нотариаль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Должны содержать реквизиты: наименование организации, ее юридический адрес, контактный телефон, электронный адрес (при его наличии), исходящий номер и дату, период за который получен доход, суммы с разбивкой помесячно, подпись руководителя и бухгалтера (при его наличии), справка заверяется печатью учрежд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16.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оставляется индивидуальными предприним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рименении индивидуальными предпринимателями общей или упрощенной системы налогообложения заявитель предоставляет книгу учета доходов и расходов и хозяйственных операций индивидуального предпринимателя на бумажных носител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рименении системы налогообложения в виде единого налога на вмененный доход: копии налоговой декларации, заверенные налоговыми органами за рас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Налоговые декларации о доходах, в том числе о доходах налогоплательщиков, применяющих специальные режимы налогообложения, заверенные налоговыми органами, книга учета доходов и расходов и другие документы, подтверждающие доходы за расчетны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одержит реквизиты об индивидуальном предпринимателе: (ФИО, ИНН, адрес, контактный телефон), период за который получен доход, суммы с разбивкой помесяч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17. Документы, подтверждающие получение алиментов на содержание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у с места работы отца (матери), выплачивающего алименты, либо исполнительный лист, либо соглашение о добровольной уплате алиментов, удостоверенные в установленном законодательством порядке, заявитель предоставляет с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сли родитель работает в другом регионе предоставляет оригинал справки или копия,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удостоверенная нотариусом</w:t>
            </w:r>
            <w:r>
              <w:rPr>
                <w:rFonts w:ascii="Times New Roman" w:hAnsi="Times New Roman"/>
                <w:sz w:val="18"/>
                <w:szCs w:val="18"/>
              </w:rPr>
              <w:t>, с его мест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уплате алиментов по исполнительному листу – официальные данные работодателя о начисленных и выплаченных алиментах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уплате алиментов в добровольном порядке – копия соглашения об уплате алиментов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предоставляются с разбивкой по месяц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18. Справка о размере пособия по временной нетрудоспособности, пособия по беременности и родам, а также единовременного пособия женщинам, вставшим на учет в медицинских учреждениях в ранние сроки берем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 Справка содержит сумму пособия с разбивкой по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19. Справка о размере оплаты работ по договорам, заключаемым в соответствии с гражданским законодательством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правка содержит размер выплат за 12 месяцев, предшествующих месяцу обращ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.20. Справка о размере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размер оказанной материальной помощи, подпись руководителя, справка заверяется печатью учрежд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5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наличие независящих причин, предусмотренных </w:t>
            </w:r>
            <w:hyperlink r:id="rId7">
              <w:r>
                <w:rPr>
                  <w:rFonts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 инвалидности, справка образовательной организации, свидетельство о рожден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наличие независящих причин, предусмотренных </w:t>
            </w:r>
            <w:hyperlink r:id="rId8">
              <w:r>
                <w:rPr>
                  <w:rFonts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разовательной организации, свидетельство о рождении, справка об инвалидности </w:t>
            </w:r>
            <w:r>
              <w:rPr>
                <w:rFonts w:ascii="Times New Roman" w:hAnsi="Times New Roman"/>
                <w:sz w:val="18"/>
                <w:szCs w:val="18"/>
              </w:rPr>
              <w:t>(представляется при отсутствии сведений в Федеральная государственная информационная системе «Федеральный реестр инвалидов»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едоставляется один из документов, подтверждающий наличие независимых причин для заявителя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справка об инвалид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редставляется при отсутствии сведений в Федеральная государственная информационная системе «Федеральный реестр инвалид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 и соответствовать установленным требовани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факт совместного проживания гражданина с членами его семь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факт совместного проживания гражданина с членами его семь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7.1.  Паспорт с отметкой о регистрации по месту жительства на территории Ставропольского края гражданина и членов его сем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.2. Свидетельство о регистрации по месту пребывания на территории Ставропольского края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.3. Свидетельство о регистрации по месту жительства (пребывания) на территории Ставропольского края ребенка (детей), не достигшего 14-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в отношении детей, не достигшего 14-летнего возраста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яется в случае, если для предоставления услуги необходима обработка персональных данных совершеннолетних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23"/>
        <w:gridCol w:w="35"/>
        <w:gridCol w:w="1617"/>
        <w:gridCol w:w="1419"/>
        <w:gridCol w:w="1700"/>
        <w:gridCol w:w="1701"/>
        <w:gridCol w:w="1365"/>
        <w:gridCol w:w="53"/>
        <w:gridCol w:w="1842"/>
        <w:gridCol w:w="1559"/>
        <w:gridCol w:w="1700"/>
      </w:tblGrid>
      <w:tr>
        <w:trPr>
          <w:trHeight w:val="2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Реквизитыакту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44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7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 о выплаченных суммах пенсии и (или) иных выпл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 выплаченных суммах пенсии и (или) иных выплат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Получение сведений о размере пенсии и доплат, устанавливаемых к пенсии, застрахованного лица за период 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месяца, предшествующих месяцу обра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енсионный фонд России (ПФ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VS00648v001-PFR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 о регистрации гражданина в качестве безработного и получении пособия по безработице и иных выпла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 регистрации гражданина в качестве безработного и получении пособия по безработице, материальной помощи и иных выплатах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рриториальный орган государственной службы занятости населения Ставрополь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 размере выплачиваемых алиментов (об отсутствии выпла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 размере выплачиваемых алиментов (об отсутствии выпла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равление Федеральной службы судебных приставов по Ставропольскому кра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ложение № 6 </w:t>
            </w:r>
          </w:p>
        </w:tc>
      </w:tr>
      <w:tr>
        <w:trPr>
          <w:trHeight w:val="7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 денежных средствах на содержание ребенка, находящегося под опекой (попечительств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 денежных средствах на содержание ребенка, находящегося под опекой (попечительств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 местного самоуправления (уполномоченный в сфере обра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ложение № 8 </w:t>
            </w:r>
          </w:p>
        </w:tc>
      </w:tr>
      <w:tr>
        <w:trPr>
          <w:trHeight w:val="7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4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, подтверждающие факт установления инвалид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держании должны быть указаны сведения об установлении инвалид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 России (ПФ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128"/>
        <w:gridCol w:w="1416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4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шение (справка) о признании малоимущей семьи или малоимущим одиноко проживающе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своении семье или одиноко проживающему гражданину статуса малоиму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о дня регистрации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шение (уведомление) об отказе в признании семьи или одиноко проживающего гражданина малоимущи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о дня регистрации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pPr w:bottomFromText="0" w:horzAnchor="margin" w:leftFromText="180" w:rightFromText="180" w:tblpX="0" w:tblpXSpec="center" w:tblpY="199" w:topFromText="0" w:vertAnchor="text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301"/>
        <w:gridCol w:w="5069"/>
        <w:gridCol w:w="1419"/>
        <w:gridCol w:w="2125"/>
        <w:gridCol w:w="1986"/>
        <w:gridCol w:w="1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4" w:hRule="exac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влении услуги с указанием причин отказ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1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1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1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1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1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5"/>
              <w:t>*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его и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отдает для проверки и подписания заявителю (его представителю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ложение №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описи документов, передает в орган, предоставляющий услугу с сопроводительным реест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8"/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9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бочих дней</w:t>
            </w:r>
          </w:p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инятие решения о проведении дополнительной проверки представленных све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яет наличие документов, необходимых для предоставления муниципальной услуги, их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аличия в представленных документах противоречивых сведений о доходах заявителя и (или) членов его семьи, несоответствия документов установленным требованиям, копии документов не заверены в установленном порядке принимает решение о проведении дополнительной проверки представленных сведений и направляет заявителю уведомление о проведении дополнительной проверки представленных с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по почте уведомление направляется заявителю по почте (заказным письмом) на адрес получателя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в электронной фор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яет скан-копию уведомления на адрес электронной почты, указанный в заявлении и (или) передается в личный кабинет на ЕПГУ и (или РПГ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 календарных дней после дня обращения заявителя в орган, предоставляющий государственную услугу либо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кументационное обеспечение: форма решения о проведении дополнительной проверки, форма уведомления о проведении дополнительной проверки представленных сведений. </w:t>
            </w:r>
          </w:p>
          <w:p>
            <w:pPr>
              <w:pStyle w:val="Style4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Style4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доступа к </w:t>
            </w:r>
            <w:r>
              <w:rPr>
                <w:sz w:val="18"/>
                <w:szCs w:val="18"/>
              </w:rPr>
              <w:t>доступ к сервисам СМЭВ, компьютер, принтер</w:t>
            </w:r>
          </w:p>
          <w:p>
            <w:pPr>
              <w:pStyle w:val="Style4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. Проверяет право заявителя на получение муницип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.1. Документы представлены в полном объеме и соответствуют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.2. С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еднедушевой доход семьи или доход одиноко проживающего гражданина не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 Представлены полные и достоверные сведения о составе семьи и (или) доход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Формирует личное дело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4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4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рабочих дней со дня поступления заявления и документов, необходимых для предоставления услуги в орган, предоставляющий услугу или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готовит проект решения (справки) о признании малоимущей семьи или малоимущим одиноко проживающе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4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готовит проект решения (уведомления) об отказе в признании малоимущей семьи или малоимущим одиноко проживающего гражданина (с указанием правовых оснований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4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документов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о признании малоимущей семьи или малоимущим одиноко проживающего гражданин или решения об отказе в признании малоимущей семьи или малоимущим одиноко проживающе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Утверждает (подписывает)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vertAlign w:val="superscript"/>
              </w:rPr>
              <w:footnoteReference w:customMarkFollows="1" w:id="10"/>
              <w:t>*</w:t>
            </w:r>
          </w:p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5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5.1.1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5.1.2. При личном обращении в МФЦ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ступл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5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customMarkFollows="1" w:id="11"/>
              <w:t>*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85090</wp:posOffset>
                </wp:positionV>
                <wp:extent cx="39147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55pt;margin-top:6.7pt;width:30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21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right="-82"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Руководителю 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/>
          <w:sz w:val="20"/>
        </w:rPr>
        <w:t xml:space="preserve">     (наименование орган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0"/>
        </w:rPr>
        <w:t>от 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0"/>
        </w:rPr>
        <w:t>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проживающего по адресу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0"/>
        </w:rPr>
        <w:t>телефон: 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0"/>
        </w:rPr>
        <w:t>паспорт: серия _____ N 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0"/>
        </w:rPr>
        <w:t>(кем, когда выдан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0"/>
        </w:rPr>
        <w:t>пенсионное уд-е № 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о признании малоимущими семей или малоимущим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одиноко проживающих граждан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Я, 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</w:t>
      </w:r>
      <w:r>
        <w:rPr>
          <w:rFonts w:ascii="Times New Roman" w:hAnsi="Times New Roman"/>
          <w:sz w:val="20"/>
        </w:rPr>
        <w:t>(Ф.И.О.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прошу  признать  меня  (мою семью)  малоимущим(ей) в связи со следующе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ложившейся жизненной ситуацией 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О себе и членах моей семьи сообщаю следующее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1808"/>
        <w:gridCol w:w="1915"/>
        <w:gridCol w:w="1913"/>
        <w:gridCol w:w="25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.И.О. заявителя и члена его сем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ро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епень род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8"/>
        <w:gridCol w:w="5563"/>
        <w:gridCol w:w="25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 полученного дохода (в соответствии с </w:t>
            </w:r>
            <w:hyperlink r:id="rId22">
              <w:r>
                <w:rPr>
                  <w:rFonts w:ascii="Times New Roman" w:hAnsi="Times New Roman"/>
                  <w:sz w:val="20"/>
                </w:rPr>
                <w:t>постановлением</w:t>
              </w:r>
            </w:hyperlink>
            <w:r>
              <w:rPr>
                <w:rFonts w:ascii="Times New Roman" w:hAnsi="Times New Roman"/>
                <w:sz w:val="20"/>
              </w:rPr>
              <w:t xml:space="preserve">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С =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ая сумма доходов всех членов семьи за 3 календарных месяца, предшествующих обращению (руб., коп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лименты, получаемые членом семь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ходы по акция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центы по банковским вклад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следованные, подаренные денеж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ругие виды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житочный минимум семьи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й доход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недушевой доход семьи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К заявлению-декларации прилагаю следующие докумен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1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2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3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4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ен(а) на проведение проверки представленных мною сведений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ab/>
        <w:t xml:space="preserve">Настоящим выражаю согласие на обработку органами, предоставляющими муниципальные  услуги,  иными  государственными органами, органами местного самоуправления,  подведомственными  государственными  органами или органами местного   самоуправления,  организациями,  участвующими  в  предоставлении муниципальной   услуги,  персональных  данных  моих несовершеннолетних детей в  порядке  и  на  условиях, определенных   Федеральным   </w:t>
      </w:r>
      <w:hyperlink r:id="rId23">
        <w:r>
          <w:rPr>
            <w:rFonts w:ascii="Times New Roman" w:hAnsi="Times New Roman"/>
            <w:sz w:val="20"/>
          </w:rPr>
          <w:t>законом</w:t>
        </w:r>
      </w:hyperlink>
      <w:r>
        <w:rPr>
          <w:rFonts w:ascii="Times New Roman" w:hAnsi="Times New Roman"/>
          <w:sz w:val="20"/>
        </w:rPr>
        <w:t xml:space="preserve">   от   27  июля  2006  г. № 152-ФЗ «О персональных  данных»  в  целях  и  объеме,  необходимых для предоставления муниципальной услуги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Дата подачи заявления: __.__.20__ Подпись получателя 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Дата принятия документов: __.__.20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Ф.И.О. специалиста ______________________________ Подпись 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</w:rPr>
        <w:t>Линия отрез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РАСПИСК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Специалистом 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</w:t>
      </w:r>
      <w:r>
        <w:rPr>
          <w:rFonts w:ascii="Times New Roman" w:hAnsi="Times New Roman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приняты от гр.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</w:t>
      </w:r>
      <w:r>
        <w:rPr>
          <w:rFonts w:ascii="Times New Roman" w:hAnsi="Times New Roman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заявление 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Дата приема документов __.__.20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Регистрационный номер заявления 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Подпись специалиста 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Телефон для справок _______________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Уведомление  о  принятом  решении будет направлено посредством (выбрать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дин из способов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3"/>
        <w:gridCol w:w="1117"/>
        <w:gridCol w:w="353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особ предоставления (направ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меч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органе, предоставляющем услуг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очто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нной почт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МФ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шу не направлять, а сообщить по телефо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"_____" _______________ 20___ г.     Подпись заявителя ______________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89535</wp:posOffset>
                </wp:positionV>
                <wp:extent cx="28384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7.05pt;width:22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default" r:id="rId27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993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</w:t>
      </w:r>
      <w:r>
        <w:rPr>
          <w:rFonts w:ascii="Times New Roman" w:hAnsi="Times New Roman"/>
          <w:sz w:val="20"/>
        </w:rPr>
        <w:t>Начальнику управления труда и социальной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защиты населения администрации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Ипатовского городского округа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тавропольского края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.И.О.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</w:t>
      </w:r>
      <w:r>
        <w:rPr>
          <w:rFonts w:ascii="Times New Roman" w:hAnsi="Times New Roman"/>
          <w:sz w:val="20"/>
        </w:rPr>
        <w:t>от Ивановой Татьяны Ивановны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</w:t>
      </w:r>
      <w:r>
        <w:rPr>
          <w:rFonts w:ascii="Times New Roman" w:hAnsi="Times New Roman"/>
          <w:sz w:val="20"/>
        </w:rPr>
        <w:t>проживающей по адресу: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</w:t>
      </w:r>
      <w:r>
        <w:rPr>
          <w:rFonts w:ascii="Times New Roman" w:hAnsi="Times New Roman"/>
          <w:sz w:val="20"/>
        </w:rPr>
        <w:t>г.Ипатово, ул. Гагарина, д. 3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</w:t>
      </w:r>
      <w:r>
        <w:rPr>
          <w:rFonts w:ascii="Times New Roman" w:hAnsi="Times New Roman"/>
          <w:sz w:val="20"/>
        </w:rPr>
        <w:t>телефон: +7-000-000-00-00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</w:t>
      </w:r>
      <w:r>
        <w:rPr>
          <w:rFonts w:ascii="Times New Roman" w:hAnsi="Times New Roman"/>
          <w:sz w:val="20"/>
        </w:rPr>
        <w:t>паспорт: серия 0000 № 000000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</w:t>
      </w:r>
      <w:r>
        <w:rPr>
          <w:rFonts w:ascii="Times New Roman" w:hAnsi="Times New Roman"/>
          <w:sz w:val="20"/>
        </w:rPr>
        <w:t>УВД г.Ипатово Ставропольского края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25.03.2015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                     </w:t>
      </w:r>
      <w:r>
        <w:rPr>
          <w:rFonts w:ascii="Times New Roman" w:hAnsi="Times New Roman"/>
          <w:sz w:val="20"/>
        </w:rPr>
        <w:t>(кем, когда выдан)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знании малоимущими семей или малоимущим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око проживающих гражда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Я, </w:t>
      </w:r>
      <w:r>
        <w:rPr>
          <w:rFonts w:ascii="Times New Roman" w:hAnsi="Times New Roman"/>
          <w:sz w:val="24"/>
          <w:u w:val="single"/>
        </w:rPr>
        <w:t>Иванова Татьяна Ивановна</w:t>
      </w:r>
      <w:r>
        <w:rPr>
          <w:rFonts w:ascii="Times New Roman" w:hAnsi="Times New Roman"/>
          <w:sz w:val="20"/>
        </w:rPr>
        <w:t>_________________________________,</w:t>
      </w:r>
    </w:p>
    <w:p>
      <w:pPr>
        <w:pStyle w:val="Normal"/>
        <w:spacing w:lineRule="atLeast" w:line="200" w:before="0" w:after="1"/>
        <w:ind w:left="2124" w:firstLine="708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(Ф.И.О. полностью)</w:t>
      </w:r>
    </w:p>
    <w:p>
      <w:pPr>
        <w:pStyle w:val="Normal"/>
        <w:spacing w:lineRule="atLeast" w:line="200" w:before="0" w:after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шу  признать  меня  (мою семью)  малоимущим(ей) в связи со следующей сложившейся жизненной ситуацией: доход семьи ниже величины прожиточного минимума, установленного в Ставропольском крае. </w:t>
      </w:r>
    </w:p>
    <w:p>
      <w:pPr>
        <w:pStyle w:val="Normal"/>
        <w:spacing w:lineRule="atLeast" w:line="200" w:before="0" w:after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себе и членах моей семьи сообщаю следующее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3544"/>
        <w:gridCol w:w="1558"/>
        <w:gridCol w:w="1561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.И.О. заявителя и члена его сем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ро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епень р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а Татья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.03.1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бота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05.19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остоит в ЦЗ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валид 2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а Ири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.03.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уден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.12.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5563"/>
        <w:gridCol w:w="31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 полученного дохода (в соответствии с </w:t>
            </w:r>
            <w:hyperlink r:id="rId28">
              <w:r>
                <w:rPr>
                  <w:rFonts w:ascii="Times New Roman" w:hAnsi="Times New Roman"/>
                  <w:sz w:val="20"/>
                </w:rPr>
                <w:t>постановлением</w:t>
              </w:r>
            </w:hyperlink>
            <w:r>
              <w:rPr>
                <w:rFonts w:ascii="Times New Roman" w:hAnsi="Times New Roman"/>
                <w:sz w:val="20"/>
              </w:rPr>
              <w:t xml:space="preserve">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)</w:t>
            </w:r>
          </w:p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С =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ая сумма доходов всех членов семьи за 3 календарных месяца, предшествующих обращению (руб., ко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полняется сотрудником УТСЗН</w:t>
            </w:r>
          </w:p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лименты, получаемые членом семь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ходы по акция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центы по банковским вклада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следованные, подаренные денежные сред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ругие виды доход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житочный минимум семьи заяв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полняется сотрудником УТСЗН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й доход заяв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полняется сотрудником УТСЗН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недушевой доход семьи заяв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полняется сотрудником УТСЗН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-декларации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eastAsia="Times New Roman" w:ascii="Times New Roman" w:hAnsi="Times New Roman"/>
          <w:sz w:val="24"/>
          <w:szCs w:val="24"/>
        </w:rPr>
        <w:t xml:space="preserve"> Копия паспорта заявителя – на 1 листе в 1 экз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видетельство о регистрации ребенка – на 2 листах в 1 экз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 Свидетельство о рождении ребенка – на 2 листах в 1 экз.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 Справка о заработной плате – на 3 листах в 1 экз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 Копия трудовой книжки – на 6 листах в 1 экз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eastAsia="Times New Roman" w:ascii="Times New Roman" w:hAnsi="Times New Roman"/>
          <w:sz w:val="24"/>
          <w:szCs w:val="24"/>
        </w:rPr>
        <w:t>Согласие на обработку персональных данных от муж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ен(а) на проведение проверки представленных мною сведений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  <w:t xml:space="preserve">Настоящим выражаю согласие на обработку органами, предоставляющими муниципальные  услуги,  иными  государственными органами, органами местного самоуправления, подведомственными  государственными  органами или органами местного самоуправления,  организациями,  участвующими  в  предоставлении муниципальной услуги,  персональных данных моих несовершеннолетних детей в  порядке  и  на условиях, определенных   Федеральным </w:t>
      </w:r>
      <w:hyperlink r:id="rId29">
        <w:r>
          <w:rPr>
            <w:rFonts w:ascii="Times New Roman" w:hAnsi="Times New Roman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27 июля 2006 г. N 152-ФЗ «О персональных данных»  в  целях  и  объеме, 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ата подачи заявления: 25.03.2020г.  Подпись получателя 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ата принятия документов:25.03.2020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И.О. специалиста ______________________________ Подпись 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b/>
          <w:b/>
        </w:rPr>
      </w:pPr>
      <w:r>
        <w:rPr>
          <w:rFonts w:cs="Courier New" w:ascii="Courier New" w:hAnsi="Courier New"/>
          <w:b/>
          <w:sz w:val="20"/>
        </w:rPr>
        <w:t>Линия отрез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РАСПИСК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cs="Courier New" w:ascii="Courier New" w:hAnsi="Courier New"/>
          <w:sz w:val="20"/>
        </w:rPr>
        <w:t xml:space="preserve">    </w:t>
      </w:r>
      <w:r>
        <w:rPr>
          <w:rFonts w:ascii="Times New Roman" w:hAnsi="Times New Roman"/>
          <w:sz w:val="24"/>
          <w:szCs w:val="24"/>
        </w:rPr>
        <w:t>Специалистом _</w:t>
      </w:r>
      <w:r>
        <w:rPr>
          <w:rFonts w:ascii="Times New Roman" w:hAnsi="Times New Roman"/>
          <w:sz w:val="20"/>
        </w:rPr>
        <w:t>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   </w:t>
      </w:r>
      <w:r>
        <w:rPr>
          <w:rFonts w:ascii="Times New Roman" w:hAnsi="Times New Roman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4"/>
          <w:szCs w:val="24"/>
        </w:rPr>
        <w:t>приняты от гр.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                        </w:t>
      </w:r>
      <w:r>
        <w:rPr>
          <w:rFonts w:ascii="Times New Roman" w:hAnsi="Times New Roman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явление 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ата приема документов 25.03.2020г.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егистрационный номер заявления №301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дпись специалиста 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Телефон для справок 3-00-00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Фамилия, имя, отчество специалиста для справок: 3-00-00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Уведомление  о  принятом  решении будет направлено посредством (выбрать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 из способов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3"/>
        <w:gridCol w:w="1117"/>
        <w:gridCol w:w="353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особ предоставления (направ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меч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органе, предоставляющем услуг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очто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нной почт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МФ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шу не направлять, а сообщить по телефо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2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"25</w:t>
      </w:r>
      <w:r>
        <w:rPr>
          <w:rFonts w:ascii="Times New Roman" w:hAnsi="Times New Roman"/>
          <w:sz w:val="24"/>
          <w:szCs w:val="24"/>
        </w:rPr>
        <w:t>" марта 2020 г.                                                               Подпись заявителя</w:t>
      </w:r>
      <w:r>
        <w:rPr>
          <w:rFonts w:ascii="Times New Roman" w:hAnsi="Times New Roman"/>
          <w:sz w:val="20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ab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01600</wp:posOffset>
                </wp:positionV>
                <wp:extent cx="28860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8pt;width:22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tbl>
      <w:tblPr>
        <w:tblpPr w:bottomFromText="0" w:horzAnchor="margin" w:leftFromText="180" w:rightFromText="180" w:tblpX="0" w:tblpXSpec="center" w:tblpY="3808" w:topFromText="0" w:vertAnchor="page"/>
        <w:tblW w:w="97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58"/>
        <w:gridCol w:w="2764"/>
        <w:gridCol w:w="830"/>
        <w:gridCol w:w="553"/>
        <w:gridCol w:w="553"/>
        <w:gridCol w:w="4509"/>
      </w:tblGrid>
      <w:tr>
        <w:trPr>
          <w:trHeight w:val="638" w:hRule="atLeast"/>
        </w:trPr>
        <w:tc>
          <w:tcPr>
            <w:tcW w:w="415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</w:t>
              <w:br/>
              <w:t xml:space="preserve">ТРУДА И СОЦИАЛЬНОЙ </w:t>
              <w:br/>
              <w:t xml:space="preserve">ЗАЩИТЫ НАСЕЛЕНИЯ </w:t>
              <w:br/>
              <w:t xml:space="preserve">АДМИНИСТРАЦИИ ИПАТОВСКОГО </w:t>
              <w:br/>
              <w:t xml:space="preserve">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ТАВРОПОЛЬСКОГО КРАЯ</w:t>
              <w:br/>
              <w:t>ул.Ленинградская, 49, г.</w:t>
            </w:r>
            <w:r>
              <w:rPr>
                <w:rFonts w:ascii="Times New Roman" w:hAnsi="Times New Roman"/>
                <w:b/>
                <w:bCs/>
                <w:color w:val="000000"/>
              </w:rPr>
              <w:t>Ипатово, 356630</w:t>
              <w:br/>
              <w:t>тел.(865-42) -15-78/5-89-85</w:t>
              <w:br/>
            </w:r>
            <w:hyperlink r:id="rId30">
              <w:r>
                <w:rPr>
                  <w:rStyle w:val="InternetLink"/>
                  <w:rFonts w:ascii="Times New Roman" w:hAnsi="Times New Roman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rFonts w:ascii="Times New Roman" w:hAnsi="Times New Roman"/>
                  <w:lang w:eastAsia="hi-IN" w:bidi="hi-IN"/>
                </w:rPr>
                <w:t>@</w:t>
              </w:r>
              <w:r>
                <w:rPr>
                  <w:rStyle w:val="InternetLink"/>
                  <w:rFonts w:ascii="Times New Roman" w:hAnsi="Times New Roman"/>
                  <w:lang w:val="en-US" w:eastAsia="hi-IN" w:bidi="hi-IN"/>
                </w:rPr>
                <w:t>yandex</w:t>
              </w:r>
              <w:r>
                <w:rPr>
                  <w:rStyle w:val="InternetLink"/>
                  <w:rFonts w:ascii="Times New Roman" w:hAnsi="Times New Roman"/>
                  <w:lang w:eastAsia="hi-IN" w:bidi="hi-I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 w:eastAsia="hi-IN" w:bidi="hi-IN"/>
                </w:rPr>
                <w:t>ru</w:t>
              </w:r>
            </w:hyperlink>
            <w:r>
              <w:rPr>
                <w:rFonts w:ascii="Times New Roman" w:hAnsi="Times New Roman"/>
                <w:u w:val="single"/>
              </w:rPr>
              <w:t xml:space="preserve">, </w:t>
            </w:r>
            <w:r>
              <w:rPr>
                <w:rFonts w:ascii="Times New Roman" w:hAnsi="Times New Roman"/>
                <w:u w:val="single"/>
                <w:lang w:val="en-US"/>
              </w:rPr>
              <w:t>ipsob</w:t>
            </w:r>
            <w:r>
              <w:rPr>
                <w:rFonts w:ascii="Times New Roman" w:hAnsi="Times New Roman"/>
                <w:u w:val="single"/>
              </w:rPr>
              <w:t>@</w:t>
            </w:r>
            <w:r>
              <w:rPr>
                <w:rFonts w:ascii="Times New Roman" w:hAnsi="Times New Roman"/>
                <w:u w:val="single"/>
                <w:lang w:val="en-US"/>
              </w:rPr>
              <w:t>yandex</w:t>
            </w:r>
            <w:r>
              <w:rPr>
                <w:rFonts w:ascii="Times New Roman" w:hAnsi="Times New Roman"/>
                <w:u w:val="single"/>
              </w:rPr>
              <w:t>.</w:t>
            </w:r>
            <w:r>
              <w:rPr>
                <w:rFonts w:ascii="Times New Roman" w:hAnsi="Times New Roman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РН 1172651027900, ИНН 2608012405, ОКПО 22565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70" w:before="14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15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1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15" w:type="dxa"/>
            <w:gridSpan w:val="3"/>
            <w:tcBorders/>
          </w:tcPr>
          <w:p>
            <w:pPr>
              <w:pStyle w:val="Normal"/>
              <w:widowControl w:val="false"/>
              <w:spacing w:lineRule="atLeast" w:line="199" w:before="14" w:after="0"/>
              <w:ind w:left="15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ректору государственного</w:t>
              <w:br/>
              <w:t>казенного учреждения «Центр</w:t>
              <w:br/>
              <w:t>занятости населения</w:t>
              <w:br/>
              <w:t>Ипатовского района»</w:t>
              <w:br/>
              <w:br/>
              <w:t>Форма</w:t>
            </w:r>
          </w:p>
        </w:tc>
      </w:tr>
      <w:tr>
        <w:trPr>
          <w:trHeight w:val="266" w:hRule="atLeast"/>
        </w:trPr>
        <w:tc>
          <w:tcPr>
            <w:tcW w:w="41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. №_________________</w:t>
            </w:r>
          </w:p>
        </w:tc>
        <w:tc>
          <w:tcPr>
            <w:tcW w:w="56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97" w:hRule="atLeast"/>
        </w:trPr>
        <w:tc>
          <w:tcPr>
            <w:tcW w:w="97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ind w:lef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важаемы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!</w:t>
            </w:r>
          </w:p>
        </w:tc>
      </w:tr>
      <w:tr>
        <w:trPr>
          <w:trHeight w:val="2659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tLeast" w:line="227" w:before="0" w:after="0"/>
              <w:ind w:left="1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целях предоставления муниципальной услуги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изнание малоимущими семей или малоимущими одиноко проживающих граждан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административным регламентом </w:t>
            </w:r>
            <w:r>
              <w:rPr>
                <w:rFonts w:ascii="Times New Roman" w:hAnsi="Times New Roman"/>
                <w:sz w:val="24"/>
                <w:szCs w:val="24"/>
              </w:rPr>
              <w:t>«Признание малоимущими семей или малоимущими одиноко проживающих граждан», утвержденного постановлением   администрации Ипатовского городского округа Ставропольского края 23.08.2019г. № 1239 и на основани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оглашения об информационном взаимодействии от 09 августа 2011 г. № 17, просим Вас представить в электронном виде справку о регистрации гражданина в качестве безработного и получении пособия по безработице и иных выплат по прилагаемой форме:  </w:t>
            </w:r>
          </w:p>
        </w:tc>
      </w:tr>
      <w:tr>
        <w:trPr>
          <w:trHeight w:val="266" w:hRule="atLeast"/>
        </w:trPr>
        <w:tc>
          <w:tcPr>
            <w:tcW w:w="9767" w:type="dxa"/>
            <w:gridSpan w:val="6"/>
            <w:tcBorders/>
          </w:tcPr>
          <w:p>
            <w:pPr>
              <w:pStyle w:val="Normal"/>
              <w:widowControl w:val="false"/>
              <w:spacing w:lineRule="atLeast" w:line="227" w:before="0" w:after="0"/>
              <w:ind w:left="1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 период с ________г. по _________г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767" w:type="dxa"/>
            <w:gridSpan w:val="6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 ____________             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сп.  Ф.И.О.специалиста</w:t>
            </w:r>
          </w:p>
          <w:p>
            <w:pPr>
              <w:pStyle w:val="Normal"/>
              <w:widowControl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53035</wp:posOffset>
                      </wp:positionV>
                      <wp:extent cx="2457450" cy="635"/>
                      <wp:effectExtent l="635" t="127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pt;margin-top:12.05pt;width:193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spacing w:lineRule="atLeast" w:line="240" w:before="0" w:after="1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9317355</wp:posOffset>
                </wp:positionV>
                <wp:extent cx="28956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733.65pt;width:22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tbl>
      <w:tblPr>
        <w:tblpPr w:bottomFromText="0" w:horzAnchor="margin" w:leftFromText="180" w:rightFromText="180" w:tblpX="0" w:tblpXSpec="center" w:tblpY="3808" w:topFromText="0" w:vertAnchor="page"/>
        <w:tblW w:w="100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31"/>
        <w:gridCol w:w="1369"/>
        <w:gridCol w:w="1484"/>
        <w:gridCol w:w="856"/>
        <w:gridCol w:w="571"/>
        <w:gridCol w:w="571"/>
        <w:gridCol w:w="4653"/>
      </w:tblGrid>
      <w:tr>
        <w:trPr>
          <w:trHeight w:val="644" w:hRule="atLeast"/>
        </w:trPr>
        <w:tc>
          <w:tcPr>
            <w:tcW w:w="42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</w:t>
              <w:br/>
              <w:t xml:space="preserve">ТРУДА И СОЦИАЛЬНОЙ </w:t>
              <w:br/>
              <w:t xml:space="preserve">ЗАЩИТЫ НАСЕЛЕНИЯ </w:t>
              <w:br/>
              <w:t xml:space="preserve">АДМИНИСТРАЦИИ ИПАТОВСКОГО </w:t>
              <w:br/>
              <w:t xml:space="preserve">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ТАВРОПОЛЬСКОГО КРАЯ</w:t>
              <w:br/>
              <w:t>ул.Ленинградская, 49, г.</w:t>
            </w:r>
            <w:r>
              <w:rPr>
                <w:rFonts w:ascii="Times New Roman" w:hAnsi="Times New Roman"/>
                <w:b/>
                <w:bCs/>
                <w:color w:val="000000"/>
              </w:rPr>
              <w:t>Ипатово, 356630</w:t>
              <w:br/>
              <w:t>тел.(865-42) -15-78/5-89-85</w:t>
              <w:br/>
            </w:r>
            <w:hyperlink r:id="rId31">
              <w:r>
                <w:rPr>
                  <w:rStyle w:val="InternetLink"/>
                  <w:rFonts w:ascii="Times New Roman" w:hAnsi="Times New Roman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rFonts w:ascii="Times New Roman" w:hAnsi="Times New Roman"/>
                  <w:lang w:eastAsia="hi-IN" w:bidi="hi-IN"/>
                </w:rPr>
                <w:t>@</w:t>
              </w:r>
              <w:r>
                <w:rPr>
                  <w:rStyle w:val="InternetLink"/>
                  <w:rFonts w:ascii="Times New Roman" w:hAnsi="Times New Roman"/>
                  <w:lang w:val="en-US" w:eastAsia="hi-IN" w:bidi="hi-IN"/>
                </w:rPr>
                <w:t>yandex</w:t>
              </w:r>
              <w:r>
                <w:rPr>
                  <w:rStyle w:val="InternetLink"/>
                  <w:rFonts w:ascii="Times New Roman" w:hAnsi="Times New Roman"/>
                  <w:lang w:eastAsia="hi-IN" w:bidi="hi-I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 w:eastAsia="hi-IN" w:bidi="hi-IN"/>
                </w:rPr>
                <w:t>ru</w:t>
              </w:r>
            </w:hyperlink>
            <w:r>
              <w:rPr>
                <w:rFonts w:ascii="Times New Roman" w:hAnsi="Times New Roman"/>
                <w:u w:val="single"/>
              </w:rPr>
              <w:t xml:space="preserve">, </w:t>
            </w:r>
            <w:r>
              <w:rPr>
                <w:rFonts w:ascii="Times New Roman" w:hAnsi="Times New Roman"/>
                <w:u w:val="single"/>
                <w:lang w:val="en-US"/>
              </w:rPr>
              <w:t>ipsob</w:t>
            </w:r>
            <w:r>
              <w:rPr>
                <w:rFonts w:ascii="Times New Roman" w:hAnsi="Times New Roman"/>
                <w:u w:val="single"/>
              </w:rPr>
              <w:t>@</w:t>
            </w:r>
            <w:r>
              <w:rPr>
                <w:rFonts w:ascii="Times New Roman" w:hAnsi="Times New Roman"/>
                <w:u w:val="single"/>
                <w:lang w:val="en-US"/>
              </w:rPr>
              <w:t>yandex</w:t>
            </w:r>
            <w:r>
              <w:rPr>
                <w:rFonts w:ascii="Times New Roman" w:hAnsi="Times New Roman"/>
                <w:u w:val="single"/>
              </w:rPr>
              <w:t>.</w:t>
            </w:r>
            <w:r>
              <w:rPr>
                <w:rFonts w:ascii="Times New Roman" w:hAnsi="Times New Roman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РН 1172651027900, ИНН 2608012405, ОКПО 22565984</w:t>
            </w:r>
          </w:p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2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4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95" w:type="dxa"/>
            <w:gridSpan w:val="3"/>
            <w:tcBorders/>
          </w:tcPr>
          <w:p>
            <w:pPr>
              <w:pStyle w:val="Normal"/>
              <w:widowControl w:val="false"/>
              <w:spacing w:lineRule="atLeast" w:line="199" w:before="14" w:after="0"/>
              <w:ind w:left="15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ректору государственного</w:t>
              <w:br/>
              <w:t>казенного учреждения «Центр</w:t>
              <w:br/>
              <w:t>занятости населения</w:t>
              <w:br/>
              <w:t>Ипатовского района»</w:t>
              <w:br/>
            </w:r>
          </w:p>
          <w:p>
            <w:pPr>
              <w:pStyle w:val="Normal"/>
              <w:widowControl w:val="false"/>
              <w:spacing w:lineRule="atLeast" w:line="199" w:before="14" w:after="0"/>
              <w:ind w:left="15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ец</w:t>
              <w:br/>
            </w:r>
          </w:p>
        </w:tc>
      </w:tr>
      <w:tr>
        <w:trPr>
          <w:trHeight w:val="268" w:hRule="atLeast"/>
        </w:trPr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. №_________________</w:t>
            </w:r>
          </w:p>
        </w:tc>
        <w:tc>
          <w:tcPr>
            <w:tcW w:w="57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00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важаемый______________!</w:t>
            </w:r>
          </w:p>
        </w:tc>
      </w:tr>
      <w:tr>
        <w:trPr>
          <w:trHeight w:val="2263" w:hRule="atLeast"/>
        </w:trPr>
        <w:tc>
          <w:tcPr>
            <w:tcW w:w="1003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целях предоставления муниципальной услуги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изнание малоимущими семей или малоимущими одиноко проживающих граждан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административным регламентом </w:t>
            </w:r>
            <w:r>
              <w:rPr>
                <w:rFonts w:ascii="Times New Roman" w:hAnsi="Times New Roman"/>
                <w:sz w:val="24"/>
                <w:szCs w:val="24"/>
              </w:rPr>
              <w:t>«Признание малоимущими семей или малоимущими одиноко проживающих граждан», утвержденным постановлением администрации Ипатовского городского округа Ставропольского края 23.08.2019 г. № 1239 и на основани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оглашения об информационном взаимодействии от 09 августа 2011 г. № 17, просим Вас представить в электронном виде справку о регистрации гражданина в качестве безработного и получении пособия по безработице и иных выплат по прилагаемой форме:  </w:t>
            </w:r>
          </w:p>
        </w:tc>
      </w:tr>
      <w:tr>
        <w:trPr>
          <w:trHeight w:val="268" w:hRule="atLeast"/>
        </w:trPr>
        <w:tc>
          <w:tcPr>
            <w:tcW w:w="10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 период с 01.12.2019г. по 28.02.2019г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5.196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356630, Ставропольский край, Ипатовский район, </w:t>
            </w:r>
            <w:r>
              <w:rPr>
                <w:rFonts w:ascii="Times New Roman" w:hAnsi="Times New Roman"/>
                <w:sz w:val="24"/>
                <w:szCs w:val="24"/>
              </w:rPr>
              <w:t>г.Ипатово, ул. Гагарина, д. 3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912" w:hRule="atLeast"/>
        </w:trPr>
        <w:tc>
          <w:tcPr>
            <w:tcW w:w="100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  <w:p>
            <w:pPr>
              <w:pStyle w:val="Normal"/>
              <w:widowControl w:val="false"/>
              <w:spacing w:lineRule="atLeast" w:line="227" w:before="14" w:after="0"/>
              <w:ind w:left="15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чальник управления труда и</w:t>
            </w:r>
          </w:p>
          <w:p>
            <w:pPr>
              <w:pStyle w:val="Normal"/>
              <w:widowControl w:val="false"/>
              <w:spacing w:lineRule="atLeast" w:line="227" w:before="14" w:after="0"/>
              <w:ind w:left="15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оциальной защиты населения</w:t>
            </w:r>
          </w:p>
          <w:p>
            <w:pPr>
              <w:pStyle w:val="Normal"/>
              <w:widowControl w:val="false"/>
              <w:spacing w:lineRule="atLeast" w:line="227" w:before="14" w:after="0"/>
              <w:ind w:left="15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администрации Ипатовского </w:t>
            </w:r>
          </w:p>
          <w:p>
            <w:pPr>
              <w:pStyle w:val="Normal"/>
              <w:widowControl w:val="false"/>
              <w:spacing w:lineRule="atLeast" w:line="227" w:before="14" w:after="0"/>
              <w:ind w:left="15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ородского округа Ставропольского края                 подпись                              расшифровка</w:t>
            </w:r>
          </w:p>
          <w:p>
            <w:pPr>
              <w:pStyle w:val="Normal"/>
              <w:widowControl w:val="false"/>
              <w:spacing w:lineRule="atLeast" w:line="227" w:before="14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35" w:type="dxa"/>
            <w:gridSpan w:val="5"/>
            <w:tcBorders/>
          </w:tcPr>
          <w:p>
            <w:pPr>
              <w:pStyle w:val="Normal"/>
              <w:widowControl w:val="false"/>
              <w:spacing w:lineRule="atLeast" w:line="99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подпись)                                                                                       (расшифровка подписи)</w:t>
            </w:r>
          </w:p>
        </w:tc>
      </w:tr>
      <w:tr>
        <w:trPr>
          <w:trHeight w:val="537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tLeast" w:line="142" w:before="14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сп.  Ф.И.О.специалиста</w:t>
            </w:r>
          </w:p>
          <w:p>
            <w:pPr>
              <w:pStyle w:val="Normal"/>
              <w:widowControl w:val="false"/>
              <w:spacing w:lineRule="atLeast" w:line="142" w:before="14" w:after="0"/>
              <w:ind w:left="15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лефон</w:t>
            </w:r>
          </w:p>
          <w:p>
            <w:pPr>
              <w:pStyle w:val="Normal"/>
              <w:widowControl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ежведомственный запро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63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едения о размере выплачиваемых алиментов (об отсутствии выплат) за период с ____ по ______                                  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знания малоимущими семей или малоимущими одиноко проживающих граждан 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тру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патов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____________             ___________________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33020</wp:posOffset>
                </wp:positionV>
                <wp:extent cx="28289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2.6pt;width:22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бразец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ежведомственный запро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634"/>
      </w:tblGrid>
      <w:tr>
        <w:trPr>
          <w:trHeight w:val="8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51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Федеральной службы судебных приставов по Ставропольскому краю</w:t>
            </w:r>
          </w:p>
        </w:tc>
      </w:tr>
      <w:tr>
        <w:trPr>
          <w:trHeight w:val="41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знание малоимущими семей или малоимущими одиноко проживающих граждан </w:t>
            </w:r>
          </w:p>
        </w:tc>
      </w:tr>
      <w:tr>
        <w:trPr>
          <w:trHeight w:val="12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, утвержденный постановлением администрации Ипатовского городского округа Ставропольского края 23.08.2019г. № 1239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ведения о размере выплачиваемых алиментов (об отсутствии выплат) за период с 01.12.2019 г по 29.02.2020 г </w:t>
            </w:r>
          </w:p>
        </w:tc>
      </w:tr>
      <w:tr>
        <w:trPr>
          <w:trHeight w:val="78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ой Татьяны Ивановны, 02.03.1984 года рождения, зарегистрированной по адресу: Ставропольский край, Ипатовский район, г.Ипатово, ул. Гагарина, д.3 на ребенка Иванова Александра Ивановича, 25.12.2010 г.р.</w:t>
            </w:r>
          </w:p>
        </w:tc>
      </w:tr>
      <w:tr>
        <w:trPr>
          <w:trHeight w:val="513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знания малоимущими семей или малоимущими одиноко проживающих граждан </w:t>
            </w:r>
          </w:p>
        </w:tc>
      </w:tr>
      <w:tr>
        <w:trPr>
          <w:trHeight w:val="650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650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4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л. Ленинградская, д.49, г.Ипатово, Ипатовский район, Ставропольский край, 356630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3.202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труда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циальной защиты на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Ипатовского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вропольского края                          ____________                       ___________________  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90470</wp:posOffset>
                </wp:positionH>
                <wp:positionV relativeFrom="paragraph">
                  <wp:posOffset>135890</wp:posOffset>
                </wp:positionV>
                <wp:extent cx="24860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10.7pt;width:19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63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едения о денежных средствах на содержание ребенка, находящегося под опекой (попечительством) за период </w:t>
              <w:br/>
              <w:t xml:space="preserve">с ____ по ______   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знания малоимущими семей или малоимущими одиноко проживающих граждан 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труд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патов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             ___________________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</w:rPr>
        <w:t>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88900</wp:posOffset>
                </wp:positionV>
                <wp:extent cx="26003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7pt;width:20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бразец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ежведомственный запро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634"/>
      </w:tblGrid>
      <w:tr>
        <w:trPr>
          <w:trHeight w:val="7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83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у отдела образования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градская, д.49, г. Ипатово, Ставропольский края, 356630</w:t>
            </w:r>
          </w:p>
        </w:tc>
      </w:tr>
      <w:tr>
        <w:trPr>
          <w:trHeight w:val="48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знание малоимущими семей или малоимущими одиноко проживающих граждан </w:t>
            </w:r>
          </w:p>
        </w:tc>
      </w:tr>
      <w:tr>
        <w:trPr>
          <w:trHeight w:val="12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, утвержденный постановлением администрации Ипатовского городского округа Ставропольского края 23.08.2019г. № 1239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ведения о денежных средствах на содержание ребенка, находящегося под опекой (попечительством) за период с 01.12.2019 г по 29.02.2020 г</w:t>
            </w:r>
          </w:p>
        </w:tc>
      </w:tr>
      <w:tr>
        <w:trPr>
          <w:trHeight w:val="70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ванова Александра Ивановича, 25.12.2010 года рождения, зарегистрированного по адресу: Ставропольский край, Ипатовский район, г.Ипатово, ул. Гагарина, д.3 </w:t>
            </w:r>
          </w:p>
        </w:tc>
      </w:tr>
      <w:tr>
        <w:trPr>
          <w:trHeight w:val="521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нные сведения необходимы для признания малоимущими семей или малоимущими одиноко проживающих граждан.</w:t>
            </w:r>
          </w:p>
        </w:tc>
      </w:tr>
      <w:tr>
        <w:trPr>
          <w:trHeight w:val="701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650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4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л. Ленинградская, д.49, г.Ипатово, Ипатовский район, Ставропольский край, 356630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3.202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труда 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циальной защиты на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Ипатовского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округа Ставропольского края          ____________               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424180</wp:posOffset>
                </wp:positionV>
                <wp:extent cx="26860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33.4pt;width:21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Форм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ПРАВКА О ПРИЗНАНИИ МАЛОИМУЩИМИ СЕМЕ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ИЛИ МАЛОИМУЩИМИ ОДИНОКО ПРОЖИВАЮЩИХ ГРАЖДАН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ыдана гражданину (гражданке) 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ab/>
        <w:tab/>
        <w:tab/>
        <w:tab/>
        <w:tab/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оживающему по адресу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ab/>
        <w:tab/>
        <w:tab/>
        <w:t>(полный 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 том, что он (его семья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.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2.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3.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ascii="Times New Roman" w:hAnsi="Times New Roman"/>
          <w:sz w:val="20"/>
          <w:szCs w:val="20"/>
          <w:lang w:eastAsia="ru-RU"/>
        </w:rPr>
        <w:t>(Ф.И.О.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изнан    (признана)    в    установленном   порядке   малоимущим (малоимущ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Справка   выдана   для   предъявления    по    месту   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«_____» ______________ 20___ г. и действительна по «_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Начальник управления труд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социальной защиты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администрации Ипа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городского округа Ставропольского края </w:t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47595</wp:posOffset>
                </wp:positionH>
                <wp:positionV relativeFrom="paragraph">
                  <wp:posOffset>36830</wp:posOffset>
                </wp:positionV>
                <wp:extent cx="251460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2.9pt;width:19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бразец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РАВКА О ПРИЗНАНИИ МАЛОИМУЩИМИ СЕМЕ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ЛИ МАЛОИМУЩИМИ ОДИНОКО ПРОЖИВАЮЩИХ ГРАЖДАН</w:t>
      </w:r>
    </w:p>
    <w:p>
      <w:pPr>
        <w:pStyle w:val="Normal"/>
        <w:spacing w:lineRule="atLeast" w:line="24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Выдана гражданке Ивановой Татьяне Ивановне,</w:t>
      </w:r>
    </w:p>
    <w:p>
      <w:pPr>
        <w:pStyle w:val="Normal"/>
        <w:spacing w:lineRule="atLeast" w:line="200" w:before="0" w:after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0"/>
          <w:lang w:eastAsia="ru-RU"/>
        </w:rPr>
        <w:t xml:space="preserve">проживающей по адресу: 356630, Ставропольский край, Ипатовский район, </w:t>
      </w:r>
      <w:r>
        <w:rPr>
          <w:rFonts w:ascii="Times New Roman" w:hAnsi="Times New Roman"/>
          <w:sz w:val="24"/>
        </w:rPr>
        <w:t>г.Ипатово, ул. Гагарина, д. 3</w:t>
      </w:r>
      <w:r>
        <w:rPr>
          <w:rFonts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в том, что ее семья в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Муж – Иванов Иван Иванови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Дочь – Иванова Ирина Иванов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Сын – Иванов Александр Ива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признана в установленном порядке малоим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Справка   выдана   для   предъявления    по    месту   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«31» марта 2020 г. и действительна по «31» мар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cs="Courier New" w:ascii="Courier New" w:hAnsi="Courier New"/>
          <w:sz w:val="24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____________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(Ф.И.О.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cs="Courier New" w:ascii="Courier New" w:hAnsi="Courier New"/>
          <w:sz w:val="24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4"/>
          <w:szCs w:val="20"/>
          <w:lang w:eastAsia="ru-RU"/>
        </w:rPr>
        <w:t>М.П.</w:t>
      </w:r>
    </w:p>
    <w:p>
      <w:pPr>
        <w:pStyle w:val="Normal"/>
        <w:spacing w:lineRule="atLeast" w:line="24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14295</wp:posOffset>
                </wp:positionH>
                <wp:positionV relativeFrom="paragraph">
                  <wp:posOffset>22860</wp:posOffset>
                </wp:positionV>
                <wp:extent cx="2390775" cy="635"/>
                <wp:effectExtent l="1270" t="12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.8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Ф.И.О. заявителя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адрес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казе в признании малоимущими семей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ли малоимущими одиноко проживающих граждан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ссмотрены документы 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</w:rPr>
        <w:t>(фамилия, имя, отчество обратившегося гражданин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регистрированного(ой) по адресу: 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 результате рассмотрения документов установлено: 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</w:rPr>
        <w:t xml:space="preserve">(указать причины, послужившие основанием для отказа в признании  малоимущей семьи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или малоимущим одиноко проживающего гражданин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Учитывая вышеизложенное, решено: на основании 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(нормативно-правовой акт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азать  в  признании малоимущей семьи или малоимущим одиноко проживающе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ина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управления труда 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й защиты населе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Ипатовско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вропольского края 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, отчество специалист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111760</wp:posOffset>
                </wp:positionV>
                <wp:extent cx="26955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8.8pt;width:21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бразе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</w:rPr>
      </w:pP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ascii="Times New Roman" w:hAnsi="Times New Roman"/>
          <w:sz w:val="20"/>
        </w:rPr>
        <w:t xml:space="preserve">            Иванова Т.И.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ab/>
        <w:tab/>
        <w:tab/>
        <w:tab/>
        <w:t xml:space="preserve">            г.Ипатово, ул. Гагарина, д. 3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cs="Courier New" w:ascii="Courier New" w:hAnsi="Courier New"/>
          <w:sz w:val="20"/>
        </w:rPr>
        <w:t xml:space="preserve">  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казе в признании малоимущими семей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и малоимущими одиноко проживающих граждан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Рассмотрены документы </w:t>
      </w:r>
      <w:r>
        <w:rPr>
          <w:rFonts w:ascii="Times New Roman" w:hAnsi="Times New Roman"/>
          <w:sz w:val="28"/>
          <w:szCs w:val="28"/>
          <w:lang w:eastAsia="ru-RU"/>
        </w:rPr>
        <w:t>Ивановой Татьяны Ивановны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регистрированного(ой) по адресу: г.Ипатово, ул. Гагарина, д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результате рассмотрения документов установлено: среднедушевой доход семьи превышает величину прожиточного минимума, установленную в Ставропольском крае для соответствующих социально – демографических групп населения на день обращения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Учитывая вышеизложенное, решено: на основании </w:t>
      </w:r>
      <w:r>
        <w:rPr>
          <w:rFonts w:ascii="Times New Roman" w:hAnsi="Times New Roman"/>
          <w:sz w:val="28"/>
          <w:szCs w:val="28"/>
          <w:lang w:eastAsia="zh-CN"/>
        </w:rPr>
        <w:t xml:space="preserve">п. 2.15 Порядка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rFonts w:ascii="Times New Roman" w:hAnsi="Times New Roman"/>
          <w:sz w:val="28"/>
          <w:szCs w:val="28"/>
        </w:rPr>
        <w:t>23.08.2019г. № 1239, отказать  в  признании малоимущей семьи или малоимущим одиноко проживающего гражданина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____________             </w:t>
        <w:tab/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я, имя, отчество специалист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61870</wp:posOffset>
                </wp:positionH>
                <wp:positionV relativeFrom="paragraph">
                  <wp:posOffset>113665</wp:posOffset>
                </wp:positionV>
                <wp:extent cx="2638425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8.95pt;width:20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1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ежведомственный запро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63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ой для предоставления муниципаль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, подтверждающие факт установления инвалидност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нные сведения необходимы для признания малоимущими семей или малоимущими одиноко проживающих граждан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тру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____________             ___________________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57145</wp:posOffset>
                </wp:positionH>
                <wp:positionV relativeFrom="paragraph">
                  <wp:posOffset>303530</wp:posOffset>
                </wp:positionV>
                <wp:extent cx="235267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9pt;width:18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1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ascii="Times New Roman" w:hAnsi="Times New Roman"/>
          <w:sz w:val="28"/>
          <w:szCs w:val="28"/>
        </w:rPr>
        <w:t>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бразец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ежведомственный запро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634"/>
      </w:tblGrid>
      <w:tr>
        <w:trPr>
          <w:trHeight w:val="8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11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иентская служба (на правах отдела) в Ипатовском районе ГУ - УПФР по Петровскому городскому округу Ставропольского края (межрайонного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рес: 356630,Ставропольский край, Ипатовский район, г. Ипатово, ул. Ленина, 112</w:t>
            </w:r>
          </w:p>
        </w:tc>
      </w:tr>
      <w:tr>
        <w:trPr>
          <w:trHeight w:val="40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знание малоимущими семей или малоимущими одиноко проживающих граждан </w:t>
            </w:r>
          </w:p>
        </w:tc>
      </w:tr>
      <w:tr>
        <w:trPr>
          <w:trHeight w:val="12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ли малоимущими одиноко проживающих граждан», утвержденный постановлением администрации Ипатовского городского округа Ставропольского края 23.08.2019г. № 1239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, подтверждающие факт установления инвалидности</w:t>
            </w:r>
          </w:p>
        </w:tc>
      </w:tr>
      <w:tr>
        <w:trPr>
          <w:trHeight w:val="78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а Ивана Ивановича, 2</w:t>
            </w:r>
            <w:r>
              <w:rPr>
                <w:rFonts w:ascii="Times New Roman" w:hAnsi="Times New Roman"/>
              </w:rPr>
              <w:t xml:space="preserve">3.05.1965 </w:t>
            </w:r>
            <w:r>
              <w:rPr>
                <w:rFonts w:ascii="Times New Roman" w:hAnsi="Times New Roman"/>
                <w:sz w:val="20"/>
                <w:szCs w:val="20"/>
              </w:rPr>
              <w:t>года рождения, зарегистрированного по адресу: Ставропольский край, Ипатовский район, г.Ипатово, ул. Гагарина, д. 3</w:t>
            </w:r>
          </w:p>
        </w:tc>
      </w:tr>
      <w:tr>
        <w:trPr>
          <w:trHeight w:val="513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нные сведения необходимы для признания малоимущими семей или малоимущими одиноко проживающих граждан</w:t>
            </w:r>
          </w:p>
        </w:tc>
      </w:tr>
      <w:tr>
        <w:trPr>
          <w:trHeight w:val="650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650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4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л. Ленинградская, д.49, г.Ипатово, Ипатовский район, Ставропольский край, 356630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3.202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труда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циальной защиты на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Ипатовского городск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уга Ставропольского края                          ____________             ___________________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28495</wp:posOffset>
                </wp:positionH>
                <wp:positionV relativeFrom="paragraph">
                  <wp:posOffset>426720</wp:posOffset>
                </wp:positionV>
                <wp:extent cx="272415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33.6pt;width:21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sectPr>
      <w:headerReference w:type="even" r:id="rId32"/>
      <w:headerReference w:type="default" r:id="rId33"/>
      <w:headerReference w:type="first" r:id="rId34"/>
      <w:footerReference w:type="default" r:id="rId35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  <w:lang w:eastAsia="ru-RU"/>
        </w:rPr>
        <w:t>1 При определении размера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,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2. Размер дохода, приходящегося на каждого члена семьи, определяется путем деления суммы доходов членов семьи за двенадцать календарных месяцев, предшествующих месяцу подачи заявления о принятии на учет в качестве нуждающихся в жилых помещениях, на двенадцать и на число членов семьи.</w:t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*</w:t>
      </w:r>
      <w:r>
        <w:rPr/>
      </w:r>
    </w:p>
  </w:footnote>
  <w:footnote w:id="12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41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55c49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f77b9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de0aea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link w:val="Footer"/>
    <w:uiPriority w:val="99"/>
    <w:qFormat/>
    <w:rsid w:val="00966b96"/>
    <w:rPr>
      <w:rFonts w:ascii="Calibri" w:hAnsi="Calibri" w:eastAsia="Times New Roman" w:cs="Times New Roman"/>
      <w:szCs w:val="20"/>
    </w:rPr>
  </w:style>
  <w:style w:type="character" w:styleId="InternetLink">
    <w:name w:val="Hyperlink"/>
    <w:uiPriority w:val="99"/>
    <w:unhideWhenUsed/>
    <w:rsid w:val="00966b96"/>
    <w:rPr>
      <w:color w:val="0000FF"/>
      <w:u w:val="single"/>
    </w:rPr>
  </w:style>
  <w:style w:type="character" w:styleId="Style12" w:customStyle="1">
    <w:name w:val="Верхний колонтитул Знак"/>
    <w:link w:val="Header"/>
    <w:uiPriority w:val="99"/>
    <w:qFormat/>
    <w:rsid w:val="007815b3"/>
    <w:rPr>
      <w:sz w:val="22"/>
      <w:szCs w:val="22"/>
      <w:lang w:eastAsia="en-US"/>
    </w:rPr>
  </w:style>
  <w:style w:type="character" w:styleId="Pagenumber">
    <w:name w:val="page number"/>
    <w:qFormat/>
    <w:rsid w:val="0089139c"/>
    <w:rPr/>
  </w:style>
  <w:style w:type="character" w:styleId="ConsPlusNormal" w:customStyle="1">
    <w:name w:val="ConsPlusNormal Знак"/>
    <w:link w:val="ConsPlusNormal1"/>
    <w:qFormat/>
    <w:rsid w:val="00775ce4"/>
    <w:rPr>
      <w:rFonts w:ascii="Arial" w:hAnsi="Arial" w:cs="Arial"/>
    </w:rPr>
  </w:style>
  <w:style w:type="character" w:styleId="Annotationreference">
    <w:name w:val="annotation reference"/>
    <w:uiPriority w:val="99"/>
    <w:semiHidden/>
    <w:unhideWhenUsed/>
    <w:qFormat/>
    <w:rsid w:val="00f900ff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f900ff"/>
    <w:rPr>
      <w:lang w:eastAsia="en-US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f900ff"/>
    <w:rPr>
      <w:b/>
      <w:bCs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f900ff"/>
    <w:rPr>
      <w:rFonts w:ascii="Segoe UI" w:hAnsi="Segoe UI" w:cs="Segoe UI"/>
      <w:sz w:val="18"/>
      <w:szCs w:val="18"/>
      <w:lang w:eastAsia="en-US"/>
    </w:rPr>
  </w:style>
  <w:style w:type="character" w:styleId="Style16" w:customStyle="1">
    <w:name w:val="Текст сноски Знак"/>
    <w:link w:val="Footnote"/>
    <w:qFormat/>
    <w:rsid w:val="005d46b7"/>
    <w:rPr>
      <w:lang w:eastAsia="en-US"/>
    </w:rPr>
  </w:style>
  <w:style w:type="character" w:styleId="FootnoteCharacters">
    <w:name w:val="Footnote Characters"/>
    <w:uiPriority w:val="99"/>
    <w:unhideWhenUsed/>
    <w:qFormat/>
    <w:rsid w:val="005d4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 Знак"/>
    <w:uiPriority w:val="99"/>
    <w:qFormat/>
    <w:rsid w:val="002736d0"/>
    <w:rPr>
      <w:rFonts w:ascii="Times New Roman" w:hAnsi="Times New Roman" w:eastAsia="Times New Roman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rsid w:val="00fe6421"/>
    <w:rPr>
      <w:sz w:val="16"/>
      <w:szCs w:val="16"/>
      <w:lang w:eastAsia="en-US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1352ff"/>
    <w:rPr>
      <w:rFonts w:ascii="Courier New" w:hAnsi="Courier New" w:cs="Courier New"/>
      <w:lang w:eastAsia="en-US"/>
    </w:rPr>
  </w:style>
  <w:style w:type="character" w:styleId="FontStyle15" w:customStyle="1">
    <w:name w:val="Font Style15"/>
    <w:uiPriority w:val="99"/>
    <w:qFormat/>
    <w:rsid w:val="008666de"/>
    <w:rPr>
      <w:rFonts w:ascii="Times New Roman" w:hAnsi="Times New Roman" w:cs="Times New Roman"/>
      <w:sz w:val="20"/>
      <w:szCs w:val="20"/>
    </w:rPr>
  </w:style>
  <w:style w:type="character" w:styleId="1" w:customStyle="1">
    <w:name w:val="Заголовок 1 Знак"/>
    <w:link w:val="Heading1"/>
    <w:uiPriority w:val="9"/>
    <w:qFormat/>
    <w:rsid w:val="00d55c49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8" w:customStyle="1">
    <w:name w:val="Текст концевой сноски Знак"/>
    <w:link w:val="Endnote"/>
    <w:uiPriority w:val="99"/>
    <w:semiHidden/>
    <w:qFormat/>
    <w:rsid w:val="00607b24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607b2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31" w:customStyle="1">
    <w:name w:val="Заголовок 3 Знак"/>
    <w:link w:val="Heading3"/>
    <w:uiPriority w:val="9"/>
    <w:semiHidden/>
    <w:qFormat/>
    <w:rsid w:val="00de0aea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2" w:customStyle="1">
    <w:name w:val="Заголовок 2 Знак"/>
    <w:link w:val="Heading2"/>
    <w:uiPriority w:val="9"/>
    <w:qFormat/>
    <w:rsid w:val="00ef77b9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21" w:customStyle="1">
    <w:name w:val="Основной текст 2 Знак"/>
    <w:link w:val="BodyText2"/>
    <w:uiPriority w:val="99"/>
    <w:semiHidden/>
    <w:qFormat/>
    <w:rsid w:val="00ad10f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2736d0"/>
    <w:pPr>
      <w:spacing w:lineRule="exact" w:line="360" w:before="0" w:after="0"/>
      <w:ind w:firstLine="720"/>
      <w:jc w:val="both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966b96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966b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66b96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2"/>
    <w:uiPriority w:val="99"/>
    <w:unhideWhenUsed/>
    <w:rsid w:val="007815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basedOn w:val="Normal"/>
    <w:link w:val="ConsPlusNormal"/>
    <w:qFormat/>
    <w:rsid w:val="00a81694"/>
    <w:pPr>
      <w:spacing w:lineRule="auto" w:line="240" w:before="0" w:after="0"/>
      <w:ind w:firstLine="720"/>
    </w:pPr>
    <w:rPr>
      <w:rFonts w:ascii="Arial" w:hAnsi="Arial"/>
      <w:sz w:val="20"/>
      <w:szCs w:val="20"/>
    </w:rPr>
  </w:style>
  <w:style w:type="paragraph" w:styleId="ConsPlusNonformat" w:customStyle="1">
    <w:name w:val="ConsPlusNonformat"/>
    <w:qFormat/>
    <w:rsid w:val="0089139c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2" w:customStyle="1">
    <w:name w:val="consplusnormal"/>
    <w:basedOn w:val="Normal"/>
    <w:qFormat/>
    <w:rsid w:val="0007197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90809"/>
    <w:pPr>
      <w:spacing w:lineRule="auto" w:line="240" w:before="167" w:after="25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f900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900ff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00ff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Footnote">
    <w:name w:val="Footnote Text"/>
    <w:basedOn w:val="Normal"/>
    <w:link w:val="Style16"/>
    <w:unhideWhenUsed/>
    <w:rsid w:val="005d46b7"/>
    <w:pPr/>
    <w:rPr>
      <w:sz w:val="20"/>
      <w:szCs w:val="20"/>
    </w:rPr>
  </w:style>
  <w:style w:type="paragraph" w:styleId="Style41" w:customStyle="1">
    <w:name w:val="Style4"/>
    <w:basedOn w:val="Normal"/>
    <w:uiPriority w:val="99"/>
    <w:qFormat/>
    <w:rsid w:val="00da77f6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2736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e6421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3d40a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52ff"/>
    <w:pPr/>
    <w:rPr>
      <w:rFonts w:ascii="Courier New" w:hAnsi="Courier New"/>
      <w:sz w:val="20"/>
      <w:szCs w:val="20"/>
    </w:rPr>
  </w:style>
  <w:style w:type="paragraph" w:styleId="Endnote">
    <w:name w:val="Endnote Text"/>
    <w:basedOn w:val="Normal"/>
    <w:link w:val="Style18"/>
    <w:uiPriority w:val="99"/>
    <w:semiHidden/>
    <w:unhideWhenUsed/>
    <w:rsid w:val="00607b24"/>
    <w:pPr/>
    <w:rPr>
      <w:sz w:val="20"/>
      <w:szCs w:val="20"/>
    </w:rPr>
  </w:style>
  <w:style w:type="paragraph" w:styleId="CharCharCarCarCharCharCarCarCharCharCarCarCharChar" w:customStyle="1">
    <w:name w:val="Char Char Car Car Char Char Car Car Char Char Car Car Char Char"/>
    <w:basedOn w:val="Normal"/>
    <w:qFormat/>
    <w:rsid w:val="00127283"/>
    <w:pPr>
      <w:spacing w:lineRule="exact" w:line="240" w:before="0" w:after="16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ad10fb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5369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a07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9536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306DB19697460DD04651D1E529D8F2BB89F357F12DAC953405B9A00D691B610E2Q5M" TargetMode="External"/><Relationship Id="rId4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5" Type="http://schemas.openxmlformats.org/officeDocument/2006/relationships/footer" Target="footer2.xml"/><Relationship Id="rId6" Type="http://schemas.openxmlformats.org/officeDocument/2006/relationships/hyperlink" Target="consultantplus://offline/ref=0241878C14CCCEE7860B921D4A56EE9B4A803244F50756B9BBE3FF5CC0E93B546FCA72E6D99543CDEC502FD0o2m9O" TargetMode="External"/><Relationship Id="rId7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8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footer" Target="footer3.xml"/><Relationship Id="rId22" Type="http://schemas.openxmlformats.org/officeDocument/2006/relationships/hyperlink" Target="consultantplus://offline/ref=BF815303DC4999CED4D6F8D8F91DE53864473AF0ABF9049D866BD28330384FM" TargetMode="External"/><Relationship Id="rId23" Type="http://schemas.openxmlformats.org/officeDocument/2006/relationships/hyperlink" Target="consultantplus://offline/ref=0E51979A63382D6C8A07A1E2BEBE1868CDC787A76522A9973C05B4B7FBb7R2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hyperlink" Target="consultantplus://offline/ref=BF815303DC4999CED4D6F8D8F91DE53864473AF0ABF9049D866BD28330384FM" TargetMode="External"/><Relationship Id="rId29" Type="http://schemas.openxmlformats.org/officeDocument/2006/relationships/hyperlink" Target="consultantplus://offline/ref=0E51979A63382D6C8A07A1E2BEBE1868CDC787A76522A9973C05B4B7FBb7R2M" TargetMode="External"/><Relationship Id="rId30" Type="http://schemas.openxmlformats.org/officeDocument/2006/relationships/hyperlink" Target="mailto:utsznipatovo@yandex.ru" TargetMode="External"/><Relationship Id="rId31" Type="http://schemas.openxmlformats.org/officeDocument/2006/relationships/hyperlink" Target="mailto:utsznipatovo@yandex.ru" TargetMode="Externa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FEE8A-9FF9-477A-A52D-B414DDF8D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252</Words>
  <Characters>126843</Characters>
  <CharactersWithSpaces>148798</CharactersWithSpaces>
  <Paragraphs>29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7:00Z</dcterms:created>
  <dc:creator>Izhbulaev</dc:creator>
  <dc:description/>
  <dc:language>en-US</dc:language>
  <cp:lastModifiedBy>Пользователь Windows</cp:lastModifiedBy>
  <cp:lastPrinted>2020-12-11T07:56:00Z</cp:lastPrinted>
  <dcterms:modified xsi:type="dcterms:W3CDTF">2020-12-2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