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</w:t>
      </w:r>
    </w:p>
    <w:p>
      <w:pPr>
        <w:pStyle w:val="NoSpacing"/>
        <w:spacing w:lineRule="exact" w:line="240"/>
        <w:ind w:left="53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spacing w:lineRule="exact" w:line="240"/>
        <w:ind w:left="53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Spacing"/>
        <w:spacing w:lineRule="exact" w:line="240"/>
        <w:ind w:left="53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 декабря 2020 г. № 1767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1"/>
        <w:gridCol w:w="3757"/>
        <w:gridCol w:w="5035"/>
      </w:tblGrid>
      <w:tr>
        <w:trPr>
          <w:tblHeader w:val="true"/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40100010000436747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ление администр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патовского городского округа Ставропольского края от 06 марта 2020 г. № 322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«Выдача разрешения на ввод объекта в эксплуатацию»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3"/>
        <w:gridCol w:w="1417"/>
        <w:gridCol w:w="1792"/>
        <w:gridCol w:w="2200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рабочи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дня принятия заявления о предоставлении услуги и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представлению заявите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Отсутстви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соответствие объекта капитального строительства требованиям, установленным в разрешении на строительство, за исключением случаев различия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соответствие параметров построенного, реконструированного объекта капитального строительства проектной документации, за исключением случаев различия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установленных законодательством случаях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Невыполнение заявителем требований, предусмотренных </w:t>
            </w:r>
            <w:hyperlink r:id="rId2">
              <w:r>
                <w:rPr>
                  <w:rFonts w:cs="Times New Roman" w:ascii="Times New Roman" w:hAnsi="Times New Roman"/>
                  <w:sz w:val="20"/>
                  <w:szCs w:val="20"/>
                </w:rPr>
                <w:t>частью 18 статьи 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, о предоставлении в Комитет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одного экземпляра копий разделов проектной документации, предусмотренных </w:t>
            </w:r>
            <w:hyperlink r:id="rId3">
              <w:r>
                <w:rPr>
                  <w:rFonts w:cs="Times New Roman" w:ascii="Times New Roman" w:hAnsi="Times New Roman"/>
                  <w:sz w:val="20"/>
                  <w:szCs w:val="20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">
              <w:r>
                <w:rPr>
                  <w:rFonts w:cs="Times New Roman" w:ascii="Times New Roman" w:hAnsi="Times New Roman"/>
                  <w:sz w:val="20"/>
                  <w:szCs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>11</w:t>
              </w:r>
              <w:r>
                <w:rPr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1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части 12 статьи 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tbl>
      <w:tblPr>
        <w:tblW w:w="1579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1"/>
        <w:gridCol w:w="1945"/>
        <w:gridCol w:w="1921"/>
        <w:gridCol w:w="2975"/>
        <w:gridCol w:w="1412"/>
        <w:gridCol w:w="1822"/>
        <w:gridCol w:w="2127"/>
        <w:gridCol w:w="2954"/>
      </w:tblGrid>
      <w:tr>
        <w:trPr>
          <w:trHeight w:val="2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шившие на принадлежащем им земельном участке строительство, реконструкцию объектов капитального строительства, линейн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равоустанавливающие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ументы на земельный участок, право на который не зарегистрировано в Едином государственном реестре недвижим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ельство о праве собственности на землю (выданное земельным комитетом, исполнительным комитетом Совета народных депутатов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Решение су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приемки объекта капитального строительства в случае осуществления строительства, реконструкции на основании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Документ, удостоверяющий личность: Паспорт гражданина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Документы, подтверждающие соответствие построенного, реконструированного объекта капитального строительства техническим условиям (при их налич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(за исключением случаев строительства, реконструкции линейного объек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ческий план объекта капиталь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Соглашение об установлении сервитута в отношении земельного участка в случае установления сервитута (при отсу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й о регистрации сервитута в ЕГРН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Свидетельство о рожд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Документ, удостоверяющий личность: Паспорт гражданина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Удостоверение бежен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9. Временное удостоверение личности гражданина Российской Федерации (форма № 2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0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вершившие на принадлежащем им земельном участке строительство, реконструкцию объектов капитального строительства, линейных объ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равоустанавливающие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ументы на земельный участок, право на который не зарегистрировано в Едином государственном реестре недвижим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ельство о праве собственности на землю (выданное земельным комитетом, исполнительным комитетом Совета народных депутатов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Решение су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приемки объекта капитального строительства в случае осуществления строительства, реконструкции на основании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Документы, подтверждающие соответствие построенного, реконструированного объекта капитального строительства техническим условиям (при их налич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(за исключением случаев строительства, реконструкции линейного объек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ческий план объекта капиталь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Соглашение об установлении сервитута в отношении земельного участка в случае установления сервитута (при отсу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й о регистрации сервитута в ЕГРН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0"/>
        <w:gridCol w:w="3119"/>
        <w:gridCol w:w="1843"/>
        <w:gridCol w:w="4252"/>
        <w:gridCol w:w="1277"/>
        <w:gridCol w:w="1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явление о выдаче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 к заявл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с вводимого в эксплуатацию объ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)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менование вводимого в эксплуатацию объ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устанавливающие документы на земельный участок, право на который не зарегистрировано в Едином государственном реестре недвижимости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ументы на земельный участок, право на который не зарегистрировано в Едином государственном реестре недвижим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ельство о праве собственности на землю (выданное земельным комитетом, исполнительным комитетом Совета народных депутатов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 Решение с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право на земельный участок не зарегистрировано в Едином государственном реестре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ки объекта капитального строи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строительства, реконструкции на основании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кумент подписывается лицо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Заключение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ппп.7.1. – 7.2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представляется при налич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кумент подписыва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Справка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подписывается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строительства, реконструкции линейного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подписываетс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 страхования гражданской ответственности опас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объекта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план объекта капитального строительства, подготовленный в форме электронного документа и заверенного усиленной квалифицированной электронной подписью кадастрового инженера (на электронном носителе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соответствовать требованиям действующе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Документ должен быть завер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ю и печатью кадастрового инженера, подготовившего так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об установлении сервитута в отношении земельного участ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об установлении сервитута в отношении земельного учас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сведения о земельном участке(части земельного участка), в отношении которого установлен сервитут, подпи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установления сервитута (при отсу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й о регистрации сервитута в ЕГР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истек срок действия представле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объекты недвижимого имущества (здания, строения, сооруж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ЕГРП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и зарегистрированных правах на объект недвижимости (здание, строение и (или) сооружение) или уведомление об отсутствии в ЕГРП запрашиваемых сведений об основных характеристиках и зарегистрированных правах на указанный объект недвиж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(на объекты недвижимого имущества (здания, строения, сооруж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на объект недвижимости (здание, строение и (или) сооружение) или уведомление об отсутствии в ГКН запрашиваемых све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на земельный участок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в том числе соглашение об установлении публичного сервитута (в случае установления публичного сервитута в отношении земельного участка) или уведомление об отсутствии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авропольского края по строительному и жилищ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, предоставленный для получения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, предоставленный для получения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 и проект межевания территории (в случае строительства, реконструкции линейного объек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ланировки территории и проект межевания территории (в случае строительства, реконструкции линейного объект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поступления заявления о выдаче разрешения на ввод в эксплуатацию линейного объекта, для размещения которого не требуется образование земельного участ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16</w:t>
            </w:r>
          </w:p>
        </w:tc>
      </w:tr>
    </w:tbl>
    <w:p>
      <w:pPr>
        <w:sectPr>
          <w:headerReference w:type="defaul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6. Результат «подуслуги»</w:t>
      </w:r>
    </w:p>
    <w:tbl>
      <w:tblPr>
        <w:tblW w:w="15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8"/>
        <w:gridCol w:w="2581"/>
        <w:gridCol w:w="1133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 должен соответствовать требованиям Приказа Минстроя России от 19.02.2015 № 117/пр «Об утверждении формы разрешения на строительство и формы разрешения на ввод объекта в эксплуатац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твержд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приказом Минстроя России от 19.02.2015 № 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Направление электронного документа, подписанного электронной подписью, на адрес электронной поч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аза в выдаче разрешения на ввод объекта в эксплуат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Направление электронного документа, подписанного электронной подписью, на адрес электронной поч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7. «Технологические процессы предоставления «подуслуги»</w:t>
      </w:r>
    </w:p>
    <w:tbl>
      <w:tblPr>
        <w:tblW w:w="15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664"/>
        <w:gridCol w:w="1559"/>
        <w:gridCol w:w="2126"/>
        <w:gridCol w:w="1985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78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21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2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2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2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2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2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2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29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30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31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3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4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1.6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</w:rPr>
              <w:t>РПГУ</w:t>
            </w:r>
            <w:r>
              <w:rPr>
                <w:rFonts w:ascii="Times New Roman" w:hAnsi="Times New Roman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день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>
                <w:rFonts w:eastAsia="Calibri" w:ascii="Times New Roman" w:hAnsi="Times New Roman"/>
                <w:b/>
                <w:bCs/>
              </w:rPr>
              <w:t xml:space="preserve">1.1.7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7"/>
              <w:t>*</w:t>
            </w:r>
            <w:r>
              <w:rPr>
                <w:rFonts w:ascii="Times New Roman" w:hAnsi="Times New Roman"/>
                <w:b/>
              </w:rPr>
              <w:t>и (или) Р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в 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 документов и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осмотр объекта капитального строительства, в ходе которого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бочих  дня со дня поступления заявления и документов, необходимых для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проекта разрешения на ввод объекта в эксплуатацию в 6 экземпля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 в 2 экземпля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правильность проект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я на ввод объекта в эксплуатацию или проекта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Утверждает разрешение на ввод объекта в эксплуатацию или подписывает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аправляет разрешение на ввод объекта в эксплуатацию или уведомление об отказе в предоставлении муниципальной 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customMarkFollows="1" w:id="8"/>
              <w:t>*</w:t>
            </w:r>
          </w:p>
          <w:p>
            <w:pPr>
              <w:pStyle w:val="Style41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 и (или) РПГУ)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равление 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результата предоставления муниципальной услуги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9"/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4.1.1.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правляет 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 виде электронного документа,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исанного электронной подпис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2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2.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567" w:right="567" w:gutter="0" w:header="720" w:top="1985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</w:rPr>
              <w:footnoteReference w:customMarkFollows="1" w:id="10"/>
              <w:t>*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11"/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ез экранную форму на ЕПГУ и (или) РПГУ)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чный кабинет на ЕПГУ и (или) РПГУ)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12700</wp:posOffset>
                </wp:positionV>
                <wp:extent cx="3162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05pt;margin-top:1pt;width:24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680"/>
        <w:gridCol w:w="1756"/>
        <w:gridCol w:w="377"/>
        <w:gridCol w:w="1581"/>
        <w:gridCol w:w="1091"/>
        <w:gridCol w:w="3006"/>
      </w:tblGrid>
      <w:tr>
        <w:trPr/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юрид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/ИНН: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разрешение на ввод объекта в эксплуатац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водимого в эксплуатацию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водимого в эксплуатацию объе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680"/>
        <w:gridCol w:w="1756"/>
        <w:gridCol w:w="377"/>
        <w:gridCol w:w="2006"/>
        <w:gridCol w:w="666"/>
        <w:gridCol w:w="3006"/>
      </w:tblGrid>
      <w:tr>
        <w:trPr/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з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разрешение на ввод объекта в эксплуатац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водимого в эксплуатацию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водимого в эксплуатацию объе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  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headerReference w:type="defaul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196850</wp:posOffset>
                </wp:positionV>
                <wp:extent cx="38004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5.5pt;width:29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б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18" w:right="1134" w:gutter="0" w:header="720" w:top="777" w:footer="709" w:bottom="1843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  заявление   и   документы,  необходимые  для  предоставления 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» по делу № _______ от __.__.__  на продление срока действия разрешения на строительство,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35560</wp:posOffset>
                </wp:positionV>
                <wp:extent cx="32670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.8pt;width:25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680"/>
        <w:gridCol w:w="1756"/>
        <w:gridCol w:w="377"/>
        <w:gridCol w:w="1581"/>
        <w:gridCol w:w="1091"/>
        <w:gridCol w:w="3006"/>
      </w:tblGrid>
      <w:tr>
        <w:trPr/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Главе Ипат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юрид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/ИНН: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  <w:t>Сельскохозяйственный производственный кооператив «Вес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  <w:t>0000000000000/0000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января 2015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разрешение на ввод объекта в эксплуатац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водимого в эксплуатацию объекта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356630, Российская Федерация, Ставропольский край, Ипатовский район, г. Ипатово, ул. Фиалок,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5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водимого в эксплуатацию объекта: 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Ремонтная мастерск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 xml:space="preserve"> Иванов Иван Иванович,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паспорт гражданина РФ серия 00 00  номер 000000 выдан Отделом внутренних дел Ипатовского района Ставропольского края 00.00.0000г, код подразделения 260-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(ая) в интересах</w:t>
            </w:r>
            <w:r>
              <w:rPr>
                <w:rFonts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  <w:t xml:space="preserve"> Сельскохозяйственного производственного кооператива  «Вес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 xml:space="preserve"> решения общего отчетно-выборного собрания СПК «Весна» от 01.12.2019г.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лефон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8(86542)0-0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  <w:r>
              <w:rPr>
                <w:rFonts w:ascii="Times New Roman" w:hAnsi="Times New Roman"/>
                <w:i/>
                <w:sz w:val="28"/>
                <w:szCs w:val="28"/>
                <w:lang w:val="en-US" w:eastAsia="ru-RU"/>
              </w:rPr>
              <w:t>spk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ascii="Times New Roman" w:hAnsi="Times New Roman"/>
                <w:i/>
                <w:sz w:val="28"/>
                <w:szCs w:val="28"/>
                <w:lang w:val="en-US" w:eastAsia="ru-RU"/>
              </w:rPr>
              <w:t>vesna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@</w:t>
            </w:r>
            <w:r>
              <w:rPr>
                <w:rFonts w:ascii="Times New Roman" w:hAnsi="Times New Roman"/>
                <w:i/>
                <w:sz w:val="28"/>
                <w:szCs w:val="28"/>
                <w:lang w:val="en-US" w:eastAsia="ru-RU"/>
              </w:rPr>
              <w:t>hhhh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i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Иванов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И.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(инициалы, фамилия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679"/>
        <w:gridCol w:w="1757"/>
        <w:gridCol w:w="376"/>
        <w:gridCol w:w="2673"/>
        <w:gridCol w:w="393"/>
        <w:gridCol w:w="3403"/>
      </w:tblGrid>
      <w:tr>
        <w:trPr/>
        <w:tc>
          <w:tcPr>
            <w:tcW w:w="3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№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Ипат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з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, удостоверяющего личность: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аспорт гражданина РФ серия 00 00  номер 000000 выдан Отделом внутренних дел Ипатовского района Ставропольского края 00.00.0000г, код подразделения 260-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разрешение на ввод объекта в эксплуатац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вводимого в эксплуатацию объ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йская Федерация, Ставропольский край, Ипатовский городской округ, г. Ипатово, ул. Майская, 1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водимого в эксплуатацию объ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0000000000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6630, Ставропольский край, Ипатовский городской округ, г. Ипатово, ул. Фиалок,д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h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(ая) в интересах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.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21590</wp:posOffset>
                </wp:positionV>
                <wp:extent cx="32099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.7pt;width:25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у: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Иванову Иван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356625, Ставропольский край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патовский район, с. Большая Джалга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ул. Левобережная,1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ivanov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55@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hhhhh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right="11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4"/>
        <w:gridCol w:w="2330"/>
        <w:gridCol w:w="3571"/>
        <w:gridCol w:w="330"/>
        <w:gridCol w:w="2953"/>
        <w:gridCol w:w="341"/>
      </w:tblGrid>
      <w:tr>
        <w:trPr/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9.01.2020г.</w:t>
            </w:r>
          </w:p>
        </w:tc>
        <w:tc>
          <w:tcPr>
            <w:tcW w:w="3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26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26312000-07-20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.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Администрация Ипатовского городского округа Ставропольского края,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ind w:left="26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органа исполнительной власти субъекта Российской Федерации, или органа местного самоуправления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55 Градостроительного кодекса Российской Федерации разрешает ввод в эксплуатацию построенного, </w:t>
      </w:r>
      <w:r>
        <w:rPr>
          <w:rFonts w:eastAsia="Calibri" w:cs="Times New Roman" w:ascii="Times New Roman" w:hAnsi="Times New Roman"/>
          <w:strike/>
          <w:sz w:val="24"/>
          <w:szCs w:val="24"/>
        </w:rPr>
        <w:t>реконструирован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ъекта капитального строительства; </w:t>
      </w:r>
      <w:r>
        <w:rPr>
          <w:rFonts w:eastAsia="Calibri" w:cs="Times New Roman" w:ascii="Times New Roman" w:hAnsi="Times New Roman"/>
          <w:strike/>
          <w:sz w:val="24"/>
          <w:szCs w:val="24"/>
        </w:rPr>
        <w:t>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                                                     Магазин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объекта (этап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 xml:space="preserve">Российская Федерация, Ставропольский край, Ипатовский городской округ, с. Больша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жалга, ул. Майская, здание 1д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 xml:space="preserve">Постановление администрации   Ипатовского городского округа Ставропольского кра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т    10 января 2020г. № 07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емельном участке (земельных участках) с кадастровым</w:t>
        <w:br/>
        <w:t xml:space="preserve">номером: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26:02:080000:1</w:t>
      </w:r>
      <w:r>
        <w:rPr>
          <w:rFonts w:eastAsia="Calibri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42" w:right="-1" w:hanging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ельный адрес 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8" w:hanging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6"/>
        <w:gridCol w:w="3804"/>
        <w:gridCol w:w="1979"/>
        <w:gridCol w:w="3405"/>
        <w:gridCol w:w="537"/>
      </w:tblGrid>
      <w:tr>
        <w:trPr/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26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26312000-0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2019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0.00.2019г.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, выдавший разрешение на строительство 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 xml:space="preserve"> Администрация Ипатовского городского округа  Ставропольского края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II. Сведения об объекте капитального строительства </w:t>
      </w:r>
    </w:p>
    <w:tbl>
      <w:tblPr>
        <w:tblW w:w="973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13"/>
        <w:gridCol w:w="1487"/>
        <w:gridCol w:w="2483"/>
        <w:gridCol w:w="2053"/>
      </w:tblGrid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1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1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32,3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3,9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7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3,4</w:t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даний, сооружений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онолитный бутобетон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онолитный бутобетон     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стотелый бетонный каме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елкие бетонные блоки 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аллические конструкции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ал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наст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ал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настил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9,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9,8</w:t>
            </w:r>
          </w:p>
        </w:tc>
      </w:tr>
      <w:tr>
        <w:trPr>
          <w:trHeight w:val="510" w:hRule="atLeast"/>
          <w:cantSplit w:val="true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этажей                       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ч. подземных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57,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57,42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инераловатные пли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URS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инераловатные пли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URSA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стиковые стеклопакет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стиковые стеклопакеты 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ешение на ввод объекта в эксплуатацию недействительно без технического плана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 xml:space="preserve">от  00.00.2020г., кадастровый инженер Петров Петр Петрович, аттестат №26-00-000 от 00.00.2012г., выданного Министерством экономического развития Ставропольского края, город Ставрополь, </w:t>
      </w:r>
      <w:r>
        <w:rPr>
          <w:rFonts w:eastAsia="Calibri" w:cs="Times New Roman" w:ascii="Times New Roman" w:hAnsi="Times New Roman"/>
          <w:i/>
          <w:iCs/>
          <w:sz w:val="24"/>
          <w:szCs w:val="24"/>
          <w:highlight w:val="white"/>
          <w:u w:val="single"/>
        </w:rPr>
        <w:t>дата внесения сведений о кадастровом инженере в государственный реестр кадастровых инженеров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 xml:space="preserve"> 00.00.2013г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453"/>
        <w:gridCol w:w="227"/>
        <w:gridCol w:w="1247"/>
        <w:gridCol w:w="340"/>
        <w:gridCol w:w="341"/>
        <w:gridCol w:w="1927"/>
        <w:gridCol w:w="115"/>
        <w:gridCol w:w="595"/>
        <w:gridCol w:w="1700"/>
        <w:gridCol w:w="425"/>
        <w:gridCol w:w="2409"/>
      </w:tblGrid>
      <w:tr>
        <w:trPr/>
        <w:tc>
          <w:tcPr>
            <w:tcW w:w="4705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авропольского края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70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29 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135255</wp:posOffset>
                </wp:positionV>
                <wp:extent cx="26098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0.65pt;width:20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УВЕД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3236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ИПАТОВСКОГО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Ленинградская ул., д. 80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. Ипатово, 356630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тел. (865-42) 2-15-99, 2-23-60, факс. (865-42) 2-25-60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ГРН 1172651027230 ИНН 2608012356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МО  07714000</w:t>
            </w:r>
          </w:p>
          <w:p>
            <w:pPr>
              <w:pStyle w:val="Normal"/>
              <w:widowControl w:val="false"/>
              <w:spacing w:lineRule="exact" w:line="10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_____________________№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 № _____________________________________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у Ивану Ивановичу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рес:365530, Ставропольский край, 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патовский район, г. Ипатово, 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ира, д.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  заявление   и   документы,  необходимые  для  предоставления 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ввод объекта в эксплуатацию» по делу </w:t>
      </w:r>
      <w:r>
        <w:rPr>
          <w:rFonts w:eastAsia="Calibri" w:cs="Times New Roman" w:ascii="Times New Roman" w:hAnsi="Times New Roman"/>
          <w:sz w:val="28"/>
          <w:szCs w:val="28"/>
        </w:rPr>
        <w:t>№ 03-01-111 от 01 апреля 2020г</w:t>
      </w:r>
      <w:r>
        <w:rPr>
          <w:rFonts w:cs="Times New Roman" w:ascii="Times New Roman" w:hAnsi="Times New Roman"/>
          <w:sz w:val="28"/>
          <w:szCs w:val="28"/>
        </w:rPr>
        <w:t>., 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sz w:val="28"/>
          <w:szCs w:val="28"/>
        </w:rPr>
        <w:t xml:space="preserve">пунктом 4 </w:t>
      </w:r>
      <w:r>
        <w:rPr>
          <w:rFonts w:eastAsia="Calibri" w:cs="Times New Roman"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z w:val="28"/>
          <w:szCs w:val="28"/>
        </w:rPr>
        <w:t>и 6 статьи 55</w:t>
      </w:r>
      <w:r>
        <w:rPr>
          <w:rFonts w:eastAsia="Calibri"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м отказано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вод в эксплуатацию объекта </w:t>
      </w:r>
      <w:r>
        <w:rPr>
          <w:rFonts w:eastAsia="Calibri" w:cs="Times New Roman" w:ascii="Times New Roman" w:hAnsi="Times New Roman"/>
          <w:sz w:val="28"/>
          <w:szCs w:val="28"/>
        </w:rPr>
        <w:t>капитального   строительства - Магазин</w:t>
      </w:r>
      <w:r>
        <w:rPr>
          <w:rFonts w:cs="Times New Roman" w:ascii="Times New Roman" w:hAnsi="Times New Roman"/>
          <w:sz w:val="28"/>
          <w:szCs w:val="28"/>
        </w:rPr>
        <w:t xml:space="preserve">,  в связи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несоответствием параметров построенного объекта капитального строительства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подпись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тров Г.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 8(86542) 0-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260985</wp:posOffset>
                </wp:positionV>
                <wp:extent cx="27241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0.55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им пред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0"/>
        <w:gridCol w:w="5183"/>
      </w:tblGrid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вропольского края по строительному и жилищ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6, Ставропольский край, г.Ставрополь, ул.Войтика,10/1</w:t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омер услуги в федеральном реестре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0100010000436747</w:t>
            </w:r>
          </w:p>
        </w:tc>
      </w:tr>
      <w:tr>
        <w:trPr>
          <w:trHeight w:val="28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, 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 от 06 марта 2020 г. № 32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им пред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острое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го строительств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монтная мастерская на земельном участке с кадастровым номером 26:02:100000:1. Адрес: 356630, Ставропольский край, Ипатовский район, г. Ипатово, ул. Крайняя,1 А.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 2020 г.</w:t>
            </w:r>
          </w:p>
        </w:tc>
      </w:tr>
      <w:tr>
        <w:trPr>
          <w:trHeight w:val="38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ов Петр Петрович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подпись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181610</wp:posOffset>
                </wp:positionV>
                <wp:extent cx="30289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4.3pt;width:23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пия </w:t>
            </w:r>
            <w:r>
              <w:rPr>
                <w:rFonts w:ascii="Times New Roman" w:hAnsi="Times New Roman"/>
                <w:sz w:val="24"/>
                <w:szCs w:val="24"/>
              </w:rPr>
              <w:t>Градостроительного плана земельного участка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земельного участ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01600</wp:posOffset>
                </wp:positionV>
                <wp:extent cx="26574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pt;width:20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5953"/>
      </w:tblGrid>
      <w:tr>
        <w:trPr>
          <w:trHeight w:val="49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капитального строительства, архитектуры и градостроительства администраци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</w:t>
            </w:r>
          </w:p>
        </w:tc>
      </w:tr>
      <w:tr>
        <w:trPr>
          <w:trHeight w:val="3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омер услуги в федеральном реестре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0100010000436747</w:t>
            </w:r>
          </w:p>
        </w:tc>
      </w:tr>
      <w:tr>
        <w:trPr>
          <w:trHeight w:val="2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, 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 от 06 марта 2020 г. № 32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</w:p>
        </w:tc>
      </w:tr>
      <w:tr>
        <w:trPr>
          <w:trHeight w:val="2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пию </w:t>
            </w:r>
            <w:r>
              <w:rPr>
                <w:rFonts w:ascii="Times New Roman" w:hAnsi="Times New Roman"/>
                <w:sz w:val="24"/>
                <w:szCs w:val="24"/>
              </w:rPr>
              <w:t>Градостроительного плана земельного участка.</w:t>
            </w:r>
          </w:p>
        </w:tc>
      </w:tr>
      <w:tr>
        <w:trPr>
          <w:trHeight w:val="2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дастровый номер 26:02:100000:1. Адрес: 356630, Ставропольский край, Ипатовский район, г. Ипатово, ул. Крайняя,1 А.</w:t>
            </w:r>
          </w:p>
        </w:tc>
      </w:tr>
      <w:tr>
        <w:trPr>
          <w:trHeight w:val="4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 2020 г.</w:t>
            </w:r>
          </w:p>
        </w:tc>
      </w:tr>
      <w:tr>
        <w:trPr>
          <w:trHeight w:val="38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ов Петр Петрович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подпись      расшифровка подпис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123825</wp:posOffset>
                </wp:positionV>
                <wp:extent cx="30861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9.75pt;width:2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го строительств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70485</wp:posOffset>
                </wp:positionV>
                <wp:extent cx="25146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5.55pt;width:19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Spacing"/>
        <w:spacing w:lineRule="exact" w:line="240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1"/>
        <w:gridCol w:w="5324"/>
      </w:tblGrid>
      <w:tr>
        <w:trPr>
          <w:trHeight w:val="49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капитального строительства, архитектуры и градостроительства администраци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омер услуги в федеральном реестре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010001000043674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, 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 от 06 марта 2020 г. № 32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го строитель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монтная мастерская на земельном участке с кадастровым номером 26:02:100000:1. Адрес: 356630, Ставропольский край, Ипатовский район, г. Ипатово, ул. Крайняя,1 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 2020 г.</w:t>
            </w:r>
          </w:p>
        </w:tc>
      </w:tr>
      <w:tr>
        <w:trPr>
          <w:trHeight w:val="38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ов Петр Петрович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подпись      расшифровка подпис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06045</wp:posOffset>
                </wp:positionV>
                <wp:extent cx="28003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.35pt;width:22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ю о документации по планировке территории  (_________________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объекта </w:t>
            </w:r>
            <w:bookmarkStart w:id="0" w:name="_GoBack"/>
            <w:bookmarkEnd w:id="0"/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53340</wp:posOffset>
                </wp:positionV>
                <wp:extent cx="22574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4.2pt;width:17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5953"/>
      </w:tblGrid>
      <w:tr>
        <w:trPr>
          <w:trHeight w:val="49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капитального строительства, архитектуры и градостроительства администраци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омер услуги в федеральном реестре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010001000043674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, 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 от 06 марта 2020 г. № 32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ю о документации по планировке территории (проект планировки территории и проект межевания территор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объ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нейного объекта орошаемый участок площадью 1700 га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 2020 г.</w:t>
            </w:r>
          </w:p>
        </w:tc>
      </w:tr>
      <w:tr>
        <w:trPr>
          <w:trHeight w:val="38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 Петр Петрович   8(86542)0 00 0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подпись      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62230</wp:posOffset>
                </wp:positionV>
                <wp:extent cx="3838575" cy="63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4.9pt;width:30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пию решения об </w:t>
            </w:r>
            <w:r>
              <w:rPr>
                <w:rFonts w:ascii="Times New Roman" w:hAnsi="Times New Roman"/>
                <w:sz w:val="24"/>
                <w:szCs w:val="24"/>
              </w:rPr>
              <w:t>установлении публичного сервитута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>отношении земельного участ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104775</wp:posOffset>
                </wp:positionV>
                <wp:extent cx="28575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8.25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1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Выдача разрешения на ввод объекта в эксплуатацию»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6094"/>
      </w:tblGrid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Отдел имущественных и земельных отношений администрации </w:t>
            </w:r>
            <w:r>
              <w:rPr>
                <w:rFonts w:ascii="Times New Roman" w:hAnsi="Times New Roman"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630, Ставропольский край, Ипатовский район, г.Ипатово, ул.Гагарина,67А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омер услуги в федеральном реестре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010001000043674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, 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 Ставропольского края от 06 марта 2020 г. № 32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ыдача разрешения на ввод объекта в эксплуатац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пию решения об </w:t>
            </w:r>
            <w:r>
              <w:rPr>
                <w:rFonts w:ascii="Times New Roman" w:hAnsi="Times New Roman"/>
                <w:sz w:val="24"/>
                <w:szCs w:val="24"/>
              </w:rPr>
              <w:t>установлении публичного сервиту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земельного участ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дастровый номер 26:02:100000:1. Адрес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6630, Ставропольский край, Ипатовский район, г.Ипатово, ул. Гагарина, 700.</w:t>
            </w:r>
          </w:p>
        </w:tc>
      </w:tr>
      <w:tr>
        <w:trPr>
          <w:trHeight w:val="4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выдаче разреш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 ввод объекта в э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соответствии со статьей 55 Градостроитель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частью 3.4 статьи 55 Градостроительного кодекса просим подготовить и направить от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рок не позднее трех рабочих дней со 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запро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 2020 г.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ов Петр Петрович   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подпись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191135</wp:posOffset>
                </wp:positionV>
                <wp:extent cx="27527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5.05pt;width:21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5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*</w:t>
      </w:r>
      <w:r>
        <w:rPr/>
      </w:r>
    </w:p>
  </w:footnote>
  <w:footnote w:id="11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7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5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7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8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08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b06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4"/>
    <w:next w:val="TextBody"/>
    <w:link w:val="1"/>
    <w:qFormat/>
    <w:rsid w:val="00675a83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a83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675a83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5a83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675a83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675a83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675a83"/>
    <w:rPr/>
  </w:style>
  <w:style w:type="character" w:styleId="WW8Num1z1" w:customStyle="1">
    <w:name w:val="WW8Num1z1"/>
    <w:qFormat/>
    <w:rsid w:val="00675a83"/>
    <w:rPr/>
  </w:style>
  <w:style w:type="character" w:styleId="WW8Num1z2" w:customStyle="1">
    <w:name w:val="WW8Num1z2"/>
    <w:qFormat/>
    <w:rsid w:val="00675a83"/>
    <w:rPr/>
  </w:style>
  <w:style w:type="character" w:styleId="WW8Num1z3" w:customStyle="1">
    <w:name w:val="WW8Num1z3"/>
    <w:qFormat/>
    <w:rsid w:val="00675a83"/>
    <w:rPr/>
  </w:style>
  <w:style w:type="character" w:styleId="WW8Num1z4" w:customStyle="1">
    <w:name w:val="WW8Num1z4"/>
    <w:qFormat/>
    <w:rsid w:val="00675a83"/>
    <w:rPr/>
  </w:style>
  <w:style w:type="character" w:styleId="WW8Num1z5" w:customStyle="1">
    <w:name w:val="WW8Num1z5"/>
    <w:qFormat/>
    <w:rsid w:val="00675a83"/>
    <w:rPr/>
  </w:style>
  <w:style w:type="character" w:styleId="WW8Num1z6" w:customStyle="1">
    <w:name w:val="WW8Num1z6"/>
    <w:qFormat/>
    <w:rsid w:val="00675a83"/>
    <w:rPr/>
  </w:style>
  <w:style w:type="character" w:styleId="WW8Num1z7" w:customStyle="1">
    <w:name w:val="WW8Num1z7"/>
    <w:qFormat/>
    <w:rsid w:val="00675a83"/>
    <w:rPr/>
  </w:style>
  <w:style w:type="character" w:styleId="WW8Num1z8" w:customStyle="1">
    <w:name w:val="WW8Num1z8"/>
    <w:qFormat/>
    <w:rsid w:val="00675a83"/>
    <w:rPr/>
  </w:style>
  <w:style w:type="character" w:styleId="WW8Num2z0" w:customStyle="1">
    <w:name w:val="WW8Num2z0"/>
    <w:qFormat/>
    <w:rsid w:val="00675a83"/>
    <w:rPr>
      <w:rFonts w:cs="Times New Roman"/>
    </w:rPr>
  </w:style>
  <w:style w:type="character" w:styleId="WW8Num3z0" w:customStyle="1">
    <w:name w:val="WW8Num3z0"/>
    <w:qFormat/>
    <w:rsid w:val="00675a83"/>
    <w:rPr>
      <w:rFonts w:cs="Times New Roman"/>
    </w:rPr>
  </w:style>
  <w:style w:type="character" w:styleId="WW8Num4z0" w:customStyle="1">
    <w:name w:val="WW8Num4z0"/>
    <w:qFormat/>
    <w:rsid w:val="00675a83"/>
    <w:rPr>
      <w:rFonts w:cs="Times New Roman"/>
    </w:rPr>
  </w:style>
  <w:style w:type="character" w:styleId="WW8Num5z0" w:customStyle="1">
    <w:name w:val="WW8Num5z0"/>
    <w:qFormat/>
    <w:rsid w:val="00675a83"/>
    <w:rPr>
      <w:rFonts w:ascii="Symbol" w:hAnsi="Symbol" w:cs="Symbol"/>
    </w:rPr>
  </w:style>
  <w:style w:type="character" w:styleId="WW8Num6z0" w:customStyle="1">
    <w:name w:val="WW8Num6z0"/>
    <w:qFormat/>
    <w:rsid w:val="00675a83"/>
    <w:rPr>
      <w:rFonts w:ascii="Symbol" w:hAnsi="Symbol" w:cs="Symbol"/>
    </w:rPr>
  </w:style>
  <w:style w:type="character" w:styleId="WW8Num7z0" w:customStyle="1">
    <w:name w:val="WW8Num7z0"/>
    <w:qFormat/>
    <w:rsid w:val="00675a83"/>
    <w:rPr>
      <w:rFonts w:ascii="Symbol" w:hAnsi="Symbol" w:cs="Symbol"/>
    </w:rPr>
  </w:style>
  <w:style w:type="character" w:styleId="WW8Num8z0" w:customStyle="1">
    <w:name w:val="WW8Num8z0"/>
    <w:qFormat/>
    <w:rsid w:val="00675a83"/>
    <w:rPr>
      <w:rFonts w:ascii="Symbol" w:hAnsi="Symbol" w:cs="Symbol"/>
    </w:rPr>
  </w:style>
  <w:style w:type="character" w:styleId="WW8Num9z0" w:customStyle="1">
    <w:name w:val="WW8Num9z0"/>
    <w:qFormat/>
    <w:rsid w:val="00675a83"/>
    <w:rPr>
      <w:rFonts w:cs="Times New Roman"/>
    </w:rPr>
  </w:style>
  <w:style w:type="character" w:styleId="WW8Num10z0" w:customStyle="1">
    <w:name w:val="WW8Num10z0"/>
    <w:qFormat/>
    <w:rsid w:val="00675a83"/>
    <w:rPr>
      <w:rFonts w:ascii="Symbol" w:hAnsi="Symbol" w:cs="Symbol"/>
    </w:rPr>
  </w:style>
  <w:style w:type="character" w:styleId="WW8Num11z0" w:customStyle="1">
    <w:name w:val="WW8Num11z0"/>
    <w:qFormat/>
    <w:rsid w:val="00675a83"/>
    <w:rPr>
      <w:rFonts w:cs="Times New Roman"/>
      <w:color w:val="000000"/>
    </w:rPr>
  </w:style>
  <w:style w:type="character" w:styleId="WW8Num11z1" w:customStyle="1">
    <w:name w:val="WW8Num11z1"/>
    <w:qFormat/>
    <w:rsid w:val="00675a83"/>
    <w:rPr>
      <w:rFonts w:cs="Times New Roman"/>
    </w:rPr>
  </w:style>
  <w:style w:type="character" w:styleId="WW8Num12z0" w:customStyle="1">
    <w:name w:val="WW8Num12z0"/>
    <w:qFormat/>
    <w:rsid w:val="00675a83"/>
    <w:rPr>
      <w:rFonts w:cs="Times New Roman"/>
    </w:rPr>
  </w:style>
  <w:style w:type="character" w:styleId="11" w:customStyle="1">
    <w:name w:val="Основной шрифт абзаца1"/>
    <w:qFormat/>
    <w:rsid w:val="00675a83"/>
    <w:rPr/>
  </w:style>
  <w:style w:type="character" w:styleId="Heading2Char" w:customStyle="1">
    <w:name w:val="Heading 2 Char"/>
    <w:qFormat/>
    <w:rsid w:val="00675a83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675a83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675a83"/>
    <w:rPr/>
  </w:style>
  <w:style w:type="character" w:styleId="FooterChar" w:customStyle="1">
    <w:name w:val="Footer Char"/>
    <w:qFormat/>
    <w:rsid w:val="00675a83"/>
    <w:rPr/>
  </w:style>
  <w:style w:type="character" w:styleId="BalloonTextChar" w:customStyle="1">
    <w:name w:val="Balloon Text Char"/>
    <w:qFormat/>
    <w:rsid w:val="00675a83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675a83"/>
    <w:rPr>
      <w:sz w:val="18"/>
    </w:rPr>
  </w:style>
  <w:style w:type="character" w:styleId="CommentTextChar" w:customStyle="1">
    <w:name w:val="Comment Text Char"/>
    <w:qFormat/>
    <w:rsid w:val="00675a83"/>
    <w:rPr>
      <w:sz w:val="24"/>
    </w:rPr>
  </w:style>
  <w:style w:type="character" w:styleId="CommentSubjectChar" w:customStyle="1">
    <w:name w:val="Comment Subject Char"/>
    <w:qFormat/>
    <w:rsid w:val="00675a83"/>
    <w:rPr>
      <w:b/>
      <w:sz w:val="20"/>
    </w:rPr>
  </w:style>
  <w:style w:type="character" w:styleId="ListParagraphChar" w:customStyle="1">
    <w:name w:val="List Paragraph Char"/>
    <w:qFormat/>
    <w:rsid w:val="00675a83"/>
    <w:rPr/>
  </w:style>
  <w:style w:type="character" w:styleId="FootnoteTextChar" w:customStyle="1">
    <w:name w:val="Footnote Text Char"/>
    <w:qFormat/>
    <w:rsid w:val="00675a83"/>
    <w:rPr>
      <w:sz w:val="20"/>
    </w:rPr>
  </w:style>
  <w:style w:type="character" w:styleId="Style11" w:customStyle="1">
    <w:name w:val="Символ сноски"/>
    <w:qFormat/>
    <w:rsid w:val="00675a83"/>
    <w:rPr>
      <w:vertAlign w:val="superscript"/>
    </w:rPr>
  </w:style>
  <w:style w:type="character" w:styleId="Blk3" w:customStyle="1">
    <w:name w:val="blk3"/>
    <w:qFormat/>
    <w:rsid w:val="00675a83"/>
    <w:rPr>
      <w:vanish/>
    </w:rPr>
  </w:style>
  <w:style w:type="character" w:styleId="InternetLink">
    <w:name w:val="Hyperlink"/>
    <w:rsid w:val="00675a83"/>
    <w:rPr>
      <w:color w:val="0000FF"/>
      <w:u w:val="single"/>
    </w:rPr>
  </w:style>
  <w:style w:type="character" w:styleId="VisitedInternetLink">
    <w:name w:val="FollowedHyperlink"/>
    <w:rsid w:val="00675a83"/>
    <w:rPr>
      <w:color w:val="800080"/>
      <w:u w:val="single"/>
    </w:rPr>
  </w:style>
  <w:style w:type="character" w:styleId="FontStyle15" w:customStyle="1">
    <w:name w:val="Font Style15"/>
    <w:qFormat/>
    <w:rsid w:val="00675a83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675a83"/>
    <w:rPr>
      <w:sz w:val="22"/>
      <w:lang w:val="ru-RU"/>
    </w:rPr>
  </w:style>
  <w:style w:type="character" w:styleId="EndnoteTextChar" w:customStyle="1">
    <w:name w:val="Endnote Text Char"/>
    <w:qFormat/>
    <w:rsid w:val="00675a83"/>
    <w:rPr>
      <w:sz w:val="20"/>
    </w:rPr>
  </w:style>
  <w:style w:type="character" w:styleId="Style12" w:customStyle="1">
    <w:name w:val="Символы концевой сноски"/>
    <w:qFormat/>
    <w:rsid w:val="00675a83"/>
    <w:rPr>
      <w:vertAlign w:val="superscript"/>
    </w:rPr>
  </w:style>
  <w:style w:type="character" w:styleId="PlainTextChar" w:customStyle="1">
    <w:name w:val="Plain Text Char"/>
    <w:qFormat/>
    <w:rsid w:val="00675a83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675a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75a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675a83"/>
    <w:rPr/>
  </w:style>
  <w:style w:type="character" w:styleId="Style13" w:customStyle="1">
    <w:name w:val="Гипертекстовая ссылка"/>
    <w:qFormat/>
    <w:rsid w:val="00675a83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675a83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675a83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675a83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675a83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675a83"/>
    <w:rPr>
      <w:rFonts w:ascii="Arial" w:hAnsi="Arial" w:eastAsia="Times New Roman" w:cs="Arial"/>
      <w:sz w:val="20"/>
      <w:szCs w:val="20"/>
      <w:lang w:eastAsia="zh-CN"/>
    </w:rPr>
  </w:style>
  <w:style w:type="character" w:styleId="Style23" w:customStyle="1">
    <w:name w:val="Без интервала Знак"/>
    <w:link w:val="NoSpacing"/>
    <w:uiPriority w:val="1"/>
    <w:qFormat/>
    <w:locked/>
    <w:rsid w:val="004a5a24"/>
    <w:rPr>
      <w:rFonts w:ascii="Calibri" w:hAnsi="Calibri" w:eastAsia="Times New Roman" w:cs="Times New Roman"/>
      <w:color w:val="00000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5a83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rsid w:val="00675a8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Заголовок"/>
    <w:basedOn w:val="Normal"/>
    <w:next w:val="TextBody"/>
    <w:qFormat/>
    <w:rsid w:val="00675a83"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675a83"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3" w:customStyle="1">
    <w:name w:val="Указатель1"/>
    <w:basedOn w:val="Normal"/>
    <w:qFormat/>
    <w:rsid w:val="00675a83"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4" w:customStyle="1">
    <w:name w:val="Абзац списка1"/>
    <w:basedOn w:val="Normal"/>
    <w:qFormat/>
    <w:rsid w:val="00675a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75a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Style16"/>
    <w:rsid w:val="00675a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Style17"/>
    <w:qFormat/>
    <w:rsid w:val="00675a83"/>
    <w:pPr>
      <w:spacing w:lineRule="auto" w:line="240" w:before="0" w:after="0"/>
    </w:pPr>
    <w:rPr>
      <w:rFonts w:ascii="Tahoma" w:hAnsi="Tahoma" w:eastAsia="Times New Roman" w:cs="Tahoma"/>
      <w:sz w:val="16"/>
      <w:szCs w:val="20"/>
      <w:lang w:eastAsia="zh-CN"/>
    </w:rPr>
  </w:style>
  <w:style w:type="paragraph" w:styleId="15" w:customStyle="1">
    <w:name w:val="Текст примечания1"/>
    <w:basedOn w:val="Normal"/>
    <w:qFormat/>
    <w:rsid w:val="00675a83"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75a83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5"/>
    <w:next w:val="15"/>
    <w:link w:val="Style19"/>
    <w:qFormat/>
    <w:rsid w:val="00675a83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675a83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Style20"/>
    <w:rsid w:val="00675a83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 w:customStyle="1">
    <w:name w:val="Обычный3"/>
    <w:qFormat/>
    <w:rsid w:val="0067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675a8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67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675a83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 w:customStyle="1">
    <w:name w:val="Текст1"/>
    <w:basedOn w:val="Normal"/>
    <w:qFormat/>
    <w:rsid w:val="00675a83"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5" w:customStyle="1">
    <w:name w:val="Содержимое таблицы"/>
    <w:basedOn w:val="Normal"/>
    <w:qFormat/>
    <w:rsid w:val="00675a83"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26" w:customStyle="1">
    <w:name w:val="Заголовок таблицы"/>
    <w:basedOn w:val="Style25"/>
    <w:qFormat/>
    <w:rsid w:val="00675a83"/>
    <w:pPr>
      <w:jc w:val="center"/>
    </w:pPr>
    <w:rPr>
      <w:b/>
      <w:bCs/>
    </w:rPr>
  </w:style>
  <w:style w:type="paragraph" w:styleId="Style27" w:customStyle="1">
    <w:name w:val="Содержимое врезки"/>
    <w:basedOn w:val="Normal"/>
    <w:qFormat/>
    <w:rsid w:val="00675a83"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link w:val="Style22"/>
    <w:rsid w:val="00675a83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 w:customStyle="1">
    <w:name w:val="Standard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75a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NoSpacing">
    <w:name w:val="No Spacing"/>
    <w:link w:val="Style23"/>
    <w:uiPriority w:val="1"/>
    <w:qFormat/>
    <w:rsid w:val="004a5a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675a83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B8629E502E0AD130CE45BBC232DBCE9F9FF32699724273F6403703433785F5A24A68EDA4ARE32M" TargetMode="External"/><Relationship Id="rId3" Type="http://schemas.openxmlformats.org/officeDocument/2006/relationships/hyperlink" Target="consultantplus://offline/ref=56DB8629E502E0AD130CE45BBC232DBCE9F9FF32699724273F6403703433785F5A24A68ED942RE31M" TargetMode="External"/><Relationship Id="rId4" Type="http://schemas.openxmlformats.org/officeDocument/2006/relationships/hyperlink" Target="consultantplus://offline/ref=56DB8629E502E0AD130CE45BBC232DBCE9F9FF32699724273F6403703433785F5A24A68EDE42RE32M" TargetMode="External"/><Relationship Id="rId5" Type="http://schemas.openxmlformats.org/officeDocument/2006/relationships/hyperlink" Target="consultantplus://offline/ref=56DB8629E502E0AD130CE45BBC232DBCE9F9FF32699724273F6403703433785F5A24A68EDC4AE5DARD3C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eader" Target="header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6.xml"/><Relationship Id="rId38" Type="http://schemas.openxmlformats.org/officeDocument/2006/relationships/footer" Target="footer15.xml"/><Relationship Id="rId39" Type="http://schemas.openxmlformats.org/officeDocument/2006/relationships/header" Target="header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8.xml"/><Relationship Id="rId44" Type="http://schemas.openxmlformats.org/officeDocument/2006/relationships/footer" Target="footer19.xml"/><Relationship Id="rId45" Type="http://schemas.openxmlformats.org/officeDocument/2006/relationships/header" Target="header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C6588-E882-40A6-BB6D-20BEDEA72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887</Words>
  <Characters>124758</Characters>
  <CharactersWithSpaces>146353</CharactersWithSpaces>
  <Paragraphs>2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Юлия И. Яровая</dc:creator>
  <dc:description/>
  <dc:language>en-US</dc:language>
  <cp:lastModifiedBy>Пользователь Windows</cp:lastModifiedBy>
  <cp:lastPrinted>2020-12-24T05:45:00Z</cp:lastPrinted>
  <dcterms:modified xsi:type="dcterms:W3CDTF">2021-01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