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рмативно правовые акты, регулирующих отношения, возникающие в связи с предоставлением муниципальной услуги, с указанием их реквизитов и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е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4 июля 2007 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ого документ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5 октября 2008 г. № 61-кз «О развитии и поддержк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принят Государственной Думой Ставропольского края 02.10.200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ая постановлением администрации Ипатовского городского округа Ставропольского края от 29 декабря 2017 г. № 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г. № 12 (обнародован в районном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, запись от 29 декабря 2017 г. № 30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о - правовыми актами Российской Федерации, Ставропольского края и Ипатовского городского округа Ставропольского края, регламентирующими правоотношения в сфере поддержки субъектов малого и среднего предпринимательства, а так же настоящим Административны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«Собрание законодательства Российской Федерации»,03.08.1998 г., № 31, ст.38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«Собрание законодательства Российской Федерации», 06.10.2003, № 40, ст. 3822, «Парламентская газета», № 186, 08.10.2003, «Российская газета», № 202, 08.10.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Российская газета», № 168, 30.07.201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«Собрание законодательства Российской Федерации», 30.07.2007 г., № 31,ст.4006, «Российская газета», №164, 31.07.2007 г., «Парламентская газета», № 99-101,09.08.200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«Собрание законодательства Российской Федерации», 18.07.2011г., № 29, ст. 44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«Ставропольская правда» 18 октября 2008 г. № 230, "Сборник законов и других правовых актов Ставропольского края", 25 ноября 2008 г. № 33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/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a12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F7F601BD8B7499AACD933740D0ABDE07A7BC8C94D3811A018E40FDBD9P1O" TargetMode="External"/><Relationship Id="rId3" Type="http://schemas.openxmlformats.org/officeDocument/2006/relationships/hyperlink" Target="consultantplus://offline/ref=7ABF2552B29CD8132D2FD0BADBE8ED33DDD9BFC2C4EFFE2A47122B42B8BCe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392BD-6F2B-4B06-982A-E43CDAEB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Пользователь Windows</dc:creator>
  <dc:description/>
  <dc:language>en-US</dc:language>
  <cp:lastModifiedBy>Пользователь Windows</cp:lastModifiedBy>
  <dcterms:modified xsi:type="dcterms:W3CDTF">2019-07-15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