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 Российской Федерации и нормативных правовых актов Ставропольского края, а также муниципальных нормативных правовых актов, регулирующих предоставление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ыдача разрешения на ввод в эксплуатацию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Fonts w:cs="Times New Roman" w:ascii="Times New Roman" w:hAnsi="Times New Roman"/>
            <w:color w:val="0000FF"/>
            <w:sz w:val="28"/>
            <w:szCs w:val="28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"Российская газета", N 237, 25.12.1993, "Собрание законодательства РФ", 26.01.2009, N 4, ст. 445, "Парламентская газета", N 4, 23-29.01.2009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ий </w:t>
      </w:r>
      <w:hyperlink r:id="rId3">
        <w:r>
          <w:rPr>
            <w:rFonts w:cs="Times New Roman" w:ascii="Times New Roman" w:hAnsi="Times New Roman"/>
            <w:color w:val="0000FF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часть первая) от 30 ноября 1994 г. N 51-ФЗ ("Собрание законодательства РФ", 05.12.1994, N 32, ст. 3301, "Российская газета", N 238-239, 08.12.1994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й </w:t>
      </w:r>
      <w:hyperlink r:id="rId4">
        <w:r>
          <w:rPr>
            <w:rFonts w:cs="Times New Roman" w:ascii="Times New Roman" w:hAnsi="Times New Roman"/>
            <w:color w:val="0000FF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5 октября 2001 г. N 136-ФЗ ("Собрание законодательства РФ", 29.10.2001, N 44, ст. 4147, "Парламентская газета", N 204-205, 30.10.2001, "Российская газета", N 211-212, 30.10.2001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ный </w:t>
      </w:r>
      <w:hyperlink r:id="rId5">
        <w:r>
          <w:rPr>
            <w:rFonts w:cs="Times New Roman" w:ascii="Times New Roman" w:hAnsi="Times New Roman"/>
            <w:color w:val="0000FF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9 декабря 2004 г. N 190-ФЗ ("Российская газета", N 290, 30.12.2004, "Собрание законодательства РФ", 03.01.2005, N 1 (часть 1), ст. 16, "Парламентская газета", N 5-6, 14.01.2005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6">
        <w:r>
          <w:rPr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октября 2001 г. N 137-ФЗ "О введении в действие Земельного кодекса Российской Федерации" ("Собрание законодательства РФ", 29.10.2001, N 44, ст. 4148, "Парламентская газета", N 204-205, 30.10.2001, "Российская газета", N 211-212, 30.10.2001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7">
        <w:r>
          <w:rPr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3 ноября 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" ("Российская газета", N 226, 27.11.2009, "Собрание законодательства РФ", 30.11.2009, N 48, ст. 5711, "Парламентская газета", N 63, 27.11-03.12.2009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8">
        <w:r>
          <w:rPr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июня 2002 г. N 73-ФЗ "Об объектах культурного наследия (памятниках истории и культуры) народов Российской Федерации" ("Парламентская газета", N 120-121, 29.06.2002, "Российская газета", N 116-117, 29.06.2002, "Собрание законодательства РФ", 01.07.2002, N 26, ст. 2519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9">
        <w:r>
          <w:rPr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декабря 2004 г. N 191-ФЗ "О введении в действие Градостроительного кодекса Российской Федерации" ("Российская газета", N 290, 30.12.2004, "Собрание законодательства РФ", 03.01.2005, N 1 (часть 1), ст. 17, "Парламентская газета", N 5-6, 14.01.2005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10">
        <w:r>
          <w:rPr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ноября 1995 г. N 181-ФЗ "О социальной защите инвалидов в Российской Федерации" ("Российская газета", N 234, 02.12.1995, "Собрание законодательства РФ", 27.11.1995, N 48, ст. 4563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11">
        <w:r>
          <w:rPr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. N 152-ФЗ "О персональных данных" ("Российская газета", 29 июля 2006 г., N 165, "Собрание законодательства РФ", 31.07.2006, N 31 (1 ч.), ст. 3451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12">
        <w:r>
          <w:rPr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. N 210-ФЗ "Об организации предоставления государственных и муниципальных услуг" ("Российская газета", N 168, 30.07.2010, "Собрание законодательства РФ", 02.08.2010, N 31, ст. 4179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13">
        <w:r>
          <w:rPr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апреля 2011 г. N 63-ФЗ "Об электронной подписи" ("Российская газета", N 75, 08.04.2011, "Собрание законодательства РФ", 11.04.2011, N 15, ст. 2036, "Парламентская газета", N 17, 08-14.04.2011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14">
        <w:r>
          <w:rPr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. N 225-ФЗ "Об обязательном страховании гражданской ответственности владельца опасного объекта за причинение вреда в результате аварии на опасном объекте" ("Российская газета", N 169, 02.08.2010, "Собрание законодательства РФ", 02.08.2010, N 31, ст. 4194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15">
        <w:r>
          <w:rPr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3 июля 2015 г. N 218-ФЗ "О государственной регистрации недвижимости" (Официальный интернет-портал правовой информации http://www.pravo.gov.ru, 14.07.2015, "Российская газета", N 156, 17.07.2015, "Собрание законодательства РФ", 20.07.2015, N 29 (часть I), ст. 4344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16">
        <w:r>
          <w:rPr>
            <w:rFonts w:cs="Times New Roman" w:ascii="Times New Roman" w:hAnsi="Times New Roman"/>
            <w:color w:val="0000FF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 февраля 2008 г. N 87 "О составе разделов проектной документации и требования к их содержанию" ("Собрание законодательства РФ", 25.02.2008, N 8, ст. 744, "Российская газета", N 41, 27.02.2008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17">
        <w:r>
          <w:rPr>
            <w:rFonts w:cs="Times New Roman" w:ascii="Times New Roman" w:hAnsi="Times New Roman"/>
            <w:color w:val="0000FF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12 г. N 634 "О видах электронной подписи, использование которых допускается при обращении за получением государственных и муниципальных услуг" ("Российская газета", N 148, 02.07.2012, "Собрание законодательства РФ", 02.07.2012, N 27, ст. 3744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18">
        <w:r>
          <w:rPr>
            <w:rFonts w:cs="Times New Roman" w:ascii="Times New Roman" w:hAnsi="Times New Roman"/>
            <w:color w:val="0000FF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6 марта 2016 г. N 236 "О требованиях к предоставлению в электронной форме государственных и муниципальных услуг (официальный интернет-портал правовой информации http://www.pravo.gov.ru, 05.04.2016, "Российская газета", N 75, 08.04.2016, "Собрание законодательства РФ", 11.04.2016, N 15, ст. 2084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19">
        <w:r>
          <w:rPr>
            <w:rFonts w:cs="Times New Roman" w:ascii="Times New Roman" w:hAnsi="Times New Roman"/>
            <w:color w:val="0000FF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4 июля 2017 г. N 788 "О направлении документов, необходимых для выдачи разрешения на строительство и разрешения на ввод в эксплуатацию, в электронной форме" (Официальный интернет-портал правовой информации http://www.pravo.gov.ru, 06.07.2017, "Собрание законодательства РФ", 10.07.2017, N 28, ст. 4162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20">
        <w:r>
          <w:rPr>
            <w:rFonts w:cs="Times New Roman" w:ascii="Times New Roman" w:hAnsi="Times New Roman"/>
            <w:color w:val="0000FF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строительства и жилищно-коммунального хозяйства Российской Федерации от 19.02.2015 N 117/пр "Об утверждении формы разрешения на строительство и формы разрешения на ввод объекта в эксплуатацию" (опубликован на официальном интернет-портале правовой информации http://www.pravo.gov.ru - 13.04.2015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21">
        <w:r>
          <w:rPr>
            <w:rFonts w:cs="Times New Roman" w:ascii="Times New Roman" w:hAnsi="Times New Roman"/>
            <w:color w:val="0000FF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строительства, дорожного хозяйства и транспорта Ставропольского края от 22.12.2015 N 375-о/д "Об утверждении Нормативов градостроительного проектирования Ставропольского края. Часть III. Расчетные показатели минимально допустимого уровня обеспеченности объектами в области здравоохранения и расчетные показатели максимально допустимого уровня территориальной доступности таких объектов" (Официальный интернет-портал правовой информации Ставропольского края www.pravo.stavregion.ru, 31.12.2015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22">
        <w:r>
          <w:rPr>
            <w:rFonts w:cs="Times New Roman" w:ascii="Times New Roman" w:hAnsi="Times New Roman"/>
            <w:color w:val="0000FF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строительства, дорожного хозяйства и транспорта Ставропольского края от 23.12.2015 N 376-о/д "Об утверждении Нормативов градостроительного проектирования Ставропольского края. Часть IV. Расчетные показатели минимально допустимого уровня обеспеченности объектами в области социального обеспечения и расчетные показатели максимально допустимого уровня территориальной доступности таких объектов" (Официальный интернет-портал правовой информации Ставропольского края www.pravo.stavregion.ru, 31.12.2015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 Ипатовского городского округа Ставропольского края от 24 октября 2017 г. N 28 "О принятии Устава Ипатовского городского округа Ставропольского края (официальный сайт администрации Ипатовского городского округа в сети "Интернет", 20.11.2017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умы Ипатовского городского округа Ставропольского края от 27 марта 2018 г. N 47 "Об утверждении перечня услуг, которые являются необходимыми и обязательными для предоставления администрацией Ипатовского городского округа Ставропольского края муниципальных услуг и и предоставляются организациями, участвующими в предоставлении муниципальных услуг"(официальный сайт администрации Ипатовского городского округа в сети "Интернет", 27.03.2018)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 Ипатовского городского округа Ставропольского края от 23 апреля 2019 г. N 45 "Об утверждении местных нормативов градостроительного проектирования Ипатовского городского округа Ставропольского края"(официальный сайт администрации Ипатовского городского округа в сети "Интернет", 29.04.2019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умы Ипатовского городского округа Ставропольского края от  26 ноября 2019г. N 112  "Об утверждении Правил землепользования и застройки Ипатовского городского округа Ставропольского края" (официальный сайт администрации Ипатовского городского округа в сети "Интернет", 29.11.2019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19.01.2018г. N 18 "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городского округа Ставропольского края" (официальный сайт администрации Ипатовского городского округа в сети "Интернет", 23.01.2018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hyperlink r:id="rId29">
        <w:r>
          <w:rPr>
            <w:rFonts w:cs="Times New Roman" w:ascii="Times New Roman" w:hAnsi="Times New Roman"/>
            <w:sz w:val="28"/>
            <w:szCs w:val="28"/>
          </w:rPr>
          <w:t xml:space="preserve"> администрации Ипатовского городского округа Ставропольского края от 06.03.2018г. N 207 "Об утверждении Положения об отделе капитального строительства, архитектуры и градостроительства администрации Ипатовского городского округа Ставропольского края " (официальный сайт администрации Ипатовского городского округа Ставропольского края в сети "Интернет", 14.03.2018);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24 октября 2018г. № 1332 «О подготовке проектов местных нормативов градостроительного проектирования Ипатовского городского округа Ставропольского края, проектов документов территориального планирования и градостроительного зонирования: проектов генерального плана Ипатовского городского округа Ставропольского края и правил землепользования и застройки Ипатовского городского округа Ставропольского края» (официальный сайт администрации Ипатовского городского округа в сети "Интернет", 31.10.2018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ные нормативно правовые акты Российской Федерации, нормативно правовые акты Ставропольского края, нормативно правовые акты Думы Ипатовского городского округа Ставропольского края, администрации Ипатовского городского округа Ставропольского края, регламентирующие правоотношения в сфере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 услуги «Выдача разрешения на строительство»;</w:t>
      </w:r>
    </w:p>
    <w:p>
      <w:pPr>
        <w:pStyle w:val="NoSpacing"/>
        <w:suppressAutoHyphens w:val="true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следующие редакции указанных нормативно правовых  актов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435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975d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975dd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23be7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BDFF674AEA0A531A84C224908F9D8CA99313FA55BEA2C892F1CDAB0350768DB73E2412ABDC27B8583B15e6C5G" TargetMode="External"/><Relationship Id="rId3" Type="http://schemas.openxmlformats.org/officeDocument/2006/relationships/hyperlink" Target="consultantplus://offline/ref=8FBDFF674AEA0A531A84C224908F9D8CA89914FB5BEBF5CAC3A4C3AE0B002C9DB3777018B4DA3BA75825166C24eEC1G" TargetMode="External"/><Relationship Id="rId4" Type="http://schemas.openxmlformats.org/officeDocument/2006/relationships/hyperlink" Target="consultantplus://offline/ref=8FBDFF674AEA0A531A84C224908F9D8CA89814F75BE9F5CAC3A4C3AE0B002C9DB3777018B4DA3BA75825166C24eEC1G" TargetMode="External"/><Relationship Id="rId5" Type="http://schemas.openxmlformats.org/officeDocument/2006/relationships/hyperlink" Target="consultantplus://offline/ref=8FBDFF674AEA0A531A84C224908F9D8CA89814FE5BEAF5CAC3A4C3AE0B002C9DA1772814B4DD22AD0E6A503928E953A026C805026338e3C3G" TargetMode="External"/><Relationship Id="rId6" Type="http://schemas.openxmlformats.org/officeDocument/2006/relationships/hyperlink" Target="consultantplus://offline/ref=8FBDFF674AEA0A531A84C224908F9D8CA89812F859EAF5CAC3A4C3AE0B002C9DB3777018B4DA3BA75825166C24eEC1G" TargetMode="External"/><Relationship Id="rId7" Type="http://schemas.openxmlformats.org/officeDocument/2006/relationships/hyperlink" Target="consultantplus://offline/ref=04CF9A8A511230063E97C6DDF52CA614142E3A1CF7AB40BACC17BBED27B177ABAE2FCB9BAE00148CABE731D514d2lFM" TargetMode="External"/><Relationship Id="rId8" Type="http://schemas.openxmlformats.org/officeDocument/2006/relationships/hyperlink" Target="consultantplus://offline/ref=8FBDFF674AEA0A531A84C224908F9D8CA8991DFC5BE0F5CAC3A4C3AE0B002C9DB3777018B4DA3BA75825166C24eEC1G" TargetMode="External"/><Relationship Id="rId9" Type="http://schemas.openxmlformats.org/officeDocument/2006/relationships/hyperlink" Target="consultantplus://offline/ref=8FBDFF674AEA0A531A84C224908F9D8CA89814F75DEFF5CAC3A4C3AE0B002C9DB3777018B4DA3BA75825166C24eEC1G" TargetMode="External"/><Relationship Id="rId10" Type="http://schemas.openxmlformats.org/officeDocument/2006/relationships/hyperlink" Target="consultantplus://offline/ref=04CF9A8A511230063E97C6DDF52CA614142E331EF4AA40BACC17BBED27B177ABAE2FCB9BAE00148CABE731D514d2lFM" TargetMode="External"/><Relationship Id="rId11" Type="http://schemas.openxmlformats.org/officeDocument/2006/relationships/hyperlink" Target="consultantplus://offline/ref=8FBDFF674AEA0A531A84C224908F9D8CA99312F65BE1F5CAC3A4C3AE0B002C9DB3777018B4DA3BA75825166C24eEC1G" TargetMode="External"/><Relationship Id="rId12" Type="http://schemas.openxmlformats.org/officeDocument/2006/relationships/hyperlink" Target="consultantplus://offline/ref=8FBDFF674AEA0A531A84C224908F9D8CA89915FA5CEAF5CAC3A4C3AE0B002C9DA1772814B5DD25AF5E30403D61BD59BF20D41A027D3B3A74e9C8G" TargetMode="External"/><Relationship Id="rId13" Type="http://schemas.openxmlformats.org/officeDocument/2006/relationships/hyperlink" Target="consultantplus://offline/ref=8FBDFF674AEA0A531A84C224908F9D8CA99914F75EEEF5CAC3A4C3AE0B002C9DB3777018B4DA3BA75825166C24eEC1G" TargetMode="External"/><Relationship Id="rId14" Type="http://schemas.openxmlformats.org/officeDocument/2006/relationships/hyperlink" Target="consultantplus://offline/ref=04CF9A8A511230063E97C6DDF52CA614142C391BF9AB40BACC17BBED27B177ABAE2FCB9BAE00148CABE731D514d2lFM" TargetMode="External"/><Relationship Id="rId15" Type="http://schemas.openxmlformats.org/officeDocument/2006/relationships/hyperlink" Target="consultantplus://offline/ref=8FBDFF674AEA0A531A84C224908F9D8CA89912F656EDF5CAC3A4C3AE0B002C9DB3777018B4DA3BA75825166C24eEC1G" TargetMode="External"/><Relationship Id="rId16" Type="http://schemas.openxmlformats.org/officeDocument/2006/relationships/hyperlink" Target="consultantplus://offline/ref=8FBDFF674AEA0A531A84C224908F9D8CA8991CF85FEDF5CAC3A4C3AE0B002C9DB3777018B4DA3BA75825166C24eEC1G" TargetMode="External"/><Relationship Id="rId17" Type="http://schemas.openxmlformats.org/officeDocument/2006/relationships/hyperlink" Target="consultantplus://offline/ref=8FBDFF674AEA0A531A84C224908F9D8CA89B11F85BE8F5CAC3A4C3AE0B002C9DB3777018B4DA3BA75825166C24eEC1G" TargetMode="External"/><Relationship Id="rId18" Type="http://schemas.openxmlformats.org/officeDocument/2006/relationships/hyperlink" Target="consultantplus://offline/ref=8FBDFF674AEA0A531A84C224908F9D8CA89A13FA5BEFF5CAC3A4C3AE0B002C9DB3777018B4DA3BA75825166C24eEC1G" TargetMode="External"/><Relationship Id="rId19" Type="http://schemas.openxmlformats.org/officeDocument/2006/relationships/hyperlink" Target="consultantplus://offline/ref=8FBDFF674AEA0A531A84C224908F9D8CA99A1DFB5AEFF5CAC3A4C3AE0B002C9DB3777018B4DA3BA75825166C24eEC1G" TargetMode="External"/><Relationship Id="rId20" Type="http://schemas.openxmlformats.org/officeDocument/2006/relationships/hyperlink" Target="consultantplus://offline/ref=8FBDFF674AEA0A531A84C224908F9D8CAA9C13F659EAF5CAC3A4C3AE0B002C9DB3777018B4DA3BA75825166C24eEC1G" TargetMode="External"/><Relationship Id="rId21" Type="http://schemas.openxmlformats.org/officeDocument/2006/relationships/hyperlink" Target="consultantplus://offline/ref=8FBDFF674AEA0A531A84DC2986E3C386AC904AF25FEAFE9D9AF9C5F954502AC8E1372E41E49970AB5B3C0A6D27F656BE26eCC3G" TargetMode="External"/><Relationship Id="rId22" Type="http://schemas.openxmlformats.org/officeDocument/2006/relationships/hyperlink" Target="consultantplus://offline/ref=8FBDFF674AEA0A531A84DC2986E3C386AC904AF25FEAFE9D99F5C5F954502AC8E1372E41E49970AB5B3C0A6D27F656BE26eCC3G" TargetMode="External"/><Relationship Id="rId23" Type="http://schemas.openxmlformats.org/officeDocument/2006/relationships/hyperlink" Target="consultantplus://offline/ref=535095F0A35F8315E147F93C9105F8E4B5A4A9718AA27A92043EF3316D6CB5557E211BB049FFAD2BC38C081372AC5EAE5EA72765BB52F042E0401356E9q2I" TargetMode="External"/><Relationship Id="rId24" Type="http://schemas.openxmlformats.org/officeDocument/2006/relationships/hyperlink" Target="consultantplus://offline/ref=93B2F799872CE21294DA5EB40834D959860B48795DF7571543D03DA5E7B7CB863C34ED930B20D7F6262598313C4DBB0AB46B053DF18DEE89D6A840D3V3TAI" TargetMode="External"/><Relationship Id="rId25" Type="http://schemas.openxmlformats.org/officeDocument/2006/relationships/hyperlink" Target="consultantplus://offline/ref=6185E32166A30BD569DF3DE903F89796C5B9E235E2F24637C7805F22D578820A6F943866244F838E2B3CEB385C1D0B7B09F6CF4D6BAFEBEF96AEE379U0bDI" TargetMode="External"/><Relationship Id="rId26" Type="http://schemas.openxmlformats.org/officeDocument/2006/relationships/hyperlink" Target="http://www.ipatovo.org/page.php?id=21664" TargetMode="External"/><Relationship Id="rId27" Type="http://schemas.openxmlformats.org/officeDocument/2006/relationships/hyperlink" Target="consultantplus://offline/ref=A192CA91E174755626998428C5BF23C3F9AA9A4CBE7C96AE4EA6557FC9D2B81AF7CBC8701A1E48132BF241CE74E48CBE759E295402EE170A50B76CC8xDcFL" TargetMode="External"/><Relationship Id="rId28" Type="http://schemas.openxmlformats.org/officeDocument/2006/relationships/hyperlink" Target="http://www.ipatovo.org/page.php?id=14503" TargetMode="External"/><Relationship Id="rId29" Type="http://schemas.openxmlformats.org/officeDocument/2006/relationships/hyperlink" Target="consultantplus://offline/ref=8FBDFF674AEA0A531A84DC2986E3C386AC904AF25FECFC9B9DF4C5F954502AC8E1372E41F69928A75A3B15642DE300EF639F160164273B778FE484D2e7C1G" TargetMode="External"/><Relationship Id="rId30" Type="http://schemas.openxmlformats.org/officeDocument/2006/relationships/hyperlink" Target="consultantplus://offline/ref=F9E0886B6B3A73F46C9A140E662458AF0B1D24010F40FE2086C13CE8BCDF6951107CC6B1C7EDA95273E9376E12FAA165923B7F9C6E9834D20BED32B2D894399BR0jAI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  <Pages>4</Pages>
  <Words>2010</Words>
  <Characters>11461</Characters>
  <CharactersWithSpaces>13445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02:00Z</dcterms:created>
  <dc:creator>Правовой</dc:creator>
  <dc:description/>
  <dc:language>en-US</dc:language>
  <cp:lastModifiedBy>Правовой</cp:lastModifiedBy>
  <cp:lastPrinted>2019-12-20T07:23:00Z</cp:lastPrinted>
  <dcterms:modified xsi:type="dcterms:W3CDTF">2020-01-09T11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