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Par133"/>
      <w:bookmarkEnd w:id="0"/>
      <w:r>
        <w:rPr>
          <w:rFonts w:cs="Arial" w:ascii="Arial" w:hAnsi="Arial"/>
          <w:b/>
          <w:sz w:val="32"/>
          <w:szCs w:val="24"/>
        </w:rPr>
        <w:t xml:space="preserve">ЗАЯВКА НА УЧАСТИЕ В ЕЖЕГОДНОМ КОНКУРСЕ «ПРЕДПРИНИМАТЕЛЬ ГОДА» НА ТЕРРИТОРИИ ИПАТОВСКОГО ГОРОДСКОГО ОКРУГА СТАВРОПОЛЬСКОГО КРАЯ ПОЛНОЕ НАИМЕНОВАНИЕ ОРГАНИЗАЦИИ (ИНДИВИДУАЛЬНОГО ПРЕДПРИНИМАТЕЛЯ) 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полностью, должность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, стаж работы общий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работы в организации (в выбранной сфере деятельности)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еятельности 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ботников ___________ (чел.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________________________________________________</w:t>
      </w:r>
    </w:p>
    <w:p>
      <w:pPr>
        <w:pStyle w:val="ConsPlusNonformat"/>
        <w:bidi w:val="0"/>
        <w:ind w:left="0" w:righ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ое местонахождение 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 _____________ Факс. _____________ E-mail _______________________</w:t>
      </w:r>
    </w:p>
    <w:p>
      <w:pPr>
        <w:pStyle w:val="ConsPlusNonformat"/>
        <w:bidi w:val="0"/>
        <w:ind w:left="0" w:right="0" w:firstLine="56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жите номинацию (только одну), в которой участвуете: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ее малое предприятие года Ипатовского городского округ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13970</wp:posOffset>
                </wp:positionV>
                <wp:extent cx="25336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.1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предприниматель года в Ипатовском городском округе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-2540</wp:posOffset>
                </wp:positionV>
                <wp:extent cx="253365" cy="229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-0.2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147955</wp:posOffset>
                </wp:positionV>
                <wp:extent cx="253365" cy="229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11.6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молодой предприниматель года в Ипатовском городском округе»;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640</wp:posOffset>
                </wp:positionH>
                <wp:positionV relativeFrom="paragraph">
                  <wp:posOffset>114935</wp:posOffset>
                </wp:positionV>
                <wp:extent cx="253365" cy="229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9.0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учший семейный бизнес в Ипатовском городском округе»;</w: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90170</wp:posOffset>
                </wp:positionV>
                <wp:extent cx="253365" cy="2292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" cy="463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37" t="-927" r="-837" b="-9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" cy="4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8.05pt;mso-wrap-distance-left:9.05pt;mso-wrap-distance-right:9.05pt;mso-wrap-distance-top:0pt;mso-wrap-distance-bottom:0pt;margin-top:7.1pt;mso-position-vertical-relative:text;margin-left: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" cy="463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7" t="-927" r="-837" b="-9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" cy="4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енщина-руководитель».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1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3872"/>
        <w:gridCol w:w="2223"/>
        <w:gridCol w:w="1393"/>
        <w:gridCol w:w="1194"/>
      </w:tblGrid>
      <w:tr>
        <w:trPr>
          <w:trHeight w:val="100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 п/п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Наименование показателей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Финансовый год,  предшествующий  последнему завершенному финансовому году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Последний отчетный финансовый год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Темп роста (процентов)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.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Объем производства (работ, услуг) (тыс. рублей)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.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Сумма уплаченных налоговых платежей в бюджеты всех уровней (тыс. рублей)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>Сумма уплаченных платежей во внебюджетные фонды (тыс.рублей)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3. </w:t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Размер среднемесяч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заработной плат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работников (рублей)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32"/>
          <w:szCs w:val="24"/>
        </w:rPr>
      </w:pPr>
      <w:bookmarkStart w:id="1" w:name="Par199"/>
      <w:bookmarkEnd w:id="1"/>
      <w:r>
        <w:rPr>
          <w:rFonts w:cs="Arial" w:ascii="Arial" w:hAnsi="Arial"/>
          <w:b/>
          <w:sz w:val="32"/>
          <w:szCs w:val="24"/>
        </w:rPr>
        <w:t>ТАБЛИЦА 2</w:t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казатели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4095"/>
        <w:gridCol w:w="4187"/>
      </w:tblGrid>
      <w:tr>
        <w:trPr>
          <w:trHeight w:val="4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 п/п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Наименование показателей </w:t>
            </w:r>
          </w:p>
        </w:tc>
        <w:tc>
          <w:tcPr>
            <w:tcW w:w="4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Всего, за последний отчетный  финансовый год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Количество созданных рабочих мест (единиц) 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Привлечение инвестиций (тыс. рублей) 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3.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Улучшение качества и расширение ассортимента производимых товаров и услуг(приложить ассортиментные перечни, сертификаты и т.д.) </w:t>
            </w:r>
          </w:p>
        </w:tc>
        <w:tc>
          <w:tcPr>
            <w:tcW w:w="4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214"/>
      <w:bookmarkStart w:id="3" w:name="Par214"/>
      <w:bookmarkEnd w:id="3"/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3</w:t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показатели</w:t>
      </w:r>
    </w:p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82"/>
        <w:gridCol w:w="1404"/>
        <w:gridCol w:w="1815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 п/п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Наличи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Отсутствие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Наличие наградных документов (личные и организации, перечислить и приложить копии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2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Участие в выставочно-ярмарочных мероприятиях(перечислить, если есть дипломы участника - приложить копии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3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Благотворительная деятельность (перечислить,приложить отзывы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4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Общественная деятельность (название организации, членом которой являетесь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ConsPlusNonformat"/>
        <w:bidi w:val="0"/>
        <w:ind w:left="0" w:right="0" w:firstLine="567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ТАБЛИЦА 4</w:t>
      </w:r>
    </w:p>
    <w:p>
      <w:pPr>
        <w:pStyle w:val="ConsPlusNonformat"/>
        <w:bidi w:val="0"/>
        <w:ind w:left="0" w:right="0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показатели для участников в номинации «Лучший семейный бизнес в Ипатовском районе»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382"/>
        <w:gridCol w:w="1404"/>
        <w:gridCol w:w="181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 п/п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Наименование показателей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Наличие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 xml:space="preserve">Отсутствие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1. </w:t>
            </w:r>
          </w:p>
        </w:tc>
        <w:tc>
          <w:tcPr>
            <w:tcW w:w="5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  <w:t xml:space="preserve">Преемственность в бизнесе, семейные династии (личные и организации, перечислить количество родственников - работников предприятия)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____ "___" _____________ 20__ г.</w:t>
      </w:r>
    </w:p>
    <w:p>
      <w:pPr>
        <w:pStyle w:val="ConsPlusNonformat"/>
        <w:bidi w:val="0"/>
        <w:ind w:left="0" w:right="0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подпись)</w:t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right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vanish/>
          <w:sz w:val="32"/>
          <w:szCs w:val="24"/>
          <w:lang w:val="ru-RU"/>
        </w:rPr>
      </w:pPr>
      <w:r>
        <w:rPr>
          <w:rFonts w:cs="Arial" w:ascii="Arial" w:hAnsi="Arial"/>
          <w:b/>
          <w:vanish/>
          <w:sz w:val="32"/>
          <w:szCs w:val="24"/>
          <w:lang w:val="ru-RU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 w:bidi="ar-SA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8:00Z</dcterms:created>
  <dc:creator>user</dc:creator>
  <dc:description/>
  <dc:language>en-US</dc:language>
  <cp:lastModifiedBy/>
  <cp:lastPrinted>2018-03-29T14:54:00Z</cp:lastPrinted>
  <dcterms:modified xsi:type="dcterms:W3CDTF">2018-04-19T08:18:56Z</dcterms:modified>
  <cp:revision>5</cp:revision>
  <dc:subject/>
  <dc:title/>
</cp:coreProperties>
</file>