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/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ЕДЛОЖ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предприятия (организации)или индивидуального предпринимателя</w:t>
      </w:r>
    </w:p>
    <w:p>
      <w:pPr>
        <w:pStyle w:val="ConsPlusNonformat"/>
        <w:spacing w:lineRule="exact" w:line="14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о реализации инвестиционного проекта на территории Ипатовского муниципального район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5"/>
        <w:gridCol w:w="1615"/>
        <w:gridCol w:w="1615"/>
        <w:gridCol w:w="1615"/>
        <w:gridCol w:w="1615"/>
        <w:gridCol w:w="1235"/>
        <w:gridCol w:w="1615"/>
      </w:tblGrid>
      <w:tr>
        <w:trPr>
          <w:trHeight w:val="96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ести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а, ег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ициатора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о е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и </w:t>
            </w:r>
            <w:hyperlink w:anchor="Par3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тко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исан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ести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а </w:t>
            </w:r>
            <w:hyperlink w:anchor="Par3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ести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а (млн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лей) </w:t>
            </w:r>
            <w:hyperlink w:anchor="Par3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ести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а </w:t>
            </w:r>
            <w:hyperlink w:anchor="Par3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*&gt;</w:t>
              </w:r>
            </w:hyperlink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дав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бочи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   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я 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ести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а </w:t>
            </w:r>
            <w:hyperlink w:anchor="Par3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**&gt;</w:t>
              </w:r>
            </w:hyperlink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34"/>
      <w:bookmarkEnd w:id="0"/>
      <w:r>
        <w:rPr>
          <w:rFonts w:cs="Arial" w:ascii="Arial" w:hAnsi="Arial"/>
          <w:sz w:val="20"/>
          <w:szCs w:val="20"/>
        </w:rPr>
        <w:t>&lt;*&gt; Указывается полное наименование инвестиционного проекта, организационно-правовая форма и наименование его инициатора, в качестве места его реализации - наименование муниципального района, наименование населен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35"/>
      <w:bookmarkEnd w:id="1"/>
      <w:r>
        <w:rPr>
          <w:rFonts w:cs="Arial" w:ascii="Arial" w:hAnsi="Arial"/>
          <w:sz w:val="20"/>
          <w:szCs w:val="20"/>
        </w:rPr>
        <w:t>&lt;**&gt; Указывается планируемая мощность производства, источники финансирования, период окупаемости, средняя заработная плата на предприятии, информация о земельном участке (площадь, наличие инженерной инфраструктуры, собственник земельного участка, вид права на землю, правообладатель), ежегодный объем налоговых поступлений в федеральный бюджет и бюджет Ставропольского края после выхода производства на проектную мощность, отлагательные условия, препятствующие реализации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ar36"/>
      <w:bookmarkEnd w:id="2"/>
      <w:r>
        <w:rPr>
          <w:rFonts w:cs="Arial" w:ascii="Arial" w:hAnsi="Arial"/>
          <w:sz w:val="20"/>
          <w:szCs w:val="20"/>
        </w:rPr>
        <w:t>&lt;***&gt; Указывается общая стоимость инвестиционного проекта, в том числе стоимость этапов его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3" w:name="Par37"/>
      <w:bookmarkEnd w:id="3"/>
      <w:r>
        <w:rPr>
          <w:rFonts w:cs="Arial" w:ascii="Arial" w:hAnsi="Arial"/>
          <w:sz w:val="20"/>
          <w:szCs w:val="20"/>
        </w:rPr>
        <w:t>&lt;****&gt; Указываются этапы реализации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4" w:name="Par38"/>
      <w:bookmarkEnd w:id="4"/>
      <w:r>
        <w:rPr>
          <w:rFonts w:cs="Arial" w:ascii="Arial" w:hAnsi="Arial"/>
          <w:sz w:val="20"/>
          <w:szCs w:val="20"/>
        </w:rPr>
        <w:t>&lt;*****&gt; Указывается наличие бизнес-плана, текущая стадия строительства (земельные, общестроительные работы), объем освоенных инвестиций, проблемные вопросы при реализации инвестицион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/>
      </w:pPr>
      <w:r>
        <w:rPr/>
        <w:t>_________________________________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 руководителя)             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.И.О. исполнителя (полностью), контактный телеф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5" w:gutter="0" w:header="0" w:top="4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24:00Z</dcterms:created>
  <dc:creator>Kudlay</dc:creator>
  <dc:description/>
  <cp:keywords/>
  <dc:language>en-US</dc:language>
  <cp:lastModifiedBy>Ahiles</cp:lastModifiedBy>
  <dcterms:modified xsi:type="dcterms:W3CDTF">2014-11-20T13:24:00Z</dcterms:modified>
  <cp:revision>2</cp:revision>
  <dc:subject/>
  <dc:title/>
</cp:coreProperties>
</file>