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ена</w:t>
      </w:r>
    </w:p>
    <w:p>
      <w:pPr>
        <w:pStyle w:val="ConsPlusNormal"/>
        <w:spacing w:lineRule="exact" w:line="240"/>
        <w:jc w:val="right"/>
        <w:rPr/>
      </w:pPr>
      <w:r>
        <w:rPr/>
        <w:t>приказом</w:t>
      </w:r>
    </w:p>
    <w:p>
      <w:pPr>
        <w:pStyle w:val="ConsPlusNormal"/>
        <w:spacing w:lineRule="exact" w:line="240"/>
        <w:jc w:val="right"/>
        <w:rPr/>
      </w:pPr>
      <w:r>
        <w:rPr/>
        <w:t>министерства экономического</w:t>
      </w:r>
    </w:p>
    <w:p>
      <w:pPr>
        <w:pStyle w:val="ConsPlusNormal"/>
        <w:spacing w:lineRule="exact" w:line="240"/>
        <w:jc w:val="right"/>
        <w:rPr/>
      </w:pPr>
      <w:r>
        <w:rPr/>
        <w:t>развития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04 декабря 2013 г. N 858/од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инвестиционного проекта, реализуемого (планируемого</w:t>
      </w:r>
    </w:p>
    <w:p>
      <w:pPr>
        <w:pStyle w:val="ConsPlusNormal"/>
        <w:jc w:val="center"/>
        <w:rPr/>
      </w:pPr>
      <w:r>
        <w:rPr/>
        <w:t>к реализации) на территории Ставропольского края</w:t>
      </w:r>
    </w:p>
    <w:p>
      <w:pPr>
        <w:pStyle w:val="ConsPlusNormal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835"/>
        <w:gridCol w:w="1871"/>
        <w:gridCol w:w="825"/>
        <w:gridCol w:w="794"/>
        <w:gridCol w:w="825"/>
        <w:gridCol w:w="850"/>
        <w:gridCol w:w="9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Инвестор (полное и сокращенное наименование организации с указанием организационно-правовой формы, Ф.И.О. индивидуального предпринимателя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Почтовый адрес и местонахождени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ОГРН, ИНН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Ответственные лица (Ф.И.О., должность, контактная информация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Краткое описание инвестиционного проекта с указанием муниципального образования, на территории которого будет осуществляться реализация инвестиционного проект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Предполагаемый объем инвестиций (тыс. 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инвести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объем капитальных вло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Предполагаемый срок окупаемости (мес.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Срок реализации инвестиционного проекта, период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Количество создаваемых рабочих мест, (ед.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Предполагаемый средний уровень заработной платы работников (тыс. руб.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Объем производства при достижении проектной мощности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Объем чистой прибыли от реализации инвестиционного проекта (тыс. рублей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Объем выполняемых научно-исследовательских и опытно-конструкторских работ (при наличии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Источники финансирования инвестиционного проект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Учредители, акционеры, участники инвестора с указанием доли в уставном капитал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Участие иностранного инвестор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Предполагаемые налоговые поступления (тыс. 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л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Предполагаемый (расчетный) объем налоговых льгот в случае заключения инвестиционного соглашения (тыс. 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-й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л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Земельный участок (при необходимости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Основные объекты инвестиционного проект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, создаваемые в ходе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 инвестиционного проект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rPr/>
            </w:pPr>
            <w:r>
              <w:rPr/>
              <w:t>Инфраструктурное</w:t>
            </w:r>
          </w:p>
          <w:p>
            <w:pPr>
              <w:pStyle w:val="ConsPlusNormal"/>
              <w:rPr/>
            </w:pPr>
            <w:r>
              <w:rPr/>
              <w:t>обеспечение инвестиционного проекта (при необходимости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электроэнерги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:</w:t>
            </w:r>
          </w:p>
          <w:p>
            <w:pPr>
              <w:pStyle w:val="ConsPlusNormal"/>
              <w:rPr/>
            </w:pPr>
            <w:r>
              <w:rPr/>
              <w:t>хозяйственно-бытовые нужды, питьевая вод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ча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ча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месяц/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/сутки/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здные пути (ж/а, авто)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ая нагрузка на примыкающую дорожную сеть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рузовых автомашин свыше</w:t>
            </w:r>
          </w:p>
          <w:p>
            <w:pPr>
              <w:pStyle w:val="ConsPlusNormal"/>
              <w:jc w:val="center"/>
              <w:rPr/>
            </w:pPr>
            <w:r>
              <w:rPr/>
              <w:t>5 т в сутк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ация твердых бытовых отходов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су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: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 xml:space="preserve">Руководитель организации </w:t>
      </w:r>
      <w:hyperlink w:anchor="Par17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(индивидуальный</w:t>
      </w:r>
    </w:p>
    <w:p>
      <w:pPr>
        <w:pStyle w:val="ConsPlusNonformat"/>
        <w:rPr/>
      </w:pPr>
      <w:r>
        <w:rPr/>
        <w:t>предприниматель)                 _______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170"/>
      <w:bookmarkEnd w:id="0"/>
      <w:r>
        <w:rPr/>
        <w:t>&lt;*&gt; Указывается наименование должности.</w:t>
      </w:r>
    </w:p>
    <w:sectPr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2:00Z</dcterms:created>
  <dc:creator>Kudlay</dc:creator>
  <dc:description/>
  <cp:keywords/>
  <dc:language>en-US</dc:language>
  <cp:lastModifiedBy>Ahiles</cp:lastModifiedBy>
  <dcterms:modified xsi:type="dcterms:W3CDTF">2014-11-20T13:22:00Z</dcterms:modified>
  <cp:revision>2</cp:revision>
  <dc:subject/>
  <dc:title/>
</cp:coreProperties>
</file>