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ФОРМА</w:t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АНКЕТА УЧАСТНИКА КОНКУРСА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3840"/>
      </w:tblGrid>
      <w:tr>
        <w:trPr>
          <w:trHeight w:val="4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Полное наименова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(Ф.И.О. индивидуального предпринимателя) 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Сокращенное наименование организации (индивиду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предпринимателя)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Юридический адрес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Фактическое местонахождение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телефон, факс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e-mail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Основные виды предпринимательской деятельности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Численность штатных работников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ИНН/КПП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ОКВЭД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Ф.И.О. руководителя, наименование должности руководителя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таж работы в качестве руководителя данной организаци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Общий стаж работы руководителем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ьте, пожалуйста, в какой номинации вы хотели бы принять участие?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158115</wp:posOffset>
                </wp:positionV>
                <wp:extent cx="25336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4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ее малое предприятие года Ипатовского городского округа»;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41605</wp:posOffset>
                </wp:positionV>
                <wp:extent cx="25336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й предприниматель года в Ипатовском городском округе»;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116840</wp:posOffset>
                </wp:positionV>
                <wp:extent cx="253365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2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й молодой предприниматель года в Ипатовском городском округе»;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116205</wp:posOffset>
                </wp:positionV>
                <wp:extent cx="253365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15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й семейный бизнес в Ипатовском городском округе»;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</wp:posOffset>
                </wp:positionH>
                <wp:positionV relativeFrom="paragraph">
                  <wp:posOffset>140970</wp:posOffset>
                </wp:positionV>
                <wp:extent cx="253365" cy="229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1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енщина-руководитель».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какой отрасли относится ваша организация ________________________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 счет чего достигается качество продукции, услуг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113665</wp:posOffset>
                </wp:positionV>
                <wp:extent cx="253365" cy="229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8.9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153035</wp:posOffset>
                </wp:positionV>
                <wp:extent cx="253365" cy="229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0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ельно жесткий контроль сотрудников организации</w: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33985</wp:posOffset>
                </wp:positionV>
                <wp:extent cx="253365" cy="2292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5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лучается само собой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овился ли за последний отчетный финансовый год ассортимент продукции (укажите, какой вид продукции был предложен)</w:t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253365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мы предложили новый ассортимент продукци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253365" cy="2292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4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мы успешно работаем на своем рынке и не планируем переход на другой рынок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0965</wp:posOffset>
                </wp:positionV>
                <wp:extent cx="25336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но мы планируем освоение новых рынков сбыта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1025</wp:posOffset>
                </wp:positionH>
                <wp:positionV relativeFrom="paragraph">
                  <wp:posOffset>93345</wp:posOffset>
                </wp:positionV>
                <wp:extent cx="253365" cy="2292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.3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. У нас отсутствуют возможности по освоению новых рынков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кие программы предусмотрены для постоянных покупателей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253365" cy="2292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идк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253365" cy="2292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дисконтные или клубные карты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253365" cy="2292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3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рочка товаров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253365" cy="2292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5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е акции, проводимые организацией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34620</wp:posOffset>
                </wp:positionV>
                <wp:extent cx="253365" cy="2292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6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ее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53365" cy="2292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меня нет постоянных покупателей, все покупки осуществляются только один раз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еет ли ваша фирма символику (логотип, слоган, фирменный цвет).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ите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253365" cy="22923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0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имеет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53365" cy="2292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7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не имеет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253365" cy="22923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8.5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ет, но в скором времени будет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53365" cy="22923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6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м это не нужно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 вы считаете, увеличилась ли узнаваемость вашей организации за последний отчетный финансовый год по сравнению с финансовым годом, предшествующим последнему завершенному финансовому году. Опишите, в чем это выражено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мы стали существенно отличаться от конкурентов качеством товаров (услу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-19685</wp:posOffset>
                </wp:positionV>
                <wp:extent cx="253365" cy="22923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-1.5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53365" cy="22923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8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, у нас остается высокое качество продукци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253365" cy="22923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5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осталась на прежнем уровне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95885</wp:posOffset>
                </wp:positionV>
                <wp:extent cx="253365" cy="2292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.5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, снизилась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чем выражается стимулирование персонала вашей организации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</wp:posOffset>
                </wp:positionH>
                <wp:positionV relativeFrom="paragraph">
                  <wp:posOffset>125095</wp:posOffset>
                </wp:positionV>
                <wp:extent cx="253365" cy="2292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8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ност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645</wp:posOffset>
                </wp:positionH>
                <wp:positionV relativeFrom="paragraph">
                  <wp:posOffset>139700</wp:posOffset>
                </wp:positionV>
                <wp:extent cx="253365" cy="22923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645</wp:posOffset>
                </wp:positionH>
                <wp:positionV relativeFrom="paragraph">
                  <wp:posOffset>140970</wp:posOffset>
                </wp:positionV>
                <wp:extent cx="253365" cy="22923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1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отпуска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8645</wp:posOffset>
                </wp:positionH>
                <wp:positionV relativeFrom="paragraph">
                  <wp:posOffset>146050</wp:posOffset>
                </wp:positionV>
                <wp:extent cx="253365" cy="22923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преми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88900</wp:posOffset>
                </wp:positionV>
                <wp:extent cx="253365" cy="22923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высшего или второго высшего образования за счет организации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8645</wp:posOffset>
                </wp:positionH>
                <wp:positionV relativeFrom="paragraph">
                  <wp:posOffset>161290</wp:posOffset>
                </wp:positionV>
                <wp:extent cx="253365" cy="22923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7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9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социальные гарантии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ак изменился количественный кадровый состав вашей организации за последний отчетный финансовый год по сравнению с предшествующим последнему завершенному финансовому году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ился за счет создания дополнительных рабочих ме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645</wp:posOffset>
                </wp:positionH>
                <wp:positionV relativeFrom="paragraph">
                  <wp:posOffset>-7620</wp:posOffset>
                </wp:positionV>
                <wp:extent cx="253365" cy="22923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9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-0.6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9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8645</wp:posOffset>
                </wp:positionH>
                <wp:positionV relativeFrom="paragraph">
                  <wp:posOffset>119380</wp:posOffset>
                </wp:positionV>
                <wp:extent cx="253365" cy="22923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9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4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9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ился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645</wp:posOffset>
                </wp:positionH>
                <wp:positionV relativeFrom="paragraph">
                  <wp:posOffset>118745</wp:posOffset>
                </wp:positionV>
                <wp:extent cx="253365" cy="229235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3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зменился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жалуйста, укажите количество сотрудников, прошедших повышение уровня квалификации в прошлом финансовом году _________ чел. __________ в % от общего числа сотрудников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жалуйста, укажите уровень средней заработной платы в организации (в рублях)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645</wp:posOffset>
                </wp:positionH>
                <wp:positionV relativeFrom="paragraph">
                  <wp:posOffset>163195</wp:posOffset>
                </wp:positionV>
                <wp:extent cx="253365" cy="22923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0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8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0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0000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8645</wp:posOffset>
                </wp:positionH>
                <wp:positionV relativeFrom="paragraph">
                  <wp:posOffset>140335</wp:posOffset>
                </wp:positionV>
                <wp:extent cx="253365" cy="22923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0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0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000 до 12000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645</wp:posOffset>
                </wp:positionH>
                <wp:positionV relativeFrom="paragraph">
                  <wp:posOffset>99695</wp:posOffset>
                </wp:positionV>
                <wp:extent cx="253365" cy="22923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0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.8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1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000 до 15000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645</wp:posOffset>
                </wp:positionH>
                <wp:positionV relativeFrom="paragraph">
                  <wp:posOffset>146050</wp:posOffset>
                </wp:positionV>
                <wp:extent cx="253365" cy="22923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1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000 до 18000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645</wp:posOffset>
                </wp:positionH>
                <wp:positionV relativeFrom="paragraph">
                  <wp:posOffset>119380</wp:posOffset>
                </wp:positionV>
                <wp:extent cx="253365" cy="22923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1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4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1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8000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кажите, пожалуйста, возраст руководителя организации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645</wp:posOffset>
                </wp:positionH>
                <wp:positionV relativeFrom="paragraph">
                  <wp:posOffset>158750</wp:posOffset>
                </wp:positionV>
                <wp:extent cx="253365" cy="22923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1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5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1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лет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- 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645</wp:posOffset>
                </wp:positionH>
                <wp:positionV relativeFrom="paragraph">
                  <wp:posOffset>7620</wp:posOffset>
                </wp:positionV>
                <wp:extent cx="253365" cy="229235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0.6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2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-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9760</wp:posOffset>
                </wp:positionH>
                <wp:positionV relativeFrom="paragraph">
                  <wp:posOffset>-41275</wp:posOffset>
                </wp:positionV>
                <wp:extent cx="253365" cy="229235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2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-3.2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2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9760</wp:posOffset>
                </wp:positionH>
                <wp:positionV relativeFrom="paragraph">
                  <wp:posOffset>149860</wp:posOffset>
                </wp:positionV>
                <wp:extent cx="253365" cy="229235"/>
                <wp:effectExtent l="0" t="0" r="0" b="0"/>
                <wp:wrapNone/>
                <wp:docPr id="1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2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8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- 55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9760</wp:posOffset>
                </wp:positionH>
                <wp:positionV relativeFrom="paragraph">
                  <wp:posOffset>-1270</wp:posOffset>
                </wp:positionV>
                <wp:extent cx="253365" cy="229235"/>
                <wp:effectExtent l="0" t="0" r="0" b="0"/>
                <wp:wrapNone/>
                <wp:docPr id="1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3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-0.1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3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кажите в процентном отношении от общей выручки объем благотворительной поддержки, оказанной за последний отчетный финансовый год, различным социальным группам. Приложите отзывы о вашей благотворительной помощи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9760</wp:posOffset>
                </wp:positionH>
                <wp:positionV relativeFrom="paragraph">
                  <wp:posOffset>130810</wp:posOffset>
                </wp:positionV>
                <wp:extent cx="253365" cy="229235"/>
                <wp:effectExtent l="0" t="0" r="0" b="0"/>
                <wp:wrapNone/>
                <wp:docPr id="1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3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ным и инвалидам ___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9760</wp:posOffset>
                </wp:positionH>
                <wp:positionV relativeFrom="paragraph">
                  <wp:posOffset>161925</wp:posOffset>
                </wp:positionV>
                <wp:extent cx="253365" cy="229235"/>
                <wp:effectExtent l="0" t="0" r="0" b="0"/>
                <wp:wrapNone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3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7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3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ам _______________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9760</wp:posOffset>
                </wp:positionH>
                <wp:positionV relativeFrom="paragraph">
                  <wp:posOffset>147320</wp:posOffset>
                </wp:positionV>
                <wp:extent cx="253365" cy="229235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3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6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4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обеспеченным _______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9760</wp:posOffset>
                </wp:positionH>
                <wp:positionV relativeFrom="paragraph">
                  <wp:posOffset>122555</wp:posOffset>
                </wp:positionV>
                <wp:extent cx="253365" cy="229235"/>
                <wp:effectExtent l="0" t="0" r="0" b="0"/>
                <wp:wrapNone/>
                <wp:docPr id="1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4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6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4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всем, кто обращается 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9760</wp:posOffset>
                </wp:positionH>
                <wp:positionV relativeFrom="paragraph">
                  <wp:posOffset>153670</wp:posOffset>
                </wp:positionV>
                <wp:extent cx="253365" cy="229235"/>
                <wp:effectExtent l="0" t="0" r="0" b="0"/>
                <wp:wrapNone/>
                <wp:docPr id="1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4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1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аренным детям ________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9760</wp:posOffset>
                </wp:positionH>
                <wp:positionV relativeFrom="paragraph">
                  <wp:posOffset>159385</wp:posOffset>
                </wp:positionV>
                <wp:extent cx="253365" cy="229235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48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5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49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ям искусства и культуры 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9760</wp:posOffset>
                </wp:positionH>
                <wp:positionV relativeFrom="paragraph">
                  <wp:posOffset>161290</wp:posOffset>
                </wp:positionV>
                <wp:extent cx="253365" cy="229235"/>
                <wp:effectExtent l="0" t="0" r="0" b="0"/>
                <wp:wrapNone/>
                <wp:docPr id="1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5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.7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5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ротам ________________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9760</wp:posOffset>
                </wp:positionH>
                <wp:positionV relativeFrom="paragraph">
                  <wp:posOffset>152400</wp:posOffset>
                </wp:positionV>
                <wp:extent cx="253365" cy="229235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5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2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55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м семьям ___________________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е (укажите) ___________________________________________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9760</wp:posOffset>
                </wp:positionH>
                <wp:positionV relativeFrom="paragraph">
                  <wp:posOffset>14605</wp:posOffset>
                </wp:positionV>
                <wp:extent cx="253365" cy="229235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5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.1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5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9760</wp:posOffset>
                </wp:positionH>
                <wp:positionV relativeFrom="paragraph">
                  <wp:posOffset>135255</wp:posOffset>
                </wp:positionV>
                <wp:extent cx="253365" cy="229235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60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6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6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творительная помощь не оказывается ____________________%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спользуется ли в вашей организации труд инвалидов. Если да, то укажите их количество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9760</wp:posOffset>
                </wp:positionH>
                <wp:positionV relativeFrom="paragraph">
                  <wp:posOffset>132080</wp:posOffset>
                </wp:positionV>
                <wp:extent cx="253365" cy="229235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6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0.4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6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_____________________ кол-во чел.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9760</wp:posOffset>
                </wp:positionH>
                <wp:positionV relativeFrom="paragraph">
                  <wp:posOffset>99695</wp:posOffset>
                </wp:positionV>
                <wp:extent cx="253365" cy="229235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6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.85pt;mso-position-vertical-relative:text;margin-left: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6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 участие в ежегодном конкурсе «Предприниматель года» на территории Ипатовского городского округа Ставропольского края и гарантирую, что сведения, представленные в анкете, являются достоверными.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ндивидуального предпринимателя) 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, расшифровка подписи)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лномочия иным лицам.</w:t>
      </w:r>
    </w:p>
    <w:p>
      <w:pPr>
        <w:pStyle w:val="Normal"/>
        <w:widowControl w:val="false"/>
        <w:autoSpaceDE w:val="false"/>
        <w:ind w:left="0" w:right="0" w:firstLine="567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vanish/>
          <w:sz w:val="32"/>
          <w:szCs w:val="24"/>
          <w:lang w:val="ru-RU"/>
        </w:rPr>
      </w:pPr>
      <w:r>
        <w:rPr>
          <w:rFonts w:cs="Arial" w:ascii="Arial" w:hAnsi="Arial"/>
          <w:b/>
          <w:vanish/>
          <w:sz w:val="32"/>
          <w:szCs w:val="24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 w:bidi="ar-SA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8:00Z</dcterms:created>
  <dc:creator>user</dc:creator>
  <dc:description/>
  <dc:language>en-US</dc:language>
  <cp:lastModifiedBy/>
  <cp:lastPrinted>2018-03-29T14:54:00Z</cp:lastPrinted>
  <dcterms:modified xsi:type="dcterms:W3CDTF">2018-04-19T08:19:01Z</dcterms:modified>
  <cp:revision>5</cp:revision>
  <dc:subject/>
  <dc:title/>
</cp:coreProperties>
</file>