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ascii="Times New Roman" w:hAnsi="Times New Roman"/>
          <w:color w:val="auto"/>
          <w:sz w:val="28"/>
          <w:szCs w:val="28"/>
        </w:rPr>
        <w:t>1.3.3.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Администр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Юридический адрес: 356630, Ставропольский край, г. Ипатово, ул. Ленинградская, 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График работы: </w:t>
        <w:tab/>
        <w:t>понедельник – пятница: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предпраздничные дни: с 8-00 до 16-00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перерыв: с 12-00 до 13-00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Выходной: суббота, воскресень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де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ридический адрес: 356630, Ставропольский край, г. Ипатово, ул. Ленинградская, 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недельник – пятница, с 08:00 до 17:00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ерыв: с 12:00 до 13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ходной: суббота, воскресень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ФЦ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ридический адрес: 356630, Ставропольский край, г.Ипатово, ул. Гагарина, 67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рафик работы: </w:t>
        <w:tab/>
        <w:t>понедельник, вторник, четверг, пятница с 8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реда с 8-00 до 20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ббота: с 9-00 до 13-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ходной: воскресенье.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Ставропольскому краю (далее – Росреестр):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Юридический адрес: 355012, Ставропольский край, г. Ставрополь, ул. Комсомольская, 5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График работы и прием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понедельник, вторник, среда, четверг: с 9-00 до 18-00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пятница: с 9-00 до 16-45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перерыв: с 13-00 до 13-45.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Выходной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Межрайонная Инспекция Федеральной налоговой службы России №3 по Ставропольскому краю (далее – Межрайонная ИФНС № 3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auto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ремя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Межрайо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ИФНС № 3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ремя работы операционного зала (без перерыва)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ходной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О</w:t>
      </w:r>
      <w:r>
        <w:rPr>
          <w:rFonts w:ascii="Times New Roman" w:hAnsi="Times New Roman"/>
          <w:color w:val="auto"/>
          <w:sz w:val="28"/>
          <w:szCs w:val="28"/>
        </w:rPr>
        <w:t>тдел имущественных и земельных отношений администрации Ипатовского городского округа Ставропольского края (далее – отдел имущественных и земельных отношений администра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Юридический адрес: 356630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тавропольский край, г. Ипатово, ул. Гагарина, 67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График работы: </w:t>
        <w:tab/>
        <w:t>понедельник – пятница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предпраздничные дни: с 8-00 до 16-00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ерерыв: с 12-00 до 13-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ыходной: суббота, воскресень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1.3.4. Справочные телефоны </w:t>
      </w:r>
      <w:r>
        <w:rPr>
          <w:rFonts w:ascii="Times New Roman" w:hAnsi="Times New Roman"/>
          <w:sz w:val="28"/>
          <w:szCs w:val="28"/>
          <w:lang w:bidi="en-US"/>
        </w:rPr>
        <w:t>О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тдела аппарата, структур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дразделения, предоставляющего муниципальную услугу, </w:t>
      </w:r>
      <w:r>
        <w:rPr>
          <w:rFonts w:ascii="Times New Roman" w:hAnsi="Times New Roman"/>
          <w:color w:val="auto"/>
          <w:sz w:val="28"/>
          <w:szCs w:val="28"/>
        </w:rPr>
        <w:t>иных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организаций</w:t>
      </w:r>
      <w:r>
        <w:rPr>
          <w:rFonts w:ascii="Times New Roman" w:hAnsi="Times New Roman"/>
          <w:color w:val="7030A0"/>
          <w:sz w:val="28"/>
          <w:szCs w:val="28"/>
        </w:rPr>
        <w:t>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: 8(865-42)2-23-60, телефон/факс 8(865-42)2-25-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дел: 8(86542)5-67-60, телефон/факс 8(865-42)5-67-04, </w:t>
      </w: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телефон автоинформатора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тдел имущественных и земельных отношений администрации: 8(865-42)2-11-4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ФЦ: </w:t>
      </w:r>
      <w:r>
        <w:rPr>
          <w:rFonts w:ascii="Times New Roman" w:hAnsi="Times New Roman"/>
          <w:color w:val="auto"/>
          <w:sz w:val="28"/>
          <w:szCs w:val="28"/>
        </w:rPr>
        <w:t>8-800-200-40-10 (телефон горячей линии), телефон для справок: 8(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86542) 5-68-62, 8 (86542) 5-61-49, тел. Coll центра МФЦ – не предусмот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осреестр: </w:t>
      </w:r>
      <w:hyperlink r:id="rId2">
        <w:r>
          <w:rPr>
            <w:rFonts w:eastAsia="Times New Roman" w:ascii="Times New Roman" w:hAnsi="Times New Roman"/>
            <w:sz w:val="28"/>
            <w:szCs w:val="28"/>
            <w:lang w:eastAsia="ru-RU"/>
          </w:rPr>
          <w:t>8 (800) 100-34-34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(единый справочный телефон по РФ), телефон для справок 8 (8652) 26-62-8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auto"/>
          <w:sz w:val="28"/>
          <w:szCs w:val="28"/>
        </w:rPr>
        <w:t>Межрайонная ИФНС № 3: приемная: 8(86542)5-63-04; приемная 8(86542)5-64-05; справочная служба 8(86542)5-76-71; телефон  автоинформатора 8(865-42) 5-70-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auto"/>
          <w:sz w:val="28"/>
          <w:szCs w:val="28"/>
          <w:lang w:eastAsia="ru-RU"/>
        </w:rPr>
        <w:t>1.3.5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Адреса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 - телекоммуникационной сети «Интернет»: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: </w:t>
      </w:r>
      <w:hyperlink r:id="rId3">
        <w:r>
          <w:rPr>
            <w:rFonts w:eastAsia="Times New Roman" w:ascii="Times New Roman" w:hAnsi="Times New Roman"/>
            <w:sz w:val="28"/>
            <w:szCs w:val="28"/>
            <w:lang w:eastAsia="ru-RU"/>
          </w:rPr>
          <w:t>http://www.ipatovo.org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электронной почты администрации: admipatovo@yandex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электронной почты Отдела (</w:t>
      </w:r>
      <w:hyperlink r:id="rId4">
        <w:r>
          <w:rPr>
            <w:rFonts w:eastAsia="Times New Roman" w:ascii="Times New Roman" w:hAnsi="Times New Roman"/>
            <w:sz w:val="28"/>
            <w:szCs w:val="28"/>
            <w:lang w:eastAsia="ru-RU"/>
          </w:rPr>
          <w:t>adm.ipatovo26@list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6e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706e1"/>
    <w:rPr>
      <w:rFonts w:ascii="Calibri" w:hAnsi="Calibri" w:eastAsia="Calibri" w:cs="Times New Roman"/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6e1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a706e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kype:88001003434?call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.ipatovo26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6:00Z</dcterms:created>
  <dc:creator>Пользователь Windows</dc:creator>
  <dc:description/>
  <dc:language>en-US</dc:language>
  <cp:lastModifiedBy>Пользователь Windows</cp:lastModifiedBy>
  <dcterms:modified xsi:type="dcterms:W3CDTF">2021-03-2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